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ПУБЛИК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БЪЛГАР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ЕТН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ПАЛАТА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Т А Н О В И Щ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ТНОСНО</w:t>
      </w:r>
      <w:r>
        <w:rPr>
          <w:rFonts w:cs="Times New Roman" w:ascii="Times New Roman" w:hAnsi="Times New Roman"/>
          <w:sz w:val="28"/>
        </w:rPr>
        <w:t>: предложения за промени в Закона за общинската собственост на основание чл. 6, ал. 2 от Закона за Сметната пала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тановището е подготвено въз основа на резултатите от извършените от Сметната палата одити на дейността по управление и разпореждане с недвижими имоти - частна общинска собственост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 в общините за периода от 01.01.1998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 до 31.12.2005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дитите са извършени в деветнадесет общини, включени в обхвата на всяко едно от шестте териториални поделени</w:t>
      </w:r>
      <w:r>
        <w:rPr>
          <w:rFonts w:cs="Times New Roman" w:ascii="Times New Roman" w:hAnsi="Times New Roman"/>
          <w:sz w:val="28"/>
          <w:lang w:val="en-US"/>
        </w:rPr>
        <w:t>я</w:t>
      </w:r>
      <w:r>
        <w:rPr>
          <w:rFonts w:cs="Times New Roman" w:ascii="Times New Roman" w:hAnsi="Times New Roman"/>
          <w:sz w:val="28"/>
        </w:rPr>
        <w:t xml:space="preserve"> на СП и определени съобразно територията на общината и ресурса, който управлява. Извършените одити обхващат дейността по управление и разпореждане с недвижими имоти - частна общинска собственост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в общините Благоевград, Бургас, Варна, Велико Търново, Видин, Враца, Кюстендил, Монтана, Нова Загора, Перник, Плевен, Пловдив, Русе, Силистра, Стара Загора, Шумен, Хасково, Ямбол и Столична община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ъз основа на изготвените доклади е съставен обобщен доклад за резултатите от извършените одити на дейността по управление и разпореждане с недвижими имоти – частна общинска собственост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за периода  от 01.01.1998г. до 31.12.2005 г. В него изчерпателно са посочени критериите, спрямо които одитните екипи са оценили дейността по разпореждане с имоти в общините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 xml:space="preserve">В одитните доклади са изведени значителен брой констатации и изводи за извършени действия по управление и разпореждане с имоти - частна общинска собственост, които не са в съответствие с принципите на ефективност и ефикасност. В редица случаи основните причини за реализирането на такива разпоредителни действия с негативен за общината /и в частност за общинския бюджет/ ефект са установени празноти в нормативната уредба, регламентираща действията по управление и разпореждане с имоти - частна общинска собственост, както на ниво закон, така и на ниво подзаконов нормативен акт. Считаме, че създаването на по–детайлна регламентация на действията по разпореждане би спомогнало от една страна за повишаване ефективността и ефикасността на извършваните разпоредителни сделки, а от друга страна би допринесло за унифициране на практиката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Предвид гореизложеното, представяме на Вашето внимание за обсъждане следните предложения за изменения и допълнения на законовата нормативна уредба, регламентираща дейността по управление и разпореждане с имоти - частна общинска собственост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</w:rPr>
        <w:t>: да се създадат разпоредби в ЗОС със задължение за общинските съвети да приемат програми и планове за дейността по придобиване, управление и разпореждане с общинско имущество, както и на програми и планове за развитие на стопанската дейност на общината, с ясно формулирани цели и приоритети.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sz w:val="28"/>
        </w:rPr>
        <w:t xml:space="preserve">За постигане публичност и прозрачност, кметът на общината следва да е задължен да осигури обществен достъп до приетите програми и планове (например чрез публикуване на страницата на общината или оповестяване по друг подходящ начин). 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Мотиви</w:t>
      </w:r>
      <w:r>
        <w:rPr>
          <w:rFonts w:cs="Times New Roman" w:ascii="Times New Roman" w:hAnsi="Times New Roman"/>
          <w:sz w:val="28"/>
        </w:rPr>
        <w:t xml:space="preserve">: Въвеждането на такова задължение е предпоставка за ефективност в управлението, осигурява публичност на дейността и създава условия за постигане на по-добро управление в интерес на местната общност. Съгласно чл. 21, ал. 1, т. 12 от Закона за местното самоуправление и местната администрация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ЗМСМА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общинският съвет приема стратегии, прогнози, програми и планове за развитие на общината. На основание посочената законова разпоредба от страна на общинските съвети са приемани стратегии и/или планове за развитие на общината в съответствие със Закона за регионалното развитие и Закона за общинските бюджети. ЗОС обаче не съдържа правни разпоредби, съгласно които упражняването на функциите по чл. 21, ал. 1, т. 8 и т. 9 от ЗМСМА да се извършва въз основа на предварително приети от общинския съвет годишни или многогодишни програми за дейността. В резултат на това се установява, че за одитирания период, в 73 на сто от одитираните общини, за разпореждането с имоти - частна общинска собственост няма разработени и приети програми за управление и разпореждане с общинска собственост. Не са определени стратегически и оперативни цели, които да бъдат постигнати в средносрочен и дългосрочен план в тази област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8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</w:rPr>
        <w:t>: В закона за общинската собственост да се предвиди изрично задължаване на общинския съвет да създаде публичен регистър на разпоредителните сделки с общинско имущество. В този регистър задължително да се вписват дан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за насрещната страна по сдел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нейната  цена, съответно за цените на заменяните имо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мота, предмет на сделката.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Мотиви</w:t>
      </w:r>
      <w:r>
        <w:rPr>
          <w:rFonts w:cs="Times New Roman" w:ascii="Times New Roman" w:hAnsi="Times New Roman"/>
          <w:sz w:val="28"/>
        </w:rPr>
        <w:t xml:space="preserve">: Това би допринесло за прозрачността при тези сделки и за укрепване на доверието на населението към органите за местното самоуправление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8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</w:rPr>
        <w:t>: В ЗОС да се предвиди, че общинските съвети взимат решения за разпореждане с общинско имущество с квалифицирано мнозинство и въз основа на мотивирано писмено предложение на лицето, което предлага извършването на такава сделка.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Мотиви:</w:t>
      </w:r>
      <w:r>
        <w:rPr>
          <w:rFonts w:cs="Times New Roman" w:ascii="Times New Roman" w:hAnsi="Times New Roman"/>
          <w:sz w:val="28"/>
        </w:rPr>
        <w:t xml:space="preserve"> Това би дало по-голяма гаранция и би намалило риска от вземането на необосновани решения от общинския съвет.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8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</w:rPr>
        <w:t>: В ЗОС да бъдат създадени разпоредби, изискващи от общинските съвети при вземане на решения за замяна на имот – частна общинска собственост, да приемат правни и финансово-икономически анализи и мотиви, обосноваващи целесъобразността на замяната като способ за разпореждане. Посочените анализи и мотиви следва да се прилагат към предложенията на кмета за извършване на замени и да бъдат основа за вземане на решения за извършването им. Считаме, че обект на нормативна уредба следва да бъде и изискването за изготвяне и приемане на ясни и точни критерии за допустимост на имотите - обект на замяна.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sz w:val="28"/>
        </w:rPr>
        <w:t>В допълнение към изложеното и с цел постигане на по-голяма публичност, прозрачност и ефективност предлагаме да бъде обсъдена и възможността за прилагане на конкурс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дход при извършването на замените.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отиви</w:t>
      </w:r>
      <w:r>
        <w:rPr>
          <w:rFonts w:cs="Times New Roman" w:ascii="Times New Roman" w:hAnsi="Times New Roman"/>
          <w:sz w:val="28"/>
        </w:rPr>
        <w:t>: Съгласно чл. 40 от ЗОС замяната на имот - частна общинска собственост, на правото на строеж върху имот-частна общинска собственост и на правото на строеж в полза на общината с имот или с право на строеж – собственост на държавата, на физически лица или на юридически лица, се извършва с решение на общинския съвет. Въз основа на решението кметът на общината издава заповед и сключва договор. В ЗОС не се съдържат други разпоредби, които да уреждат реда и условията за извършване на заменителни сделки. В резултат на това разпоредителните действия по извършване на замени са обект на нормативно регулиране единствено в приетите от общинските съвети наредбите по чл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8, ал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от ЗОС. 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От извършените анализи на сделките по замяна се установяват някои общи негативни практики, а именно: решенията за извършване на заменителни сделки са вземани само въз основа на отправени от заинтересувани лица предложения; в  чести случаи в решенията на общинските съвети не са конкретизирани имотите, които физическите или юридически лица предлагат в замяна. Това е създало практика тези имоти да се придобиват от заменителитеслед решението на общинския съвет за извършване на замяната. Поради липсата на детайлна нормативна уредба, замените са извършвани без осигуряване на публичност в действията на администрацията; не са изгтовяни правни и финансово-икономически анализи, обосноваващи целесъобразността на замяната при приемането на решенията на общинските съвети. Липсата на подобен вид анализи, както и липсата на програми или планове на дейността по управление и разпореждане с общинско имущество не дава възможност за изготвяне на оценка относно степента на постигане на целите и оттук на ефективността на извършените действ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9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</w:rPr>
        <w:t>: В ЗОС да бъдат създадени разпоредби, които да задължават общинските съвети да вземат решения за апортиране на имоти в капитала на търговските друже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680" w:leader="none"/>
        </w:tabs>
        <w:ind w:left="0" w:firstLine="14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ъз основа на правни и финансово-икономически анализи на дружеството и на имота – предмет на апор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680" w:leader="none"/>
        </w:tabs>
        <w:ind w:left="0" w:firstLine="14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ъз основа на мотиви, обосноваващи целесъобразността на предлагания апорт в сравнение с другите методи за участие при учредяване на търговско дружество или за увеличаване на неговия капитал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нормативна уредба следва да бъде включено и задължение за изготвяне и приемане на ясни и точни критерии за допустимост на имотите, които могат да бъдат обект на апорти. Необходима е правна регламентация на съдържанието на договорите, с които се възлага управлението на общинските търговски дружества, с предвидени в тях задължения и санкции, в случай на неизпълнение. 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отиви:</w:t>
      </w:r>
      <w:r>
        <w:rPr>
          <w:rFonts w:cs="Times New Roman" w:ascii="Times New Roman" w:hAnsi="Times New Roman"/>
          <w:sz w:val="28"/>
        </w:rPr>
        <w:t xml:space="preserve"> Съгласно чл.34, ал.5 от ЗОС редът за учредяване на търговски дружества и за упражняване на правата на собственост на общината в търговски дружества се определя с наредба на общинския съвет. При извършените одити се установява, че в приетите от общинските съвети наредби липсват или не са изчерпателно уредени въпросите относно: наличието на мотиви за вземане от общинските съвети на решения за апортиране на имоти в капитала на търговски дружества; изготвянето на финансово – икономически, правни и други анализи за извършване на апортите; правомощията и отговорността на органите на едноличните търговски дружества с общинско участие; санкции при неизпълнение на договорите за възлагане на управлението и други.</w:t>
      </w:r>
    </w:p>
    <w:p>
      <w:pPr>
        <w:pStyle w:val="Normal"/>
        <w:tabs>
          <w:tab w:val="clear" w:pos="720"/>
          <w:tab w:val="left" w:pos="700" w:leader="none"/>
          <w:tab w:val="left" w:pos="9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ме, че приемането на направените в настоящото становище предложения ще повишат степента на ефективност в действията по разпореждане с имоти - частна общинска собственост,  като същевременно ще се запази правото на гражданите и органите на местното самоуправление да решават самостоятелно всички въпроси от местно значение, които законът е предоставил в тяхна компетентност в сферата на управлението и разпореждането с общинско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Становището относно предложения за промени в Закона за общинската собственост на основание чл. 6, ал. 2 от Закона за Сметната палата е прието с решение на Сметната палата № 086 от 03.04. 2008 г. и е изпратено в Народното събра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BodyTextIndent3">
    <w:name w:val="Body Text Indent 3"/>
    <w:basedOn w:val="Normal"/>
    <w:qFormat/>
    <w:pPr>
      <w:ind w:firstLine="70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9:00Z</dcterms:created>
  <dc:creator>BNAO-HRS</dc:creator>
  <dc:description/>
  <cp:keywords/>
  <dc:language>en-US</dc:language>
  <cp:lastModifiedBy>DELL</cp:lastModifiedBy>
  <cp:lastPrinted>2008-04-03T15:19:00Z</cp:lastPrinted>
  <dcterms:modified xsi:type="dcterms:W3CDTF">2008-04-25T09:09:00Z</dcterms:modified>
  <cp:revision>2</cp:revision>
  <dc:subject/>
  <dc:title>До</dc:title>
</cp:coreProperties>
</file>