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right"/>
        <w:rPr/>
      </w:pPr>
      <w:r>
        <w:rPr>
          <w:b/>
          <w:sz w:val="26"/>
          <w:szCs w:val="26"/>
          <w:lang w:val="bg-BG"/>
        </w:rPr>
        <w:tab/>
        <w:tab/>
        <w:tab/>
        <w:tab/>
        <w:tab/>
        <w:tab/>
        <w:tab/>
        <w:t>Приложение №1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Основни нормативни актове, регламентиращи финансовата дейност и управлението на предоставеното имущество на политическите партии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Сметната палата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/>
      </w:pPr>
      <w:r>
        <w:rPr>
          <w:sz w:val="26"/>
          <w:szCs w:val="26"/>
          <w:lang w:val="bg-BG"/>
        </w:rPr>
        <w:t>Закон за държавния бюджет на Република България за 2006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политическите парти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счетоводството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независимия финансов одит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общинската собств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държавната собственост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Закон за местните данъци и такси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четоводен стандарт № 1 – Представяне на финансови отчети (обн. ДВ. бр.30 от 07 април 2005 г.), в сила от 01.01.2005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четоводен стандарт № 9 – Представяне на финансовите отчети на предприятията с нестопанска дейност (обн. ДВ. бр.30 от 07 април 2005 г.), в сила от 01.01.2005 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1:00Z</dcterms:created>
  <dc:creator>Rada Paskova</dc:creator>
  <dc:description/>
  <dc:language>en-US</dc:language>
  <cp:lastModifiedBy>Rada Paskova</cp:lastModifiedBy>
  <cp:lastPrinted>2007-09-24T12:28:00Z</cp:lastPrinted>
  <dcterms:modified xsi:type="dcterms:W3CDTF">2007-09-24T09:30:00Z</dcterms:modified>
  <cp:revision>3</cp:revision>
  <dc:subject/>
  <dc:title/>
</cp:coreProperties>
</file>