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на партият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Коалицията или инициативния комитет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 …………………………..................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ощ. код 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Адрес за кореспонденц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набраните и изразходваните средства за предизборната кампания за избиране на общински съветници, кметове на общини, кметове на райони и кметове на кмет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а сума на набраните средства за предизборната кампа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бствени средства на партията/ коалицията/ инициативния комитет, използвани за кампанията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рения от физически лица, общо </w:t>
        <w:tab/>
        <w:tab/>
        <w:tab/>
        <w:tab/>
        <w:tab/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ва число по отделни дарители.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Справка - приложение № 1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ru-RU"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Дарения от юридически лица, общо</w:t>
        <w:tab/>
        <w:tab/>
        <w:tab/>
        <w:tab/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ва число по отделни дарители.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Справка - приложение № 2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FootnoteCharacters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ru-RU"/>
        </w:rPr>
        <w:footnoteReference w:id="4"/>
      </w:r>
    </w:p>
    <w:p>
      <w:pPr>
        <w:pStyle w:val="Normal"/>
        <w:ind w:left="900" w:hanging="1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20"/>
        <w:ind w:right="-828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ща сума на изразходваните средства за пр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изборната камп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right="17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 лв.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разходвани средства за пропагандни и агитационни материали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плакати, листовки, брошури, дипляни, рекламни материали и други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Изразходвани средства за регистрация за участия в изборите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хонорари на юристи, правни консултанти и други подобни разход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</w:t>
        <w:tab/>
      </w:r>
    </w:p>
    <w:p>
      <w:pPr>
        <w:pStyle w:val="Normal"/>
        <w:ind w:left="709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Изразходвани средства за масови прояви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митинги, събрания, концерти, дискусии, и други прояви, включително наеми на по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  <w:tab/>
      </w:r>
    </w:p>
    <w:p>
      <w:pPr>
        <w:pStyle w:val="Normal"/>
        <w:ind w:left="7092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разходвани суми за съобщения в печата, телевизионни предавания, радиопредавания и други разходи за медийни изяви.</w:t>
        <w:tab/>
        <w:tab/>
      </w:r>
    </w:p>
    <w:p>
      <w:pPr>
        <w:pStyle w:val="Normal"/>
        <w:ind w:left="7092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 лв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Хонорари за външни лица, включително и за социологически проучвания.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Транспортни разходи, включително и разходи за командировки.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щенски, телеграфни, телефонни и телексни такси и други подобни разходи.</w:t>
        <w:tab/>
        <w:tab/>
        <w:tab/>
        <w:tab/>
        <w:tab/>
        <w:tab/>
        <w:tab/>
        <w:tab/>
        <w:tab/>
        <w:t>............. л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руги разходи - общо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ва число по видове разходи.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Справка - приложение № 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 лв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Към отчета са приложени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равка (Приложение № 4) за изразходваните средства за предизборна кампания за кандидатите на партията/коалицията/ инициативния комитет за дадена община. Справката е изготвена за ............. бр. общини, в един екземпляр за всяка, в която политическата партия, коалицията и/или инициативния комитет има кандидати за кметове и/или общински съветниц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влечение от банковите сметки за приходите и разходите по обслужване на предизборната кампания на партията/коалицията/ инициативния комитет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стно ни е, че за неверни данни се носи наказателна отговорност по реда на Наказателния кодекс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готвил отчета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Ръководител на партията/</w:t>
      </w:r>
    </w:p>
    <w:p>
      <w:pPr>
        <w:pStyle w:val="Normal"/>
        <w:ind w:left="2844" w:firstLine="69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представляващ/и коалицията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>инициативния комит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ind w:left="7080" w:firstLine="8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spacing w:lineRule="atLeast" w:line="60"/>
        <w:ind w:left="5664" w:firstLine="8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ind w:left="7080" w:firstLine="8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spacing w:lineRule="atLeast" w:line="60"/>
        <w:ind w:left="5664" w:firstLine="81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left="5664" w:firstLine="81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р. .......................</w:t>
        <w:tab/>
        <w:tab/>
        <w:tab/>
        <w:tab/>
        <w:tab/>
        <w:tab/>
        <w:tab/>
        <w:tab/>
        <w:t>..................</w:t>
      </w:r>
    </w:p>
    <w:p>
      <w:pPr>
        <w:pStyle w:val="Normal"/>
        <w:ind w:left="7080" w:firstLine="8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.....2007 г.</w:t>
        <w:tab/>
        <w:tab/>
        <w:tab/>
        <w:tab/>
        <w:t>............................................</w:t>
      </w:r>
    </w:p>
    <w:p>
      <w:pPr>
        <w:pStyle w:val="Normal"/>
        <w:spacing w:lineRule="atLeast" w:line="60"/>
        <w:ind w:left="5664" w:firstLine="81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 Р А В К 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аренията от физически лица за предизборната кампания за избиране на общински съветници, кметове на общини, кметове на райони и кметове на кметства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на партията/коалицията/инициативния комитет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33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46"/>
        <w:gridCol w:w="1839"/>
        <w:gridCol w:w="3131"/>
        <w:gridCol w:w="1914"/>
        <w:gridCol w:w="1481"/>
      </w:tblGrid>
      <w:tr>
        <w:trPr>
          <w:trHeight w:val="8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д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, презиме, фамилия/ Едноличен търговец - наименова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/БУЛСТАТ на дари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 дарителя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за да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..., да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дарен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040" w:hanging="41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Изготвил отчета:</w:t>
        <w:tab/>
        <w:tab/>
        <w:tab/>
        <w:tab/>
        <w:tab/>
        <w:tab/>
        <w:tab/>
        <w:t>Ръководител на партията/</w:t>
      </w:r>
    </w:p>
    <w:p>
      <w:pPr>
        <w:pStyle w:val="Normal"/>
        <w:ind w:left="9204" w:hanging="5832"/>
        <w:rPr/>
      </w:pPr>
      <w:r>
        <w:rPr>
          <w:rFonts w:cs="Times New Roman" w:ascii="Times New Roman" w:hAnsi="Times New Roman"/>
          <w:sz w:val="26"/>
          <w:szCs w:val="26"/>
        </w:rPr>
        <w:t>........................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едставляващ/и коалицията/ </w:t>
      </w:r>
    </w:p>
    <w:p>
      <w:pPr>
        <w:pStyle w:val="Normal"/>
        <w:ind w:left="9204" w:hanging="542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  <w:tab/>
      </w:r>
      <w:r>
        <w:rPr>
          <w:rFonts w:cs="Times New Roman" w:ascii="Times New Roman" w:hAnsi="Times New Roman"/>
          <w:b/>
          <w:sz w:val="26"/>
          <w:szCs w:val="26"/>
        </w:rPr>
        <w:t>инициативния комитет:</w:t>
      </w:r>
    </w:p>
    <w:p>
      <w:pPr>
        <w:pStyle w:val="Normal"/>
        <w:ind w:left="156" w:firstLine="30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12420" w:leader="none"/>
        </w:tabs>
        <w:ind w:left="7080" w:firstLine="4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......................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2007 г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 Р А В К 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аренията от юридически лица за предизборната кампания за избиране на общински съветници, кметове на общини, кметове на райони и кметове на кмет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на партията/коалицията/инициативния комитет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34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5"/>
        <w:gridCol w:w="1665"/>
        <w:gridCol w:w="3600"/>
        <w:gridCol w:w="1800"/>
        <w:gridCol w:w="1411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юридическото лице по съдебна регистр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 юридическото 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за да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..., да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 дарение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040" w:hanging="41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Изготвил отчета:</w:t>
        <w:tab/>
        <w:tab/>
        <w:tab/>
        <w:tab/>
        <w:tab/>
        <w:tab/>
        <w:tab/>
        <w:t>Ръководител на партията/</w:t>
      </w:r>
    </w:p>
    <w:p>
      <w:pPr>
        <w:pStyle w:val="Normal"/>
        <w:ind w:left="9204" w:hanging="5832"/>
        <w:rPr/>
      </w:pPr>
      <w:r>
        <w:rPr>
          <w:rFonts w:cs="Times New Roman" w:ascii="Times New Roman" w:hAnsi="Times New Roman"/>
          <w:sz w:val="26"/>
          <w:szCs w:val="26"/>
        </w:rPr>
        <w:t>........................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едставляващ/и коалицията/ </w:t>
      </w:r>
    </w:p>
    <w:p>
      <w:pPr>
        <w:pStyle w:val="Normal"/>
        <w:ind w:left="9204" w:hanging="542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  <w:tab/>
      </w:r>
      <w:r>
        <w:rPr>
          <w:rFonts w:cs="Times New Roman" w:ascii="Times New Roman" w:hAnsi="Times New Roman"/>
          <w:b/>
          <w:sz w:val="26"/>
          <w:szCs w:val="26"/>
        </w:rPr>
        <w:t>инициативния комитет:</w:t>
      </w:r>
    </w:p>
    <w:p>
      <w:pPr>
        <w:pStyle w:val="Normal"/>
        <w:ind w:left="156" w:firstLine="30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12420" w:leader="none"/>
        </w:tabs>
        <w:ind w:left="7080" w:firstLine="4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2007 г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звършените други разходи по т. 8 от отчета 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на партията/коалицията/инициативния комитет)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 разх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 раз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Изготвил отчета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</w:t>
      </w:r>
    </w:p>
    <w:p>
      <w:pPr>
        <w:pStyle w:val="Normal"/>
        <w:ind w:firstLine="3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ъководител на партията/ представляващ/и коалицията/ инициативния комитет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ind w:left="7080" w:firstLine="8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spacing w:lineRule="atLeast" w:line="60"/>
        <w:ind w:left="5664" w:firstLine="8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......................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2007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 Р А В К 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изразходваните средства за предизборна кампания от </w:t>
      </w:r>
      <w:r>
        <w:rPr>
          <w:rFonts w:cs="Times New Roman" w:ascii="Times New Roman" w:hAnsi="Times New Roman"/>
          <w:sz w:val="26"/>
          <w:szCs w:val="26"/>
          <w:lang w:val="ru-RU"/>
        </w:rPr>
        <w:t>......................................................................................................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на партията/коалицията/инициативния комитет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избиране на общински съветници, кмет на община, кметове на райони и кметове на кметств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бщина: 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бележка: </w:t>
      </w:r>
      <w:r>
        <w:rPr>
          <w:rFonts w:cs="Times New Roman" w:ascii="Times New Roman" w:hAnsi="Times New Roman"/>
          <w:sz w:val="26"/>
          <w:szCs w:val="26"/>
          <w:u w:val="single"/>
        </w:rPr>
        <w:t>Справката се попълва поотделно за всяка община, за която партията/коалицията/инициативния комитет имат регистрирани кандидати за кметове и/или общински съветниц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ндидат за км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3600"/>
        <w:gridCol w:w="3960"/>
      </w:tblGrid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жители в общи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 изразходваните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еж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30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60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100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200 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500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над 500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ндидати за общински съветници:</w:t>
      </w:r>
    </w:p>
    <w:p>
      <w:pPr>
        <w:pStyle w:val="Normal"/>
        <w:tabs>
          <w:tab w:val="clear" w:pos="708"/>
          <w:tab w:val="left" w:pos="2535" w:leader="none"/>
        </w:tabs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35" w:leader="none"/>
        </w:tabs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33"/>
        <w:gridCol w:w="3987"/>
      </w:tblGrid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кандидати за общински съветниц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 изразходваните сред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еж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андидати за кметове на райони: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3498"/>
        <w:gridCol w:w="4520"/>
      </w:tblGrid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жители 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 изразходваните сред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еж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25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50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100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над 100 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андидати за кметове на кмет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3600"/>
        <w:gridCol w:w="4500"/>
      </w:tblGrid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жители 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 изразходваните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еж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до 1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еление над 1 0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41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Изготвил отчета:</w:t>
        <w:tab/>
        <w:tab/>
        <w:tab/>
        <w:tab/>
        <w:tab/>
        <w:tab/>
        <w:tab/>
        <w:t>Ръководител на партията/</w:t>
      </w:r>
    </w:p>
    <w:p>
      <w:pPr>
        <w:pStyle w:val="Normal"/>
        <w:ind w:left="9204" w:hanging="5832"/>
        <w:rPr/>
      </w:pPr>
      <w:r>
        <w:rPr>
          <w:rFonts w:cs="Times New Roman" w:ascii="Times New Roman" w:hAnsi="Times New Roman"/>
          <w:sz w:val="26"/>
          <w:szCs w:val="26"/>
        </w:rPr>
        <w:t>........................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едставляващ/и коалицията/ </w:t>
      </w:r>
    </w:p>
    <w:p>
      <w:pPr>
        <w:pStyle w:val="Normal"/>
        <w:ind w:left="9204" w:hanging="54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  <w:tab/>
      </w:r>
      <w:r>
        <w:rPr>
          <w:rFonts w:cs="Times New Roman" w:ascii="Times New Roman" w:hAnsi="Times New Roman"/>
          <w:b/>
          <w:sz w:val="26"/>
          <w:szCs w:val="26"/>
        </w:rPr>
        <w:t>инициативния комитет:</w:t>
      </w:r>
    </w:p>
    <w:p>
      <w:pPr>
        <w:pStyle w:val="Normal"/>
        <w:ind w:left="9204" w:hanging="54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56" w:hanging="1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spacing w:lineRule="atLeast" w:line="6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18"/>
          <w:szCs w:val="18"/>
        </w:rPr>
        <w:t>трите имен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......................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2007 г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коалиции собствените средства на отделните партии в коалицията се посочват на отделни редове към т. І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коалиции справки се изготвят за дарените средства на коалицията и за всяка от съставляващите я парт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коалиции справки се изготвят за дарените средства на коалицията и за всяка от съставляващите я партии.</w:t>
      </w:r>
    </w:p>
  </w:footnote>
  <w:footnote w:id="5"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разходваните средства за изборната кампания се отчитат при прилагане на принципа на текущото начисляване.</w:t>
      </w:r>
    </w:p>
    <w:p>
      <w:pPr>
        <w:pStyle w:val="Normal"/>
        <w:ind w:left="708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7:00Z</dcterms:created>
  <dc:creator>nao</dc:creator>
  <dc:description/>
  <cp:keywords/>
  <dc:language>en-US</dc:language>
  <cp:lastModifiedBy>DELL</cp:lastModifiedBy>
  <cp:lastPrinted>2007-09-26T11:36:00Z</cp:lastPrinted>
  <dcterms:modified xsi:type="dcterms:W3CDTF">2007-09-27T08:17:00Z</dcterms:modified>
  <cp:revision>2</cp:revision>
  <dc:subject/>
  <dc:title>………………………………………………………………………</dc:title>
</cp:coreProperties>
</file>