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bg-BG"/>
        </w:rPr>
        <w:drawing>
          <wp:inline distT="0" distB="0" distL="0" distR="0">
            <wp:extent cx="297751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Сметната палата извърши одит на изпълнението на дей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на Комисията за защита на личните данни и нейната администрация за предотвратяване на неправомерен достъп до лични дан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за периода 01.01.2003 г. до 31.12.200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(пресинформация)</w:t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Сметната палата извърши одит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на изпълнението на дейността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на Комисията за защита на личните данни и нейната администрация за предотвратяване на неправомерен достъп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до лични данни за периода 01.01.2003 г. до 31.12.2005 г.</w:t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Основни резултати от одита:</w:t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TextBody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Дейността на Комисията и нейната администрация през одитирания период не осигурява адекватна защита на физическите лица при обработване на личните им данни. Необходими са целенасочени, системни усилия за преодоляване на изоставането и за постигане на ефективна защита на личните данни. </w:t>
      </w:r>
    </w:p>
    <w:p>
      <w:pPr>
        <w:pStyle w:val="TextBody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Въпреки законовите изисквания, Комисията не функционира като постоянно действащ орган, тъй като основната част от състава й работи по основно трудово правоотношение с друг работодател.</w:t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За три и половина години след създаването си комисията реално не е стартирала дейността си по защитата на личните данни на гражданите, не е приела политиката, визията и целите за развитието си и на практика не изпълнява закона. Комисията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 не упражнява ефективен контрол върху дейността на администраторите на лични данни</w:t>
      </w:r>
      <w:r>
        <w:rPr>
          <w:rFonts w:cs="Times New Roman" w:ascii="Times New Roman" w:hAnsi="Times New Roman"/>
          <w:szCs w:val="28"/>
          <w:lang w:val="en-US"/>
        </w:rPr>
        <w:t>.</w:t>
      </w:r>
      <w:r>
        <w:rPr>
          <w:rFonts w:cs="Times New Roman" w:ascii="Times New Roman" w:hAnsi="Times New Roman"/>
          <w:szCs w:val="28"/>
          <w:lang w:val="bg-BG"/>
        </w:rPr>
        <w:t xml:space="preserve"> Регистърът на администраторите и на водените от тях регистри все още не е публичен и обхваща незначителна част от вероятните администратори на лични данни. През 2005 г. постъпващите заявления за регистрация от администратори на лични данни се обработват в предвидените законови срокове, но голям брой от подадените заявления през 2003 г. и 2004 г. не са заведени деловодно и не са обработени. Не е решен проблемът с администраторите на лични данни, изпратили по пощата непълно или невярно попълнени заявления през 2003 г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- в нормативните актове не са регламентирани и Комисията не приема писани правила, процедури и методология за осъществяване на контрол върху дейността на администраторите. Изрично не са определени обектите на контрол, ясно не са разграничени видовете контролна дейност и техния обхват, неясно и непълно са регламентирани правомощията на проверяващит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- основният акцент при контрола е поставен върху проверките по жалби и сигнали, а не върху предварителни и текущи проверки на рискови администрато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- не е ефективна и ефикасна при разглеждане на жалби на физически     лица. Забавено е разглеждането на жалбите, като заинтересованите лица не са уведомявани своевременно за взетите решения от Комисията.</w:t>
      </w:r>
    </w:p>
    <w:p>
      <w:pPr>
        <w:pStyle w:val="Normal"/>
        <w:ind w:left="708" w:right="6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-не прилага принципите на икономичност и ефикасност при управлението и разходването на ресурсите си. Не са доизградени и не функционират основни системи, необходими за правилно управление на ресурсите – системата за финансово управление и контрол, системата за възлагане и контрол по изпълнението на задачите, системата за оценка и измерване на изпълнението на дейностите. Предоставените бюджетни средства не се разходват икономично.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За повишаване на ефективността и ефикасността при изпълнението на дейността по предотвратяване на неправомерен достъп до лични данни, Сметната палата даде близо 50 препоръки към Министерския съвет и към председателя на  Комисията за защита на личните данни. Сред тях са следните препоръки:</w:t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TextBody"/>
        <w:ind w:firstLine="900"/>
        <w:jc w:val="both"/>
        <w:rPr/>
      </w:pPr>
      <w:r>
        <w:rPr>
          <w:szCs w:val="28"/>
        </w:rPr>
        <w:t xml:space="preserve">- Да се разработят политика, цели и приоритети, в които да представи основните си виждания както за развитието на дейностите по защита на правата на гражданите при обработването на личните им данни, така и за постигането на административен капацитет. </w:t>
      </w:r>
    </w:p>
    <w:p>
      <w:pPr>
        <w:pStyle w:val="TextBody"/>
        <w:ind w:firstLine="900"/>
        <w:jc w:val="both"/>
        <w:rPr/>
      </w:pPr>
      <w:r>
        <w:rPr>
          <w:szCs w:val="28"/>
        </w:rPr>
        <w:t>- Да се приведат трудовоправните отношения на членовете на Комисията в съответствие с изискванията на Закона за защита на личните данни, Кодекса на труда и Решението на Народното събрание от 23.05.2002 г.</w:t>
      </w:r>
    </w:p>
    <w:p>
      <w:pPr>
        <w:pStyle w:val="TextBody"/>
        <w:ind w:firstLine="900"/>
        <w:jc w:val="both"/>
        <w:rPr/>
      </w:pPr>
      <w:r>
        <w:rPr>
          <w:szCs w:val="28"/>
        </w:rPr>
        <w:t xml:space="preserve">- Да се разработи, приеме и обнародва нов Правилник за дейността на Комисията за защита на личните данни и нейната администрация 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 xml:space="preserve">-Да се разпишат принципите, които да се прилагат при контролната дейност, както и изискванията относно начина на нейното осъществяване от Комисията и служителите от администрацията. 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 xml:space="preserve">- Да се разработи, приеме и обнародва Наредба за минималното ниво на технически и организационни мерки, както и за допустимия вид защита. </w:t>
      </w:r>
    </w:p>
    <w:p>
      <w:pPr>
        <w:pStyle w:val="TextBody"/>
        <w:ind w:firstLine="900"/>
        <w:jc w:val="both"/>
        <w:rPr/>
      </w:pPr>
      <w:r>
        <w:rPr>
          <w:szCs w:val="28"/>
        </w:rPr>
        <w:t>- Да се регламентират нови опростени процедури: по вписването на администратори на лични данни в публичния регистър, воден от Комисията; по уведомяване на Комисията при промяна в предварително заявените условия; по разглеждането на жалби, искания за даване на становища и съгласуване на проекти на нормативни и други актове.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>- Да се регламентират процедури по налагане на временни забрани за обработване на лични данни, по разрешаване или забрана за съхраняване на обработени лични данни като анонимни данни; по издаване на предварителни и задължителни предписания.</w:t>
      </w:r>
    </w:p>
    <w:p>
      <w:pPr>
        <w:pStyle w:val="TextBody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 Да се изгради адекватна система за финансово управление и контрол и се осигурят условия за нейното функциониране.</w:t>
      </w:r>
    </w:p>
    <w:p>
      <w:pPr>
        <w:pStyle w:val="TextBody"/>
        <w:ind w:firstLine="900"/>
        <w:jc w:val="both"/>
        <w:rPr/>
      </w:pPr>
      <w:r>
        <w:rPr>
          <w:szCs w:val="28"/>
        </w:rPr>
        <w:t xml:space="preserve">- Изплатената без правно основание сума в размер на                20 418 лева, представляваща наем за жилище, да се възстанови в полза на държавния бюджет по транзитната сметка на Министерския съвет лично от члена на Комисията, ползвал апартамента. 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02:00Z</dcterms:created>
  <dc:creator>DELL</dc:creator>
  <dc:description/>
  <cp:keywords/>
  <dc:language>en-US</dc:language>
  <cp:lastModifiedBy>DELL</cp:lastModifiedBy>
  <cp:lastPrinted>2007-01-26T11:00:00Z</cp:lastPrinted>
  <dcterms:modified xsi:type="dcterms:W3CDTF">2007-01-30T08:17:00Z</dcterms:modified>
  <cp:revision>4</cp:revision>
  <dc:subject/>
  <dc:title>Защита на личните данни е основно човешко право, свързано с осъщ на други чов права</dc:title>
</cp:coreProperties>
</file>