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drawing>
          <wp:inline distT="0" distB="0" distL="0" distR="0">
            <wp:extent cx="235839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СМЕТНАТА ПАЛАТА ИЗВЪРШИ ОДИТ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НА ИЗПЪЛНЕНИЕТО НА РЕДА ЗА ПРЕДПИСВАНЕ И ПОЛУЧАВАНЕ НА ЛЕКАРСТВА ЗА СКЪПОСТРУВАЩО ЛЕЧ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>НА ЗЛОКАЧЕСТВЕНИ ЗАБОЛЯВАН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пресинформация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Сметната палата извърши одит на изпълнението на реда за предписване и получаване на лекарства за скъпоструващо лечение на злокачествени заболявания, заплащани от републиканския бюджет в Министерството на здравеопазването, който обхвана периода от 01.01.2001 г. до 31.12.2005 г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ОСНОВНИ КОНСТАТАЦИИ И ОЦЕНК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е е разработена и утвърдена лекарствена политика с ясно определени цели и приоритети като част от държавната политика в областта на здравеопазванет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редбата за реда за предписване и получаване на лекарства за скъпоструващо лечение, заплащани от републиканския бюджет,</w:t>
      </w:r>
      <w:r>
        <w:rPr>
          <w:b/>
          <w:sz w:val="28"/>
          <w:szCs w:val="28"/>
          <w:lang w:val="bg-BG"/>
        </w:rPr>
        <w:t xml:space="preserve"> не създава ред за</w:t>
      </w:r>
      <w:r>
        <w:rPr>
          <w:b/>
          <w:sz w:val="28"/>
          <w:szCs w:val="28"/>
          <w:lang w:val="ru-RU"/>
        </w:rPr>
        <w:t xml:space="preserve"> финансиране на дейност</w:t>
      </w:r>
      <w:r>
        <w:rPr>
          <w:b/>
          <w:sz w:val="28"/>
          <w:szCs w:val="28"/>
          <w:lang w:val="bg-BG"/>
        </w:rPr>
        <w:t xml:space="preserve">та по осигуряване на лекарства за скъпоструващо лечение </w:t>
      </w:r>
      <w:r>
        <w:rPr>
          <w:b/>
          <w:sz w:val="28"/>
          <w:szCs w:val="28"/>
          <w:lang w:val="ru-RU"/>
        </w:rPr>
        <w:t>със средства от общинските бюджети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одготовката на проект на Наредба за изменение и допълнение на Наредбата за реда за предписване и получаване на лекарства за скъпоструващо лечение, заплащани от републиканския бюджет не е предшествана от писмена оценка на резултата от прилагането 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По време на одита министърът на здравеопазването издаде </w:t>
      </w:r>
      <w:r>
        <w:rPr>
          <w:b/>
          <w:sz w:val="28"/>
          <w:szCs w:val="28"/>
          <w:lang w:val="ru-RU"/>
        </w:rPr>
        <w:t>Наредба № 34/25.11.2005 г.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редбата не урежда пълно всички въпроси, които законодателят е предвидил да бъдат регламентирани в този подзаконов нормативен акт. </w:t>
      </w:r>
      <w:r>
        <w:rPr>
          <w:sz w:val="28"/>
          <w:szCs w:val="28"/>
          <w:lang w:val="bg-BG"/>
        </w:rPr>
        <w:t>Текстът на основанието е „заплащане на лечение за заболявания по ред, определен от министъра на здравеопазването”. Наредбата не регламентира заплащането на лечението, а реда за предоставяне на лекарства за скъпоструващо лечение, финансирани от републиканския бюджет (без финансирането от общинските бюджети). В този смисъл не е уредена изчерпателно материята, до която се отнася акта по прилагане на закон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организация и координация по прилагането на Наредбата за реда за предписване и получаване на лекарства за скъпоструващо лечение и с цел регулярни доставки и контрол по сключените договори за централни доставки на лекарства за скъпоструващо лечение и консумативи, през 2002 г. министърът на здравеопазването </w:t>
      </w:r>
      <w:r>
        <w:rPr>
          <w:b/>
          <w:sz w:val="28"/>
          <w:szCs w:val="28"/>
          <w:lang w:val="bg-BG"/>
        </w:rPr>
        <w:t>утвърждава Стандартна оперативна процедура</w:t>
      </w:r>
      <w:r>
        <w:rPr>
          <w:sz w:val="28"/>
          <w:szCs w:val="28"/>
          <w:lang w:val="bg-BG"/>
        </w:rPr>
        <w:t xml:space="preserve"> /работна програма за доставка на животоспасяващи и животоподдържащи лекарства/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Стандартната оперативна процедура не регламентира изготвянето на обобщена годишна заявка за необходимите лекарства за скъпоструващо лечение, както и изготвянето и утвърждаването на годишна спецификация, на базата на които да се планират разходите за лекарства и провеждането на процедури за обществените поръчки за следващата годин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 е определен субект, който да осъществява контрол по цялостното изпълнение на Стандартната процедура и да докладва на ръководството на министерството за резултатите от извършените проверки или упражняван текущ контрол.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Анализът на данните за периода 2001-2005 г. показва, че </w:t>
      </w:r>
      <w:r>
        <w:rPr>
          <w:color w:val="000000"/>
          <w:sz w:val="28"/>
          <w:szCs w:val="28"/>
          <w:lang w:val="bg-BG"/>
        </w:rPr>
        <w:t>средното годишно нарастване</w:t>
      </w:r>
      <w:r>
        <w:rPr>
          <w:sz w:val="28"/>
          <w:szCs w:val="28"/>
          <w:lang w:val="bg-BG"/>
        </w:rPr>
        <w:t xml:space="preserve"> на броя на болните, нуждаещи се от скъпоструващо лечение е в размер на 3.4%, а на онкоболните в размер на 10.1%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растването на броя болни от злокачествени заболявания, на които се предписва лекарствена терапия по реда на т. 8 от Приложение 1 на Наредбата е в по-голяма степен от общото нарастване на броя на нуждаещите се от скъпоструващо лечение за одитирания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алице е постоянна тенденция на изпреварващо нарастване на броя на болните от злокачествени заболявания спрямо общо лекуваните с лекарства за скъпоструващо лечени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нализът на данните за периода 2001-2005 г. показва, че </w:t>
      </w:r>
      <w:r>
        <w:rPr>
          <w:color w:val="000000"/>
          <w:sz w:val="28"/>
          <w:szCs w:val="28"/>
          <w:lang w:val="bg-BG"/>
        </w:rPr>
        <w:t>средното годишно нарастване</w:t>
      </w:r>
      <w:r>
        <w:rPr>
          <w:sz w:val="28"/>
          <w:szCs w:val="28"/>
          <w:lang w:val="bg-BG"/>
        </w:rPr>
        <w:t xml:space="preserve"> на броя на болните, нуждаещи се от скъпоструващо лечение, е в размер на 3.4%, а на онкоболните - в размер на 10.1%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лице е постоянна тенденция на изпреварващо нарастване на броя на болните от злокачествени заболявания спрямо общо лекуваните с лекарства за скъпоструващо лечение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  <w:highlight w:val="yellow"/>
          <w:lang w:val="bg-BG"/>
        </w:rPr>
      </w:pPr>
      <w:r>
        <w:rPr>
          <w:b/>
          <w:i/>
          <w:sz w:val="23"/>
          <w:szCs w:val="23"/>
          <w:highlight w:val="yellow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носителният дял на лекуваните онкоболни по реда на т. 8 от Приложение 1 на Наредбата с лекарства за скъпоструващо лечение е                 по-малък от една трета от общия брой онкоболни, преминали, лекувани или наблюдавани от лечебните заведения за одитирания период. </w:t>
      </w:r>
    </w:p>
    <w:p>
      <w:pPr>
        <w:pStyle w:val="Normal"/>
        <w:ind w:firstLine="72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то не разполага с надеждна и систематизирана информация за броя на онкоболните, които се лекуват с лекарства, разпределението им по видове заболявания и съответни лечения за всяка година, на базата на предоставената от лечебните заведения с годишните заявки потребност. Не се анализират и прогнозират тенденциите в развитието на онкологичните заболя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28"/>
          <w:szCs w:val="28"/>
          <w:lang w:val="bg-BG"/>
        </w:rPr>
        <w:t xml:space="preserve">Не се планират реално необходимите  финансови средства за доставките на лекарства за скъпоструващо лечение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критите процедури за доставка на лекарства през 2001 г. и за доставка на нововключени лекарства през 200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г. и 2005 г. са проведени без предоставена информация за необходимите количества лекарства за следващата година по чл. 8, ал. 1 от Наредбата за реда за предписване и получаване на лекарства за скъпоструващо лечение, заплащани от републиканския бюджет.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За доставяне на лекарства за скъпоструващо лечение за</w:t>
      </w:r>
      <w:r>
        <w:rPr>
          <w:b/>
          <w:sz w:val="28"/>
          <w:szCs w:val="28"/>
          <w:lang w:val="bg-BG"/>
        </w:rPr>
        <w:t xml:space="preserve"> 2001 г.</w:t>
      </w:r>
      <w:r>
        <w:rPr>
          <w:sz w:val="28"/>
          <w:szCs w:val="28"/>
          <w:lang w:val="bg-BG"/>
        </w:rPr>
        <w:t xml:space="preserve"> в министерството са проведени четири процедури. </w:t>
      </w:r>
      <w:r>
        <w:rPr>
          <w:b/>
          <w:sz w:val="28"/>
          <w:szCs w:val="28"/>
          <w:lang w:val="bg-BG"/>
        </w:rPr>
        <w:t>От 2002 г.</w:t>
      </w:r>
      <w:r>
        <w:rPr>
          <w:sz w:val="28"/>
          <w:szCs w:val="28"/>
          <w:lang w:val="bg-BG"/>
        </w:rPr>
        <w:t xml:space="preserve"> се включва ДДС в цените на лекарствата за скъпоструващо лечение, заплащани от републиканския бюджет и са проведени седем процедури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П</w:t>
      </w:r>
      <w:r>
        <w:rPr>
          <w:b/>
          <w:sz w:val="28"/>
          <w:szCs w:val="28"/>
          <w:lang w:val="bg-BG"/>
        </w:rPr>
        <w:t>рез 2003 г.</w:t>
      </w:r>
      <w:r>
        <w:rPr>
          <w:sz w:val="28"/>
          <w:szCs w:val="28"/>
          <w:lang w:val="bg-BG"/>
        </w:rPr>
        <w:t xml:space="preserve"> са проведен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шест процедур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за обществени поръчки, в три са включени лекарства за онкобол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През 2004 г.</w:t>
      </w:r>
      <w:r>
        <w:rPr>
          <w:sz w:val="28"/>
          <w:szCs w:val="28"/>
          <w:lang w:val="bg-BG"/>
        </w:rPr>
        <w:t xml:space="preserve"> се наблюдава влошаване в работата на министерството по определяне на необходимите количества лекарства за скъпоструващо лечение и своевременното им договаряне по видове и количества. Извършена е структурна реформа, която вместо положително е оказала до</w:t>
      </w:r>
      <w:r>
        <w:rPr>
          <w:rFonts w:cs="Tahoma" w:ascii="Tahoma" w:hAnsi="Tahoma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звестна степен негативно влияние на работата в министерството по отношение на оптимизирането на процеса по осигуряване на необходимите лекарствени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През 2005 г.</w:t>
      </w:r>
      <w:r>
        <w:rPr>
          <w:sz w:val="28"/>
          <w:szCs w:val="28"/>
          <w:lang w:val="bg-BG"/>
        </w:rPr>
        <w:t xml:space="preserve"> тази практика продължава с откриване през месец на две процедури за частични количества лекарства. Договарянето на 31 вида нови лекарства за скъпоструващо лечение, в т.ч. предимно за онкоболните, доставянето и разпределянето им по лечебните заведения, без да са заявявани, води до значително намаляване на количествата за някои лекарствени средства поради включените нов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Ръстът на броя на онкоболните, нуждаещи се от лекарства по реда на т. 8 от Приложение 1 на Наредбата, е 46.8% спрямо 2001 г., заедно с начисления 20% ДДС това нарастване не е предвидено при планирането на необходимите финансови средства. Средства за лекарства за скъпоструващо лечение през 2005 г. са недостатъчни и се формира  недостиг. Този недостиг се е отразил при  лечението на  онкоболните, нуждаещи се от лекарства по реда на т. 8 от Приложение 1 на Наредбата. </w:t>
      </w:r>
    </w:p>
    <w:p>
      <w:pPr>
        <w:pStyle w:val="Normal"/>
        <w:ind w:firstLine="72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Анализът на договорените и доставените лекарства за скъпоструващо лечение за одитирания период показ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 xml:space="preserve">Включеният ДДС в цените на лекарствата от 2002 г. и годишното нарастване на броя на болните, нуждаещи се от лекарства за скъпоструващо лечение, не е компенсирано със съответстващо планиране на необходимите финансови средства по години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Извършваните промени при договарянето на лекарства за скъпоструващо лечение по количества и видове, несъобразени със заявките на лечебните заведения, включването на нови лекарства без своевременно информиране на лечебните заведения, за да ги предвидят в процеса на лечение, е довело до допълнителни напрежения и кризисни ситуации в предписаната лекарствена терап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Недобрата организация на дейността в министерството по обобщаване на предоставяната информация от лечебните заведения за своевременно и оптимално определяне на действително необходимите количества и видове лекарства оказва влияние върху ефективността на своевременното осигуряване и регулярно доставяне на лекарствата за скъпоструващо лечение до крайните потребители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анните доказват неизпълнение на задълженията от доставчиците за доставка на лекарствата в срок до лечебните заведения - крайни получатели. Неизпълнението на задължението от доставчиците в срок за доставка на лекарствата за скъпоструващо лечение, както и неупражнения контрол от министерството в лечебните заведения относно получаването на лекарствата от пациентите, е довело до обществено недоволство и четири съдебни процеса срещу държавата в лицето на Министерство на здравеопазването. По едно от делата има влязло в сила осъдително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съществяваният контрол по изпълнение на договорите е формален и не се предприемат съществени корекции и мерки за подобряване на управлението на проц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Финансирането на лекарствата за скъпоструващо лечение се извършва от Републиканския бюджет, чрез бюджета на Министерството на здравеопазването по параграф 10-12 “Медикаменти”, съгласно единната бюджетна класификац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азчетите за необходимите средства за осигуряване на лекарства за скъпоструващо лечение и консумативи за периода 2001-2005 г. по години, не са придружени с анализ за основните приоритети, политики и структурни промени в дейностите и лечебните заведения-крайни получател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Средствата</w:t>
      </w:r>
      <w:r>
        <w:rPr>
          <w:sz w:val="28"/>
          <w:szCs w:val="28"/>
          <w:lang w:val="bg-BG"/>
        </w:rPr>
        <w:t xml:space="preserve">, планирани и разходвани за осигуряване на лекарства за скъпоструващо лечение </w:t>
      </w:r>
      <w:r>
        <w:rPr>
          <w:b/>
          <w:sz w:val="28"/>
          <w:szCs w:val="28"/>
          <w:lang w:val="bg-BG"/>
        </w:rPr>
        <w:t>не се отчитат на отделен ред или подпараграф</w:t>
      </w:r>
      <w:r>
        <w:rPr>
          <w:sz w:val="28"/>
          <w:szCs w:val="28"/>
          <w:lang w:val="bg-BG"/>
        </w:rPr>
        <w:t xml:space="preserve"> в бюджета на министерството, </w:t>
      </w:r>
      <w:r>
        <w:rPr>
          <w:b/>
          <w:sz w:val="28"/>
          <w:szCs w:val="28"/>
          <w:lang w:val="bg-BG"/>
        </w:rPr>
        <w:t>което затруднява анализа и оценката за ефективността</w:t>
      </w:r>
      <w:r>
        <w:rPr>
          <w:sz w:val="28"/>
          <w:szCs w:val="28"/>
          <w:lang w:val="bg-BG"/>
        </w:rPr>
        <w:t xml:space="preserve">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зходите за лекарства за скъпоструващо лечение за периода 2001-2005 г. Не е регламентиран ред и механизъм, който информационно да обезпечава управлението на процеса по предоставяне на лекарства за скъпоструващо лечение, заплащани от Републиканския бюджет с цел постигане на максимална ефективност на направените разходи и минимизиране на риска от недостиг на финансов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редства за осигуряване на необходимите количества лекарства за скъпоструващо лечение. 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ФИНИРАНО РАВНИЩЕ НА КОРУПЦИОННИЯ РИСК ЗА ДЕЙНОСТТА</w:t>
      </w:r>
    </w:p>
    <w:p>
      <w:pPr>
        <w:pStyle w:val="Normal"/>
        <w:ind w:left="540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рупционни елементи, които в съчетание с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други генерират корупциогенни механизм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 от оценката на рис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екомерно много компетенции, упражнявани от един служит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ного вис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оизволност в процеса на вземане на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с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енебрежително отношение към документацията и отчетност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ного вис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лаб вътрешен контр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ного вис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Неравнопоставен достъп до информация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ного вис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тсъствие на лична отговор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ного вис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тсъствие на антикорупционни механиз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ного висо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екомерно използване на външни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съ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Липса на практика по отчитане и докладване на дейност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ного висок</w:t>
            </w:r>
          </w:p>
        </w:tc>
      </w:tr>
    </w:tbl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направените констатации и оценки се оформи заключението, че в Министерството на здравеопазването </w:t>
      </w:r>
      <w:r>
        <w:rPr>
          <w:b/>
          <w:i/>
          <w:sz w:val="28"/>
          <w:szCs w:val="28"/>
          <w:lang w:val="bg-BG"/>
        </w:rPr>
        <w:t>е създадена благоприятна среда за развитие на механизмите, които генерират и поддържат корупционните практики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2, ал. 1 от ЗСП, в срок до 30.03.2007 г. министърът на здравеопазването следва да уведоми писмено Сметната палата за предприетите мерки по изпълнение на препорък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7:00Z</dcterms:created>
  <dc:creator>DELL</dc:creator>
  <dc:description/>
  <cp:keywords/>
  <dc:language>en-US</dc:language>
  <cp:lastModifiedBy>DELL</cp:lastModifiedBy>
  <cp:lastPrinted>2007-01-08T16:42:00Z</cp:lastPrinted>
  <dcterms:modified xsi:type="dcterms:W3CDTF">2007-01-09T07:57:00Z</dcterms:modified>
  <cp:revision>2</cp:revision>
  <dc:subject/>
  <dc:title> </dc:title>
</cp:coreProperties>
</file>