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ДСЕДАТЕЛЯ НА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>СМЕТНАТА ПАЛ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ВАЖАЕМИ ГОСПОДИН ПРЕДСЕДАТЕ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качеството на представляващ/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ълно наименование на коалицията, според регистрацията й в ЦИК/ОИК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гистрирана за изборите за ……………………………………………………………………., Ви предоставям следната информация и докумен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szCs w:val="24"/>
              </w:rPr>
              <w:t>Удостоверения за регистрация от ЦИК/ОИК на коалицията за участие в изборите (във връзка с изискванията на чл. 1</w:t>
            </w:r>
            <w:r>
              <w:rPr>
                <w:szCs w:val="24"/>
                <w:lang w:val="en-US"/>
              </w:rPr>
              <w:t>71</w:t>
            </w:r>
            <w:r>
              <w:rPr>
                <w:szCs w:val="24"/>
              </w:rPr>
              <w:t>, ал. 2, т. 2 и 1</w:t>
            </w:r>
            <w:r>
              <w:rPr>
                <w:szCs w:val="24"/>
                <w:lang w:val="en-US"/>
              </w:rPr>
              <w:t>72</w:t>
            </w:r>
            <w:r>
              <w:rPr>
                <w:szCs w:val="24"/>
              </w:rPr>
              <w:t>, ал. 1 от ИК)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szCs w:val="24"/>
              </w:rPr>
              <w:t>Коалиционно споразумение за образуване на коалицията (във връзка с изискванията на чл. 1</w:t>
            </w:r>
            <w:r>
              <w:rPr>
                <w:szCs w:val="24"/>
                <w:lang w:val="en-US"/>
              </w:rPr>
              <w:t>71</w:t>
            </w:r>
            <w:r>
              <w:rPr>
                <w:szCs w:val="24"/>
              </w:rPr>
              <w:t>, ал. 2, т. 2 и 1</w:t>
            </w:r>
            <w:r>
              <w:rPr>
                <w:szCs w:val="24"/>
                <w:lang w:val="en-US"/>
              </w:rPr>
              <w:t>72</w:t>
            </w:r>
            <w:r>
              <w:rPr>
                <w:szCs w:val="24"/>
              </w:rPr>
              <w:t>, ал. 1 от ИК)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szCs w:val="24"/>
              </w:rPr>
              <w:t>Информация (трите имена, ЕГН и адрес) за лицата, които представляват коалицията (във връзка с изискванията на чл. 1</w:t>
            </w:r>
            <w:r>
              <w:rPr>
                <w:szCs w:val="24"/>
                <w:lang w:val="en-US"/>
              </w:rPr>
              <w:t>71</w:t>
            </w:r>
            <w:r>
              <w:rPr>
                <w:szCs w:val="24"/>
              </w:rPr>
              <w:t>, ал. 2, т. 2 и 1</w:t>
            </w:r>
            <w:r>
              <w:rPr>
                <w:szCs w:val="24"/>
                <w:lang w:val="en-US"/>
              </w:rPr>
              <w:t>72</w:t>
            </w:r>
            <w:r>
              <w:rPr>
                <w:szCs w:val="24"/>
              </w:rPr>
              <w:t>, ал. 1 от ИК)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szCs w:val="24"/>
              </w:rPr>
              <w:t>Информация за партията от състава на коалицията, която отговаря за приходите, разходите и счетоводната отчетност на коалицията във връзка с предизборната кампания (определена съгласно чл. 164, ал. 2 от ИК)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szCs w:val="24"/>
              </w:rPr>
              <w:t>Документи за упълномощаване или делегиране на права и задължения на лица, различни от лицата, представляващи коалицията и/или съставляващите я партии/ и/или съставляващите я партии и коалиции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я за телефон, мобилен телефон, адрес и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 на лицето/лицата за контакти със Сметната палата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426"/>
              <w:jc w:val="both"/>
              <w:rPr>
                <w:szCs w:val="24"/>
              </w:rPr>
            </w:pPr>
            <w:r>
              <w:rPr/>
              <w:t>Информация за промяна на лицето/лицата, които отговарят за приходите, разходите и счетоводната отчетност, свързани с предизборната кампа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i/>
          <w:i/>
          <w:szCs w:val="24"/>
          <w:lang w:eastAsia="en-US"/>
        </w:rPr>
      </w:pPr>
      <w:r>
        <w:rPr>
          <w:i/>
          <w:szCs w:val="24"/>
        </w:rPr>
        <w:t>Забележка:</w:t>
      </w:r>
      <w:r>
        <w:rPr>
          <w:szCs w:val="24"/>
        </w:rPr>
        <w:t xml:space="preserve"> </w:t>
      </w:r>
      <w:r>
        <w:rPr>
          <w:rFonts w:eastAsia="Calibri"/>
          <w:i/>
          <w:sz w:val="19"/>
          <w:szCs w:val="19"/>
          <w:lang w:eastAsia="en-US"/>
        </w:rPr>
        <w:t>Поставете знак „Х” в полето срещу наименованието на съответния документ, който прилагате към писмото.</w:t>
      </w:r>
    </w:p>
    <w:p>
      <w:pPr>
        <w:pStyle w:val="Normal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ата:</w:t>
        <w:tab/>
        <w:tab/>
        <w:tab/>
        <w:tab/>
        <w:tab/>
        <w:t>ПРЕДСТАВЛЯВАЩ/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>(трите имена на представляващия/ите коалицията и подпис/и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9:00Z</dcterms:created>
  <dc:creator>user</dc:creator>
  <dc:description/>
  <cp:keywords/>
  <dc:language>en-US</dc:language>
  <cp:lastModifiedBy>User</cp:lastModifiedBy>
  <cp:lastPrinted>2011-09-26T10:29:00Z</cp:lastPrinted>
  <dcterms:modified xsi:type="dcterms:W3CDTF">2023-08-02T08:49:00Z</dcterms:modified>
  <cp:revision>2</cp:revision>
  <dc:subject/>
  <dc:title/>
</cp:coreProperties>
</file>