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lang w:val="en-US"/>
        </w:rPr>
      </w:pPr>
      <w:r>
        <w:rPr>
          <w:sz w:val="36"/>
          <w:szCs w:val="36"/>
        </w:rPr>
        <w:t>Лошата отчетност носи риск от скрита приватизация</w:t>
      </w:r>
    </w:p>
    <w:p>
      <w:pPr>
        <w:pStyle w:val="Heading2"/>
        <w:jc w:val="both"/>
        <w:rPr>
          <w:sz w:val="24"/>
          <w:szCs w:val="24"/>
        </w:rPr>
      </w:pPr>
      <w:r>
        <w:rPr>
          <w:sz w:val="24"/>
          <w:szCs w:val="24"/>
        </w:rPr>
        <w:t>Визитка:</w:t>
      </w:r>
    </w:p>
    <w:p>
      <w:pPr>
        <w:pStyle w:val="NormalWeb"/>
        <w:jc w:val="both"/>
        <w:rPr/>
      </w:pPr>
      <w:r>
        <w:rPr>
          <w:rStyle w:val="Emphasis"/>
        </w:rPr>
        <w:t>Цветан Цветков е роден през 1963 г.</w:t>
      </w:r>
    </w:p>
    <w:p>
      <w:pPr>
        <w:pStyle w:val="NormalWeb"/>
        <w:jc w:val="both"/>
        <w:rPr/>
      </w:pPr>
      <w:r>
        <w:rPr>
          <w:rStyle w:val="Emphasis"/>
        </w:rPr>
        <w:t>Завършил е УНСС, магистър по “Счетоводна отчетност”.</w:t>
      </w:r>
    </w:p>
    <w:p>
      <w:pPr>
        <w:pStyle w:val="NormalWeb"/>
        <w:jc w:val="both"/>
        <w:rPr/>
      </w:pPr>
      <w:r>
        <w:rPr>
          <w:rStyle w:val="Emphasis"/>
        </w:rPr>
        <w:t>Близо 10 години работи в държавния финансов контрол, а през 2000 г. е директор на едноименната агенция към Министерството на финансите.</w:t>
      </w:r>
    </w:p>
    <w:p>
      <w:pPr>
        <w:pStyle w:val="NormalWeb"/>
        <w:jc w:val="both"/>
        <w:rPr/>
      </w:pPr>
      <w:r>
        <w:rPr>
          <w:rStyle w:val="Emphasis"/>
        </w:rPr>
        <w:t>От 2006 г. оглавява звеното за вътрешен одит в Сметната палата.</w:t>
      </w:r>
    </w:p>
    <w:p>
      <w:pPr>
        <w:pStyle w:val="Normal"/>
        <w:jc w:val="both"/>
        <w:rPr/>
      </w:pPr>
      <w:r>
        <w:rPr>
          <w:color w:val="0000FF"/>
        </w:rPr>
        <w:drawing>
          <wp:inline distT="0" distB="0" distL="0" distR="0">
            <wp:extent cx="4004945" cy="300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4004945" cy="3003550"/>
                    </a:xfrm>
                    <a:prstGeom prst="rect">
                      <a:avLst/>
                    </a:prstGeom>
                  </pic:spPr>
                </pic:pic>
              </a:graphicData>
            </a:graphic>
          </wp:inline>
        </w:drawing>
      </w:r>
      <w:r>
        <w:rPr>
          <w:rStyle w:val="Description"/>
        </w:rPr>
        <w:t xml:space="preserve">Снимка Олег Попов </w:t>
      </w:r>
    </w:p>
    <w:p>
      <w:pPr>
        <w:pStyle w:val="NormalWeb"/>
        <w:jc w:val="both"/>
        <w:rPr/>
      </w:pPr>
      <w:r>
        <w:rPr>
          <w:rStyle w:val="StrongEmphasis"/>
          <w:u w:val="single"/>
        </w:rPr>
        <w:t>С Цветан ЦВЕТКОВ, заместник-председател на Сметната палата, разговаря Драгомир Николов:</w:t>
      </w:r>
    </w:p>
    <w:p>
      <w:pPr>
        <w:pStyle w:val="NormalWeb"/>
        <w:jc w:val="both"/>
        <w:rPr/>
      </w:pPr>
      <w:r>
        <w:rPr>
          <w:rStyle w:val="StrongEmphasis"/>
        </w:rPr>
        <w:t xml:space="preserve">- Г-н Цветков, Сметната палата не завери годишният финансов отчет (ГФО) за 2010 г. на </w:t>
      </w:r>
      <w:hyperlink r:id="rId4">
        <w:r>
          <w:rPr>
            <w:rStyle w:val="InternetLink"/>
            <w:b/>
            <w:bCs/>
          </w:rPr>
          <w:t>министерството на земеделието</w:t>
        </w:r>
      </w:hyperlink>
      <w:r>
        <w:rPr>
          <w:rStyle w:val="StrongEmphasis"/>
        </w:rPr>
        <w:t>. Отказът сигнал ли е за потенциални престъпления с държавно имущество?</w:t>
      </w:r>
    </w:p>
    <w:p>
      <w:pPr>
        <w:pStyle w:val="NormalWeb"/>
        <w:jc w:val="both"/>
        <w:rPr/>
      </w:pPr>
      <w:r>
        <w:rPr/>
        <w:t>- Отказът от заверка на което и да е бюджетно предприятие означава, че то има изключително лоша финансова и счетоводна отчетност. По тази причина неговият отчет не дава вярна и честна представа за финансовото и имущественото му състояние. Или казано с по-обикновени думи - повечето активи или имоти, с които разполага съответното министерство или ведомство, не са заприходени по надлежния ред или се водят по нереална стойност. Освен това не всички приходи и разходи са осчетоводени както трябва и най-важното - не всички вземания са отразени правилно, а без това не може да се следи кога настъпва срокът на погасителна им давност. В резултат институцията може да загуби всякакви възможности да си вземе парите от длъжници.</w:t>
      </w:r>
    </w:p>
    <w:p>
      <w:pPr>
        <w:pStyle w:val="NormalWeb"/>
        <w:jc w:val="both"/>
        <w:rPr/>
      </w:pPr>
      <w:r>
        <w:rPr>
          <w:rStyle w:val="StrongEmphasis"/>
        </w:rPr>
        <w:t>- Конкретно за отчета на земеделското министерство - кое от всичко изброено констатирахте?</w:t>
      </w:r>
    </w:p>
    <w:p>
      <w:pPr>
        <w:pStyle w:val="NormalWeb"/>
        <w:jc w:val="both"/>
        <w:rPr/>
      </w:pPr>
      <w:r>
        <w:rPr/>
        <w:t>- На първо място става въпрос за незаприходени хидромелиоративни съоръжения - язовири, напоителни канали, тръбопроводи и др. за милиони левове. При положение че в момента в министерството на земеделието няма информация за тези активи, съвсем логично е да се постави и въпросът за приходите от тяхното ползване. Но освен счетоводното отразяване на тези активи, МЗХ е длъжно да води и подробен регистър за тях. Така в случаи на загуба на счетоводна информация по-лесно и по-бързо може да се възстановят липсващите данни. Разбира се, не само липсата на язовирите в баланса е причината за отказа от заверка на отчета за 2010 г. Има и други нарушения.</w:t>
      </w:r>
    </w:p>
    <w:p>
      <w:pPr>
        <w:pStyle w:val="NormalWeb"/>
        <w:jc w:val="both"/>
        <w:rPr/>
      </w:pPr>
      <w:r>
        <w:rPr>
          <w:rStyle w:val="StrongEmphasis"/>
        </w:rPr>
        <w:t>- Какви?</w:t>
      </w:r>
    </w:p>
    <w:p>
      <w:pPr>
        <w:pStyle w:val="NormalWeb"/>
        <w:jc w:val="both"/>
        <w:rPr/>
      </w:pPr>
      <w:r>
        <w:rPr/>
        <w:t>- Министерството не упражнява надежден контрол и върху дяловите си участия в търговски дружества и държавни предприятия, в резултат на което някои от тези дялови участия не се отчитат реално или изобщо не са осчетоводени. Одитният екип е установил, че към 31 декември 2010 г. не са включени данни за размера на дялови участия, акции и съучастия в 61 търговски дружества и държавни предприятия. Това е впечатляваща цифра! Причината, която изтъкна министерството за липсата на осчетоводяване, е, че 40 от тези дружества не са представили балансите си, което е тяхно задължение. Други 17 са в несъстоятелност, 4 са в ликвидация.</w:t>
      </w:r>
    </w:p>
    <w:p>
      <w:pPr>
        <w:pStyle w:val="NormalWeb"/>
        <w:jc w:val="both"/>
        <w:rPr/>
      </w:pPr>
      <w:r>
        <w:rPr/>
        <w:t>От друга страна и самото министерство не бива да остава пасивно. То трябва да изисква тази информация и да води регистър на търговските дружества. От гледна точка на държавата и на българския данъкоплатец е много важно съответното министерство да знае какъв е размерът на неговото дялово участие, тъй като всяко търговско дружество е самостоятелен субект и с течение на времето претърпява различни трансформации и изменения. Затова има риск в един момент държавата от мажоритарен да се окаже миноритарен собственик и контролният пакет от акции да е отишъл в частни ръце. Тоест може да стане скрита приватизация.</w:t>
      </w:r>
    </w:p>
    <w:p>
      <w:pPr>
        <w:pStyle w:val="NormalWeb"/>
        <w:jc w:val="both"/>
        <w:rPr/>
      </w:pPr>
      <w:r>
        <w:rPr>
          <w:rStyle w:val="StrongEmphasis"/>
        </w:rPr>
        <w:t>- Всяко търговско дружество в края на годината разпределя дивиденти от печалбата си на акционерите. Предполагам държавата е пропуснала приходи от такива дивиденти?</w:t>
      </w:r>
    </w:p>
    <w:p>
      <w:pPr>
        <w:pStyle w:val="NormalWeb"/>
        <w:jc w:val="both"/>
        <w:rPr/>
      </w:pPr>
      <w:r>
        <w:rPr/>
        <w:t>- Липсата на баланси на дружествата означава, че не се знае финансовия им резултат - дали са на печалба или на загуба, и дали има основание да се начисли дивидент. Но понеже говорим за активи, в министерството на земеделието не са осчетоводени и 312 нематериални дълготрайни активи на Селскостопанската академия, които са обект на интелектуална собственост. Това са сертификати за сортове растения и породи животни, върху които министерството, респективно държавата, има авторски права и потенциално губи приходи. Когато тези сортове и животни се предоставят на наши или чужди фермери, държавата трябва да получава отчисления за тях.</w:t>
      </w:r>
    </w:p>
    <w:p>
      <w:pPr>
        <w:pStyle w:val="NormalWeb"/>
        <w:jc w:val="both"/>
        <w:rPr/>
      </w:pPr>
      <w:r>
        <w:rPr/>
        <w:t>Намерихме и салдо в задбалансовите сметки на министерството в размер на близо 77 млн. лв. за активи, за които имаме данни, че са възникнали преди 2004 г., но министерството не може да предостави никаква информация за тях.</w:t>
      </w:r>
    </w:p>
    <w:p>
      <w:pPr>
        <w:pStyle w:val="NormalWeb"/>
        <w:jc w:val="both"/>
        <w:rPr/>
      </w:pPr>
      <w:r>
        <w:rPr>
          <w:rStyle w:val="StrongEmphasis"/>
        </w:rPr>
        <w:t>- Какво може да се крие зад този факт?</w:t>
      </w:r>
    </w:p>
    <w:p>
      <w:pPr>
        <w:pStyle w:val="NormalWeb"/>
        <w:jc w:val="both"/>
        <w:rPr/>
      </w:pPr>
      <w:r>
        <w:rPr/>
        <w:t>- Нормалната практика е, когато в баланса си имаш неизяснено салдо, да се върнеш в годините назад и да направиш анализ за произхода му. Тук хипотезата може да бъде, че това са активи на министерството или чужди активи на отговорно пазене и др. За тези активи обаче ние нямаме никаква информация - какви са по вид, стойност, собсвеност, начин на придобиване. Твърде възможно е една част от тях да са сменили собственика си вече, т. е. да не са под управлението и разпореждането на МЗХ.</w:t>
      </w:r>
    </w:p>
    <w:p>
      <w:pPr>
        <w:pStyle w:val="NormalWeb"/>
        <w:jc w:val="both"/>
        <w:rPr/>
      </w:pPr>
      <w:r>
        <w:rPr>
          <w:rStyle w:val="StrongEmphasis"/>
        </w:rPr>
        <w:t>- Не трябва ли при такива сериозни счетоводни нарушения и потенциални рискове за загуба на пари от държавата да се сезира прокуратурата?</w:t>
      </w:r>
    </w:p>
    <w:p>
      <w:pPr>
        <w:pStyle w:val="NormalWeb"/>
        <w:jc w:val="both"/>
        <w:rPr/>
      </w:pPr>
      <w:r>
        <w:rPr/>
        <w:t>- Това, че отчетът не е съставен както трябва и в него има неточна информация, само по себе си не води до презумпцията, че са налице данни за престъпление.</w:t>
      </w:r>
    </w:p>
    <w:p>
      <w:pPr>
        <w:pStyle w:val="NormalWeb"/>
        <w:jc w:val="both"/>
        <w:rPr/>
      </w:pPr>
      <w:r>
        <w:rPr>
          <w:rStyle w:val="StrongEmphasis"/>
        </w:rPr>
        <w:t>- Обявихте, че годишните отчети на още 7 министерства и на Министерския съвет са заверени с резерви. Кои са повтарящите се нарушения при тях?</w:t>
      </w:r>
    </w:p>
    <w:p>
      <w:pPr>
        <w:pStyle w:val="NormalWeb"/>
        <w:jc w:val="both"/>
        <w:rPr/>
      </w:pPr>
      <w:r>
        <w:rPr/>
        <w:t>- Грешките, които изброих при земеделското министерство, могат да се открият и при други бюджетни организации, но в доста по-малки размери.</w:t>
      </w:r>
    </w:p>
    <w:p>
      <w:pPr>
        <w:pStyle w:val="NormalWeb"/>
        <w:jc w:val="both"/>
        <w:rPr/>
      </w:pPr>
      <w:r>
        <w:rPr/>
        <w:t>Отново отчитаме незаприходени активи, много често установяваме, че разходи, които е трябвало да се осчетоводят като основен ремонт, се водят текущ ремонт.</w:t>
      </w:r>
    </w:p>
    <w:p>
      <w:pPr>
        <w:pStyle w:val="NormalWeb"/>
        <w:jc w:val="both"/>
        <w:rPr/>
      </w:pPr>
      <w:r>
        <w:rPr>
          <w:rStyle w:val="StrongEmphasis"/>
        </w:rPr>
        <w:t>- Защо се прави?</w:t>
      </w:r>
    </w:p>
    <w:p>
      <w:pPr>
        <w:pStyle w:val="NormalWeb"/>
        <w:jc w:val="both"/>
        <w:rPr/>
      </w:pPr>
      <w:r>
        <w:rPr/>
        <w:t>- Ако се отчитат като основен ремонт, те трябва да са по параграфа за капиталови разходи, които се наблюдават и контролират от Министерството на финансите. А текущият ремонт минава по параграфите за издръжката на ведомството и за този харч не се иска разрешение от министъра на финансите. Както знаете, всяка година се изготвя поименен списък за капиталовите разходи за всяко ведомство, който се утвърждава от министъра на финансите. На следващата година се представя отчет по тази справка, а финансовият министър контролира какви активи са придобити. Не може всяка година министерството Х да купува едни и същи количества автомобили или компютри, нали?</w:t>
      </w:r>
    </w:p>
    <w:p>
      <w:pPr>
        <w:pStyle w:val="NormalWeb"/>
        <w:jc w:val="both"/>
        <w:rPr/>
      </w:pPr>
      <w:r>
        <w:rPr>
          <w:rStyle w:val="StrongEmphasis"/>
        </w:rPr>
        <w:t>- Но това, което ми описахте, е вид заобикаляне на тази отчетност?</w:t>
      </w:r>
    </w:p>
    <w:p>
      <w:pPr>
        <w:pStyle w:val="NormalWeb"/>
        <w:jc w:val="both"/>
        <w:rPr/>
      </w:pPr>
      <w:r>
        <w:rPr/>
        <w:t>- Да, ние го констатираме. Искам да подчертая, че разходът за осъществения основен ремонт трябва да се прибави към стойността на съответния имот, т. е. с него се увеличава балансовата стойност на имота. А когато разходът е записан като текущ ремонт, няма повишаване на стойността.</w:t>
      </w:r>
    </w:p>
    <w:p>
      <w:pPr>
        <w:pStyle w:val="NormalWeb"/>
        <w:jc w:val="both"/>
        <w:rPr/>
      </w:pPr>
      <w:r>
        <w:rPr/>
        <w:t>Друга грешка е неправилното осчетоводяване на даренията и тя е срещана при почти всички общини и университети. Много често нарушение е, че не се прави инвентаризация на активите, особено на гори и земи, собственост на общини и на някои от 28-те областни администрации към МС. Инвентаризацията е задължителна, защото без нея нямаме увереност, че активите са налични, не знаем къде са и в какво състояние са. Ако земеделското министерство беше извършило пълна инвентаризация на активите, може би сега нямаше да е в такова положение.</w:t>
      </w:r>
    </w:p>
    <w:p>
      <w:pPr>
        <w:pStyle w:val="NormalWeb"/>
        <w:jc w:val="both"/>
        <w:rPr/>
      </w:pPr>
      <w:r>
        <w:rPr>
          <w:rStyle w:val="StrongEmphasis"/>
        </w:rPr>
        <w:t>- Какви са последиците, когато Сметната палата откаже заверка на годишен финансов отчет?</w:t>
      </w:r>
    </w:p>
    <w:p>
      <w:pPr>
        <w:pStyle w:val="NormalWeb"/>
        <w:jc w:val="both"/>
        <w:rPr/>
      </w:pPr>
      <w:r>
        <w:rPr/>
        <w:t>- Сметната палата изпраща докладите до министъра на финансите. Той от своя страна може да се възползва от чл. 38 от Закона за устройството на държавния бюджет, който казва, че “министърът на финансите може да преустанови трансфера на определените с годишния закон за държавния бюджет субсидии, както и да блокира сметките на бюджетни организации при неизпълнение на разпоредбите на действащото законодателство или при констатирани нарушения на финансовата дисциплина”. Министърът на финансите решава до какъв размер би могъл да ограничи трансфера на субсидията, но, разбира се, съобразявайки се с факта, че все пак не бива да спре функционирането на съответното бюджетно предприятие. Този текст съществува от 1996 г., но досега нито един министър на финансите не се е възползвал от правото си да запорира сметки.</w:t>
      </w:r>
    </w:p>
    <w:p>
      <w:pPr>
        <w:pStyle w:val="NormalWeb"/>
        <w:jc w:val="both"/>
        <w:rPr/>
      </w:pPr>
      <w:r>
        <w:rPr/>
        <w:t>Може би причината е, че досега нямаше интерес към резултатите от заверките на отчетите на организациите в публичния сектор. В момента отчетите на частните фирми са много по-добри и прецизни от тези на бюджетните организации.</w:t>
      </w:r>
    </w:p>
    <w:p>
      <w:pPr>
        <w:pStyle w:val="NormalWeb"/>
        <w:jc w:val="both"/>
        <w:rPr/>
      </w:pPr>
      <w:r>
        <w:rPr>
          <w:rStyle w:val="StrongEmphasis"/>
        </w:rPr>
        <w:t>- Законът за счетоводството не е изисквал публичност на тези отчети.</w:t>
      </w:r>
    </w:p>
    <w:p>
      <w:pPr>
        <w:pStyle w:val="NormalWeb"/>
        <w:jc w:val="both"/>
        <w:rPr/>
      </w:pPr>
      <w:r>
        <w:rPr/>
        <w:t xml:space="preserve">- Ограничението на Закона за счетоводството касае публикуването на годишните финансови отчети. Съгласно неговия чл. 40 всяка година до 30 юни всички предприятия в </w:t>
      </w:r>
      <w:r>
        <w:rPr>
          <w:color w:val="FF0000"/>
          <w:u w:val="single"/>
        </w:rPr>
        <w:t>България</w:t>
      </w:r>
      <w:r>
        <w:rPr/>
        <w:t xml:space="preserve"> трябва да публикуват годишните си отчети за предходната година. Само че в алинея 8 на същия този чл. 40 законодателят е предвидил възможността това да не се прилага по отношение на бюджетните предприятия.</w:t>
      </w:r>
    </w:p>
    <w:p>
      <w:pPr>
        <w:pStyle w:val="NormalWeb"/>
        <w:jc w:val="both"/>
        <w:rPr/>
      </w:pPr>
      <w:r>
        <w:rPr/>
        <w:t>И те се възползваха от този текст и не публикуваха своите отчети. Това е парадокс - всички частни компании публикуват финансовите си отчети, те са публични в Търговския регистър, а за държавните бюджетни институции такова изискване на практика няма.</w:t>
      </w:r>
    </w:p>
    <w:p>
      <w:pPr>
        <w:pStyle w:val="NormalWeb"/>
        <w:jc w:val="both"/>
        <w:rPr/>
      </w:pPr>
      <w:r>
        <w:rPr/>
        <w:t>Тази година за първи път финансовото министерство даде указания на бюджетните предприятия да публикуват отчетите и одитните доклади и становища за заверка. Затова Сметната палата реши, че е важно да огласи тези доклади и становища. Ние и в предишни години сме представяли информация, но синтезирана, като обобщени доклади за резултатите от заверките.</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d.bg/Images/Cache/Image_1121553_3.jpg" TargetMode="External"/><Relationship Id="rId4" Type="http://schemas.openxmlformats.org/officeDocument/2006/relationships/hyperlink" Target="http://www.trud.bg/Article.asp?ArticleId=11166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5:00Z</dcterms:created>
  <dc:creator> </dc:creator>
  <dc:description/>
  <cp:keywords/>
  <dc:language>en-US</dc:language>
  <cp:lastModifiedBy> </cp:lastModifiedBy>
  <dcterms:modified xsi:type="dcterms:W3CDTF">2011-11-22T10:35:00Z</dcterms:modified>
  <cp:revision>2</cp:revision>
  <dc:subject/>
  <dc:title>Лошата отчетност носи риск от скрита приватизация</dc:title>
</cp:coreProperties>
</file>