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Валери Апостолов, зам.-председател на Сметната палата: Ще се проверяват изборните разходи и преди кампанията</w:t>
      </w:r>
    </w:p>
    <w:p>
      <w:pPr>
        <w:pStyle w:val="Heading2"/>
        <w:rPr>
          <w:sz w:val="24"/>
          <w:szCs w:val="24"/>
        </w:rPr>
      </w:pPr>
      <w:r>
        <w:rPr>
          <w:sz w:val="24"/>
          <w:szCs w:val="24"/>
        </w:rPr>
        <w:t>в. „Дневник”, 24.08.2011 г.</w:t>
      </w:r>
    </w:p>
    <w:p>
      <w:pPr>
        <w:pStyle w:val="Normal"/>
        <w:rPr>
          <w:lang w:val="en-US"/>
        </w:rPr>
      </w:pPr>
      <w:r>
        <w:rPr/>
        <w:t>За финансирането на предизборната кампания на президентските и местните избори на 23 октомври Сметната палата за първи път ще поддържа регистър на даренията, разходите и на рекламните и социологически агенции, с които партиите работят. Всички участници в изборите, в това число и независимите кандидати за кметове или общински съветници, са длъжни да открият банкова сметка, през която ще финансират кампанията си и да подават информация от нея на Сметната палата. За това дали наистина този път ще излезе на светло финансирането на кампанията и за одита, които Сметната палата ще прави след изборите потърсихме мнението на зам.-председателя на одитната институция Валери Апостолов.</w:t>
      </w:r>
    </w:p>
    <w:p>
      <w:pPr>
        <w:pStyle w:val="Normal"/>
        <w:rPr>
          <w:lang w:val="en-US"/>
        </w:rPr>
      </w:pPr>
      <w:r>
        <w:rPr>
          <w:lang w:val="en-US"/>
        </w:rPr>
      </w:r>
    </w:p>
    <w:p>
      <w:pPr>
        <w:pStyle w:val="Normal"/>
        <w:rPr>
          <w:lang w:val="en-US"/>
        </w:rPr>
      </w:pPr>
      <w:r>
        <w:rPr>
          <w:lang w:val="en-US"/>
        </w:rPr>
        <w:drawing>
          <wp:inline distT="0" distB="0" distL="0" distR="0">
            <wp:extent cx="4286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81250"/>
                    </a:xfrm>
                    <a:prstGeom prst="rect">
                      <a:avLst/>
                    </a:prstGeom>
                  </pic:spPr>
                </pic:pic>
              </a:graphicData>
            </a:graphic>
          </wp:inline>
        </w:drawing>
      </w:r>
    </w:p>
    <w:p>
      <w:pPr>
        <w:pStyle w:val="Normal"/>
        <w:rPr>
          <w:lang w:val="en-US"/>
        </w:rPr>
      </w:pPr>
      <w:r>
        <w:rPr>
          <w:lang w:val="en-US"/>
        </w:rPr>
      </w:r>
    </w:p>
    <w:p>
      <w:pPr>
        <w:pStyle w:val="Normal"/>
        <w:rPr>
          <w:rStyle w:val="StrongEmphasis"/>
          <w:i/>
          <w:i/>
          <w:iCs/>
          <w:lang w:val="ru-RU"/>
        </w:rPr>
      </w:pPr>
      <w:r>
        <w:rPr/>
        <w:t>Валери Апостолов, зам.-председател на Сметната палата</w:t>
        <w:br/>
      </w:r>
      <w:r>
        <w:rPr>
          <w:rStyle w:val="Emphasis"/>
        </w:rPr>
        <w:t xml:space="preserve">Фотограф: </w:t>
      </w:r>
      <w:r>
        <w:rPr>
          <w:rStyle w:val="StrongEmphasis"/>
          <w:i/>
          <w:iCs/>
        </w:rPr>
        <w:t>Георги Кожухаров</w:t>
      </w:r>
    </w:p>
    <w:p>
      <w:pPr>
        <w:pStyle w:val="Normal"/>
        <w:rPr>
          <w:rStyle w:val="StrongEmphasis"/>
          <w:i/>
          <w:i/>
          <w:iCs/>
          <w:lang w:val="ru-RU"/>
        </w:rPr>
      </w:pPr>
      <w:r>
        <w:rPr/>
      </w:r>
    </w:p>
    <w:p>
      <w:pPr>
        <w:pStyle w:val="Normal"/>
        <w:pBdr>
          <w:top w:val="single" w:sz="4" w:space="1" w:color="000000"/>
          <w:left w:val="single" w:sz="4" w:space="4" w:color="000000"/>
          <w:bottom w:val="single" w:sz="4" w:space="1" w:color="000000"/>
          <w:right w:val="single" w:sz="4" w:space="4" w:color="000000"/>
        </w:pBdr>
        <w:rPr>
          <w:lang w:val="ru-RU"/>
        </w:rPr>
      </w:pPr>
      <w:r>
        <w:rPr/>
        <w:t>- Регистърът за финансите за изборната кампания ще тръне от 23 септември</w:t>
      </w:r>
      <w:r>
        <w:rPr>
          <w:b/>
          <w:bCs/>
        </w:rPr>
        <w:br/>
        <w:br/>
      </w:r>
      <w:r>
        <w:rPr/>
        <w:t>- Палатата не проверява истинността на декларациите, но НАП може да се самосезира</w:t>
        <w:br/>
        <w:br/>
        <w:t>- Ако се установят законодателни несъвършенства по време на кампанията, свързани с финансирането, ще предложим законови промени</w:t>
        <w:br/>
        <w:br/>
        <w:t>- Дали министри са харчили държавни пари за кампания ще се види при одитите на съответните ведомства</w:t>
      </w:r>
    </w:p>
    <w:p>
      <w:pPr>
        <w:pStyle w:val="Normal"/>
        <w:rPr>
          <w:rStyle w:val="StrongEmphasis"/>
          <w:lang w:val="ru-RU"/>
        </w:rPr>
      </w:pPr>
      <w:r>
        <w:rPr>
          <w:lang w:val="ru-RU"/>
        </w:rPr>
      </w:r>
    </w:p>
    <w:p>
      <w:pPr>
        <w:pStyle w:val="Normal"/>
        <w:rPr/>
      </w:pPr>
      <w:r>
        <w:rPr>
          <w:rStyle w:val="StrongEmphasis"/>
        </w:rPr>
        <w:t>Какво гарантира, че този път ще има прозрачно финансиране на предизборната кампания?</w:t>
      </w:r>
      <w:r>
        <w:rPr/>
        <w:br/>
        <w:br/>
        <w:t>- Изборният кодекс предвижда мерки, които Сметната палата стриктно ще изпълни, за да осигури публичност и прозрачност на финансирането на предизборните кампании. Това е целта на предвидения по кодекса единен публичен регистър на партиите, коалициите и инициативните комитети, участващи в съответен вид избори, който Сметната палата изгражда.</w:t>
        <w:br/>
        <w:br/>
        <w:t>Регистърът ще заработи от началото на предизборната кампания на 23 септември. Той ще е достъпен през интернет страницата на Сметната палата и всеки ще може да види какви средства по вид и размер се даряват, от кого, както и безвъзмездно предоставените вещи и услуги на участниците в изборите. Подчертавам, че това ще е възможно в хода на предизборните кампании.</w:t>
        <w:br/>
        <w:br/>
        <w:t>Изборният кодекс предвижда тази информация да влиза в регистъра своевременно, което разбира се, ще зависи от бързото и коректно подаване на информацията от участниците в изборите на Сметната палата.</w:t>
        <w:br/>
        <w:br/>
        <w:t>Що се отнася до институцията, освен че осигуряваме софтуер за подаване и публикуване на огромния обем информация, който очакваме, създаваме и необходимата организация за ефективното функциониране на регистъра. Ще представим образци на документите за подаване на информацията и указания как да става това.</w:t>
        <w:br/>
        <w:br/>
        <w:t>За улеснение на участниците в изборите Сметната палата откри на интернет страницата си рубрика с въпроси и отговори по финансирането и отчитането на предизборните кампании.</w:t>
        <w:br/>
        <w:br/>
      </w:r>
      <w:r>
        <w:rPr>
          <w:rStyle w:val="StrongEmphasis"/>
        </w:rPr>
        <w:t>Как точно ще работи регистърът? Технологично възможно ли е да се актуализира постоянно информация за толкова много кандидати?</w:t>
      </w:r>
      <w:r>
        <w:rPr/>
        <w:br/>
        <w:br/>
        <w:t>- Сметната палата предоставя три възможности за подаването на информацията от партиите, коалициите и инициативните комитети.</w:t>
        <w:br/>
        <w:br/>
        <w:t>Едната – според мен най-удобната и най-бързата - данните да се попълват в WEB форми и да се подписват с електронен подпис. Един електронен подпис струва незначителна сума в сравнение с пощенските разходи и консумативи, които ще са необходими, при традиционната възможност - изпращане на хартиен и електронен носител по пощата или с куриер.</w:t>
        <w:br/>
        <w:br/>
        <w:t>Но разбира се, даваме и тази възможност, въпреки че има риск от забавяне на информацията и е по-трудно отстраняването на евентуални неточности. Друга, по-подходяща форма на подаване на информацията е чрез попълване на данните в WEB форми, като регистрацията е с използване на "username" и "password".</w:t>
        <w:br/>
        <w:br/>
        <w:t>Първият вариант осигурява най-голяма оперативност при публикуването на данните. Не е необходимо информацията да се изпраща допълнително на електронен и хартиен носител в Сметната палата, освен това могат да се извършват незабавни корекции, ако се налага. Единственото условие е притежание на сертификат за електронен подпис, издаден от регистриран доставчик на удостоверителни услуги.</w:t>
        <w:br/>
        <w:br/>
        <w:t>За разлика от него, при варианта с "username" и "password" съответният участник в изборите трябва да отпечата на хартиен носител генерираните от електронната система справки с попълнените от него данни и уникален код. Информацията се подписва от представляващия съответния участник в изборите и се изпраща на Сметната палата. Данните се публикуват в регистъра след получаване при нас на хартиения носител, подписан от представляващия партията, коалицията или инициативния комитет.</w:t>
        <w:br/>
        <w:br/>
      </w:r>
      <w:r>
        <w:rPr>
          <w:rStyle w:val="StrongEmphasis"/>
        </w:rPr>
        <w:t>Как ще се гарантира сигурността на постъпване на информацията?</w:t>
      </w:r>
      <w:r>
        <w:rPr/>
        <w:br/>
        <w:br/>
        <w:t>- Само упълномощени лица ще имат достъп до регистъра за подаването на информация, за да сме сигурни, че е коректна. Затова е много важно до 3 септември представляващите партиите, коалициите, инициативните комитети да изпратят в Сметната палата списък на упълномощените от тях за тази цел.</w:t>
        <w:br/>
        <w:br/>
      </w:r>
      <w:r>
        <w:rPr>
          <w:rStyle w:val="StrongEmphasis"/>
        </w:rPr>
        <w:t>Какво точно ще съдържа проверката на Сметната палата? Ще сe засичат просто направените разходи съответстват ли на приходите или нещо повече?</w:t>
      </w:r>
      <w:r>
        <w:rPr/>
        <w:br/>
        <w:br/>
        <w:t>- Изборният кодекс изисква до 30 дни след изборния ден партиите, коалициите от партии и инициативните комитети да представят пред Сметната палата на хартиен и електронен носител отчет за приходите, разходите и поетите от тях задължения за плащане във връзка с предизборната кампания, придружен с извлечение от банковата им сметка.</w:t>
        <w:br/>
        <w:br/>
        <w:t>Публикувахме образците на отчети, те са на сайта, както и указания, които да улеснят отчитането на кампаниите така, че да отговарят на изискванията на кодекса. Отчетите също се публикуват в регистъра до 15 дни от предоставянето им. След това Сметната палата ще извърши одит, при който ще провери декларираните приходи и реално извършените разходи във връзка с предизборната кампания. Това ще е специфичен одит, който вероятно ще продължи до пролетта на 2012 г.</w:t>
        <w:br/>
        <w:br/>
        <w:t>Целта ще е да установим законосъобразността на получените приходи и извършените разходи и достоверността на представените пред Сметната палата отчети за набраните и похарчените в  предизборната кампания средства.</w:t>
        <w:br/>
        <w:br/>
        <w:t>Ще извършим насрещни проверки на контрагенти, предоставили стоки и услуги на одитираните. Например ще проверим документи в телевизии, социологически агенции, рекламни агенции и др., които са предоставяли услуги. От общините и Агенция "Пътна инфраструктура" ще поискаме информация за билбордовете.</w:t>
        <w:br/>
        <w:br/>
      </w:r>
      <w:r>
        <w:rPr>
          <w:rStyle w:val="StrongEmphasis"/>
        </w:rPr>
        <w:t>Какви ограничения за приемане на дарения налага законът?</w:t>
      </w:r>
      <w:r>
        <w:rPr/>
        <w:br/>
        <w:br/>
        <w:t>- Най-важното е даренията да не са анонимни и да са само от местни физически лица или от граждани на друга държава член на ЕС, които имат избирателни права по кодекса. Забранено е получаването на дарения от чуждестранни лица и от юридически лица. Общият размер на дарението от един човек за партия, коалиция или инициативен комитет не може да надхвърля 10 хил. лв. за една календарна година.</w:t>
        <w:br/>
        <w:br/>
        <w:t>Много важно е да се знае, че за всяко дарение над 1000 лв. или когато сборът от дарени средства от едно лице надвиши 1000 лв., то дарителят трябва да предостави декларация за произход на средствата си на съответната партия, коалиция или инициативен комитет, а те пък – да я подадат за публикуване в регистъра. Освен това дарения над 1000 лв. се предоставят само по банков път.</w:t>
        <w:br/>
        <w:br/>
        <w:t>Нова възможност е безвъзмездното предоставяне на вещи и услуги. Важно е да се знае, че могат да се предоставят само собствени вещи и услуги, извършени с личен труд. Предоставилите вещи за безвъзмездно ползване следва да подадат декларация, с която да удостоверят, че те са тяхна лична собственост. Тези декларации също се предоставят на Сметната палата за публикуване в регистъра.</w:t>
        <w:br/>
        <w:br/>
      </w:r>
      <w:r>
        <w:rPr>
          <w:rStyle w:val="StrongEmphasis"/>
        </w:rPr>
        <w:t>Има ли Сметната палата ресурс да провери всички декларации за произход на даренията над 1000 лв.?</w:t>
      </w:r>
      <w:r>
        <w:rPr/>
        <w:br/>
        <w:br/>
        <w:t>- Сметната палата има задължението да провери дали има декларация за произход на средствата, когато едно дарение или сбор на дарени средства от един човек надхвърля 1000 лв., както и да публикува тези декларации в регистъра. При всяко нарушение на изискванията за финансиране и отчитане на кампаниите, Сметната палата ще налага глоби между 5 000 и 10 000 лв. Т.е., ако дадена партия получи дарение, за което трябва да има декларация за произход, но няма, а го похарчи, ще бъде глобена.</w:t>
        <w:br/>
        <w:br/>
        <w:t>Нямаме обаче правомощия да правим проверки на истинността на декларациите. Те ще са публични и съответните органи биха могли да се самосезират. Както НАП следи в момента яхтения регистър и проверява дали собствениците на яхтите са платили данъците си, така ще може да провери и дали са платени данъците за тези дарени средства.</w:t>
        <w:br/>
        <w:br/>
      </w:r>
      <w:r>
        <w:rPr>
          <w:rStyle w:val="StrongEmphasis"/>
        </w:rPr>
        <w:t>Собствените средства на независимите кандидати, с които имат право да финансират кампанията си, ще бъдат ли проверявани от къде са и т.н.?</w:t>
      </w:r>
      <w:r>
        <w:rPr/>
        <w:br/>
        <w:br/>
        <w:t>- Те също трябва да представят декларация за произхода на средствата си, с които финансират кампанията. Декларацията се публикува в регистъра. Сметната палата ще провери дали е спазен общият размер на финансирането за предизборната им кампания. Например, таванът за предизборна кампания за президент и вицепрезидент е 2 млн. лв. и ние ще проверим дали не е надвишен, както и дали са декларирали произхода на парите.</w:t>
        <w:br/>
        <w:br/>
      </w:r>
      <w:r>
        <w:rPr>
          <w:rStyle w:val="StrongEmphasis"/>
        </w:rPr>
        <w:t>Ако спонсор спази законовия размер от 10 хил. лв. за дарение, но даде "под масата" други например 10 хил. лв. и кандидатът ги отчете в графата "собствени средства" - какво може да се направи в такъв случай?</w:t>
      </w:r>
      <w:r>
        <w:rPr/>
        <w:br/>
        <w:br/>
        <w:t>- Той е длъжен да декларира произхода на средствата и Сметната палата ще провери има ли такава декларация. И след това могат да бъдат хванати подобни "собствени средства" - например ако не са декларирани пред НАП. Това обаче не е ангажимент на Сметната палата, има други контролни органи, които могат да установят това.</w:t>
        <w:br/>
        <w:br/>
        <w:t>Сметната палата няма разследващи функции, нейната задача е да направи публично достояние финансирането на изборните кампании. Работим с неправителствени организации като "Трансперънси интернешънъл" и с Програма "Достъп до информация".</w:t>
        <w:br/>
        <w:br/>
        <w:t>Ако се установят законодателни несъвършенства по време на кампанията, свързани с финансирането, ще предложим законови промени.</w:t>
        <w:br/>
        <w:br/>
      </w:r>
      <w:r>
        <w:rPr>
          <w:rStyle w:val="StrongEmphasis"/>
        </w:rPr>
        <w:t>Какво гарантира, че този път ще може Сметната палата да провери финансирането на местните кампании? Досега се оплаквахте, че не ви изпращат данни.</w:t>
      </w:r>
      <w:r>
        <w:rPr/>
        <w:br/>
        <w:br/>
        <w:t>- Сметната палата е създала организация да получава информация от общинските избирателни комисии за регистрираните от тях участници. Местните коалиции и инициативните комитети, регистрирани по места, подлежат на проверка на общо основание както всички други участници в изборите. Това ще е една от най-тежките проверки, защото очакваме, че тези участници ще са най-многобройни.</w:t>
        <w:br/>
        <w:br/>
      </w:r>
      <w:r>
        <w:rPr>
          <w:rStyle w:val="StrongEmphasis"/>
        </w:rPr>
        <w:t>Засича ли Сметната палата харчовете на партиите месец или два преди същинската предизборна кампания?</w:t>
      </w:r>
      <w:r>
        <w:rPr/>
        <w:br/>
        <w:br/>
        <w:t>- Нашите проверки ще обхванат и целеви дарения и разходи, свързани с изборите, направени преди едномесечната предизборна кампания. Тези средства също трябва да се отчетат и подлежат на проверка.</w:t>
        <w:br/>
      </w:r>
      <w:r>
        <w:rPr>
          <w:b/>
          <w:bCs/>
        </w:rPr>
        <w:br/>
      </w:r>
      <w:r>
        <w:rPr>
          <w:rStyle w:val="StrongEmphasis"/>
        </w:rPr>
        <w:t>Има ли начин да се засекат разходите на публичните длъжности - министри, депутати, какво харчат и дали е във връзка с кампанията?</w:t>
      </w:r>
      <w:r>
        <w:rPr/>
        <w:br/>
        <w:br/>
        <w:t>- Ако са дарители или кандидати и финансират кампания със собствени средства или са членове на инициативен комитет, ще бъдат проверявани.</w:t>
        <w:br/>
        <w:br/>
      </w:r>
      <w:r>
        <w:rPr>
          <w:rStyle w:val="StrongEmphasis"/>
        </w:rPr>
        <w:t>Ще се прави ли проверка дали те са харчили за предизборни цели държавни средства, отчислени под формата на командировъчни, например?</w:t>
      </w:r>
      <w:r>
        <w:rPr/>
        <w:br/>
        <w:br/>
        <w:t>- Ако има такива случаи, няма да ги знаем, за да ги проверим при този одит, защото те няма да бъдат отчетени документално за предизборни цели. Но подобни разходи подлежат на проверка при нашите одити на министерствата или общините. Когато правим одит на министерство "Х" и знаем, че министърът е бил кандидат в изборите, ще проверим дали в периода на кампанията е бил в отпуск, дали през това време е ползвал командировъчни - пътни, дневни, хоте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5:00Z</dcterms:created>
  <dc:creator> </dc:creator>
  <dc:description/>
  <cp:keywords/>
  <dc:language>en-US</dc:language>
  <cp:lastModifiedBy> </cp:lastModifiedBy>
  <dcterms:modified xsi:type="dcterms:W3CDTF">2011-08-24T07:35:00Z</dcterms:modified>
  <cp:revision>2</cp:revision>
  <dc:subject/>
  <dc:title>Валери Апостолов, зам</dc:title>
</cp:coreProperties>
</file>