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ПРОФ. ВАЛЕРИ ДИМИТРОВ: ПАРТИИТЕ СТАВАТ ПРОЗРАЧНИ </w:t>
      </w:r>
    </w:p>
    <w:p>
      <w:pPr>
        <w:pStyle w:val="Normal"/>
        <w:jc w:val="center"/>
        <w:rPr>
          <w:b/>
          <w:b/>
          <w:lang w:val="ru-RU"/>
        </w:rPr>
      </w:pPr>
      <w:r>
        <w:rPr>
          <w:b/>
        </w:rPr>
        <w:t>ЩОМ ВЛЯЗАТ В РЕГИСТЪР</w:t>
      </w:r>
    </w:p>
    <w:p>
      <w:pPr>
        <w:pStyle w:val="Normal"/>
        <w:jc w:val="center"/>
        <w:rPr>
          <w:b/>
          <w:b/>
          <w:lang w:val="ru-RU"/>
        </w:rPr>
      </w:pPr>
      <w:r>
        <w:rPr>
          <w:b/>
          <w:lang w:val="ru-RU"/>
        </w:rPr>
      </w:r>
    </w:p>
    <w:p>
      <w:pPr>
        <w:pStyle w:val="Normal"/>
        <w:rPr/>
      </w:pPr>
      <w:r>
        <w:rPr/>
        <w:t>Проф. Валери Димитров, председател на Сметната палата, пред в. "БАНКЕРЪ"</w:t>
      </w:r>
    </w:p>
    <w:p>
      <w:pPr>
        <w:pStyle w:val="Normal"/>
        <w:tabs>
          <w:tab w:val="clear" w:pos="708"/>
          <w:tab w:val="left" w:pos="4500" w:leader="none"/>
        </w:tabs>
        <w:spacing w:before="0" w:after="240"/>
        <w:rPr/>
      </w:pPr>
      <w:r>
        <w:rPr/>
        <w:t>Валери Димитров е роден на 2 юни 1954 г. в София. Той е юрист по образование, доктор по право, професор по административно право и доцент по финансово право. През 1980-1984 г. е юрисконсулт в "Пътни строежи", София. От 1984 г. досега е преподавател в УНСС. Бил е съветник на управителя на БНБ. От 1996 до 2001 г. е представител на БНБ в съвета на директорите на Централния депозитар за ценни книжа.</w:t>
        <w:br/>
        <w:br/>
        <w:t>Избран за народен представител в 39-ото Народно събрание, в което е председател на Комисията по икономическа политика. На 7 април 2005 г. е избран от парламента за председател на Сметната палата, а през януари тази година бе преизбран за втори мандат.</w:t>
        <w:br/>
        <w:br/>
      </w:r>
      <w:r>
        <w:rPr>
          <w:b/>
        </w:rPr>
        <w:t>Г-н Димитров, не закъснява ли "Информационно обслужване" с изработването на публичния регистър на партиите?</w:t>
        <w:br/>
      </w:r>
      <w:r>
        <w:rPr/>
        <w:br/>
        <w:t>- Няма никакво забавяне. Подготовката за изграждането на регистъра започна заедно с приемането на Изборния кодекс през януари. Трябваше да спазим законовите процедури, които изискват време. Приложихме процедура на договаряне без обявление, тъй като стъпихме на съществуващия в Сметната палата вътрешен регистър, който изградихме преди няколко години с финансовата подкрепа на USAID, за да подпомогне одитирането на финансовата дейност и имуществото на партиите. Сега обаче регистърът се разширява така, че да отговори на изискванията на Изборния кодекс. Работим в тясно сътрудничество с ЦИК, за да се изчистят детайлите по финансирането на предизборните кампании - представянето им в регистъра и т.н. Регистърът ще бъде готов за началото на кампаниите, като преди това ще бъде тестван.</w:t>
        <w:br/>
        <w:br/>
      </w:r>
      <w:r>
        <w:rPr>
          <w:b/>
        </w:rPr>
        <w:t>Колко ще струва изработването и поддържането на този регистър?</w:t>
        <w:br/>
      </w:r>
      <w:r>
        <w:rPr/>
        <w:br/>
        <w:t xml:space="preserve">- На изпълнителя - "Информационно обслужване" АД, който изгради вътрешния регистър преди няколко години, сега Сметната палата ще плати 217 540 лв. с ДДС за "Доработка и внедряване на софтуер чрез надграждане на съществуващ софтуер и създаване на публичен регистър на политическите партии, поддържан от Сметната палата по Изборния кодекс". Тази сума сериозно затруднява бюджета на палатата, защото не е предвидена при планирането му през миналата година и се наложи да отрежем други разходи, за да изпълним изискванията на Изборния кодекс. Тези дни правителството реши да отпусне на Сметната палата 150 хил. лв., но те не са достатъчни и палатата остава изключително притеснена финансово. Искам да подчертая, че финансовата страна не е единственото предизвикателство за новия публичен регистър. Най-голямата трудност е, че броят на участниците в различните видове избори е непредсказуем и затова е неясен и обемът на информация, който ще се помества и поддържа в регистъра при различните кампании. Очакваме - особено при местните избори - че ще е много голям. Защото местните избори ще се проведат в 264 общини и във всяка от тях могат да се регистрират най-различни формации и коалиции. </w:t>
        <w:br/>
        <w:br/>
      </w:r>
      <w:r>
        <w:rPr>
          <w:b/>
        </w:rPr>
        <w:t>Каква информация ще съдържа регистърът?</w:t>
        <w:br/>
      </w:r>
      <w:r>
        <w:rPr/>
        <w:br/>
        <w:t>- Член 158, ал. 2 от Изборния кодекс подробно описва какво трябва да се вписва в единен публичен регистър на партиите, коалициите от партии и инициативните комитети, участващи в съответния вид избори, като данните се поддържат до следващите избори от същия вид. В него ще се публикуват данни за всеки от участниците: информация за имената на дарителите, видът, целта, размерът или стойността на направените дарения, както и имената на физическите лица, предоставили безвъзмездно ползване или услуги за предизборната кампания, срокът на ползването, видът и описанието на предоставените за ползване вещи, видът на услугите. В регистъра ще се публикуват и декларациите за произхода на дарените средства, декларациите за произхода на средствата на кандидатите и на членовете на инициативните комитети и декларациите на физическите лица за собственост на предоставените за безвъзмездно ползване вещи. Ще се вписват и наименованията на социологическите и рекламните агенции, както и на агенциите за осъществяване на връзки с обществеността, с които работят участниците в изборите. До 30 дни след изборния ден партиите трябва да представят отчетите за приходите, разходите и поетите задължения за предизборните кампании, които също ще се публикуват в регистъра.</w:t>
        <w:br/>
        <w:br/>
      </w:r>
      <w:r>
        <w:rPr>
          <w:b/>
        </w:rPr>
        <w:t>По какъв начин участниците в изборите ще подават информацията за този регистър?</w:t>
        <w:br/>
      </w:r>
      <w:r>
        <w:rPr/>
        <w:br/>
        <w:t>- Изборният кодекс предвижда в хода на кампанията партиите, коалициите от партии и инициативните комитети да изпращат изискващите се данни на хартиен и електронен носител за включване в регистъра. Това изискване важи и за местните коалиции, които очакваме да са многобройни. Сметната палата ще улесни участниците при подаване на информация за регистъра - данните ще могат да се подават по електронен път с електронен подпис. Така възможно най-бързо ще се въвежда информацията в регистъра. Подготвяме подробни указания за начина на представянето на информацията от участниците в изборите. Освен това Сметната палата ще открие на сайта си специална рубрика с въпроси и отговори, с което също ще ги улесни.</w:t>
        <w:br/>
        <w:br/>
        <w:t>Палатата разработи и утвърди образци на отчети съгласно Изборния кодекс. Постарахме се да отразим в тях всички изисквания, залегнали в него. Образците на отчети са различни за видовете избори, както и за участниците в тях. За изборите за президент има три вида участници - партии, коалиции от партии и инициативни комитети, и съответно три вида образци. А за местните избори участниците са партии, коалиции от партии, регистрирани в ЦИК, местни коалиции, регистрирани в общински избирателни комисии, и инициативни комитети. Затова и образците тук са четири вида. Към всички образци на отчети има приложения за по-детайлно представяне на информацията.</w:t>
        <w:br/>
        <w:br/>
      </w:r>
      <w:r>
        <w:rPr>
          <w:b/>
        </w:rPr>
        <w:t>Има ли политически формации, които няма да бъдат допуснати до изборите заради това, че не са подали отчети до Сметната палата?</w:t>
        <w:br/>
      </w:r>
      <w:r>
        <w:rPr/>
        <w:br/>
        <w:t xml:space="preserve">- Сметната палата издава удостоверения на партиите, за да ги представят в ЦИК. Това е едно от изискванията - за да могат да участват в избори, партиите трябва да са представили през последните три години отчети, които отговарят на законовите изисквания и са внесени в законовия срок 31 март в Сметната палата. В тези удостоверения посочваме за всяка от трите последни години дали е подаден отчет и дали е спазен законовият срок. Оттук нататък думата има ЦИК. Тя преценява всички обстоятелства и решава дали да допусне дадена партия до избори. </w:t>
        <w:br/>
        <w:br/>
      </w:r>
      <w:r>
        <w:rPr>
          <w:b/>
        </w:rPr>
        <w:t>Кои са най-честите нарушения, свързани с партийните субсидии?</w:t>
        <w:br/>
      </w:r>
      <w:r>
        <w:rPr/>
        <w:br/>
        <w:t>- Законът не посочва отделен ред за разходване на субсидията. Тя влиза в общия размер на приходите на партията. Разходите не се разграничават на такива от субсидия и от други приходи. Иначе обичайните нарушения, които допускат партиите и които констатирахме и при последния си одит за 2009 г., са: получаване на анонимни дарения, дарения от юридически лица и еднолични търговци; недекларирани дарения и неплащане съответно на данък върху тях; При управлението на предоставеното имущество на партиите от държавата и общините се наблюдава намаляване на броя на нарушенията спрямо предишните години. Това е резултат от контрола на Сметната палата. Въпреки това отново констатирахме случаи на системно неплащане на наеми в сроковете по договорите, преотдаване под наем на наети помещения, преотстъпването им за ползване от трети лица. Отново партийни клубове са превърнати в магазини, букмейкърски клуб, агроаптека, адвокатска кантора и т.н.</w:t>
        <w:br/>
        <w:br/>
      </w:r>
      <w:r>
        <w:rPr>
          <w:b/>
        </w:rPr>
        <w:t xml:space="preserve">По какъв начин партиите ще отчитат парите на независимите депутати, които са декларирали пред финансовото министерство принадлежност към тях? </w:t>
        <w:br/>
      </w:r>
      <w:r>
        <w:rPr/>
        <w:br/>
        <w:t xml:space="preserve">- В момента тече одит на партиите за дейността им през 2010 г., при който проверяваме реда и механизма на разпределение на субсидията от Министерството на финансите. Но за първи път през 2010 г. са разпределени субсидии от независими депутати и сега ще видим каква е картината. След приключването на одита ще огласим резултатите, най-вероятно в края на есента. </w:t>
        <w:br/>
        <w:br/>
      </w:r>
      <w:r>
        <w:rPr>
          <w:b/>
        </w:rPr>
        <w:t>Как новият Закон за Сметната палата се отрази върху работата на институцията?</w:t>
        <w:br/>
        <w:br/>
      </w:r>
      <w:r>
        <w:rPr/>
        <w:t xml:space="preserve">- След влизането на закона в сила и промяната в управленския модел започна реорганизацията на Сметната палата и резултатите са положителни. Дейността на палатата става по-професионална, тъй като управлението на одитния процес поеха хора с ясен професионален профил. Това са одитори, израснали в самата Сметна палата, които получиха ръководни позиции. Те оглавиха четирите одитни дирекции, структурирани по видове одити. Одиторите в палатата приеха тези промени позитивно. Новият модел е по-рационален и ефективен, защото предишният 11- членен модел на Сметната палата бе изграден на партийно-политическо представителство и бе доста тромав. </w:t>
        <w:br/>
        <w:br/>
      </w:r>
      <w:r>
        <w:rPr>
          <w:b/>
        </w:rPr>
        <w:t>Една от основните грижи на Сметната палата е да следи за съставянето и изпълнението на бюджета. Мненията за Пакта за финансова стабилност и промените в конституцията, за които настоява финансовият министър Симеон Дянков, не са еднозначни. Какво мислите вие?</w:t>
        <w:br/>
      </w:r>
      <w:r>
        <w:rPr/>
        <w:br/>
        <w:t>- Категоричен привърженик съм на промените в закона за устройство на бюджета, или на т. нар. Пакт за финансова стабилност. Надявам се и промените в конституцията да станат факт. В предложенията на финансовия министър е залегнала идеята за една разумно ограничена държава, която не бива да си позволява да накърнява икономическата и индивидуалната свобода чрез прекомерно преразпределяне на доход. Противниците на пакта застъпват идеята за неограничената държава, която винаги може да изземва, да преразпределя доходите по свое усмотрение. А това е порочна идея, която обрича обществото на бедност и изостаналост.</w:t>
        <w:br/>
        <w:br/>
      </w:r>
      <w:r>
        <w:rPr>
          <w:b/>
        </w:rPr>
        <w:t>Възползвахте ли се вече от правомощието си да предлагате за уволнение лица от висшия управленски ешелон, които са направили различни нарушения?</w:t>
        <w:br/>
      </w:r>
      <w:r>
        <w:rPr/>
        <w:br/>
        <w:t>- Не, но трябва да се има предвид, че все още довършваме одитната програма за 2010 г., одитите са започнали при стария закон и не е разумно незабавно да прилагаме това правомощие по новия Закон за Сметната палата. Ще го прилагаме при одитите от програмата си за 2011 г., когато се натъкнем на такива случаи. Искам да подчертая, че става въпрос за лица, които са без политически мандат, но носят управленска отговорност. Това не са министри, не са кметове, но са лица от професионалния ешелон на съответните бюджетни организации - главни секретари, директори на дирекции... Най-типичният случай е секретари на общини, които понякога взимат много важни решения.</w:t>
        <w:br/>
        <w:br/>
      </w:r>
      <w:r>
        <w:rPr>
          <w:b/>
        </w:rPr>
        <w:t>Години наред обществените поръчки бяха сферата с най-много нарушения. Промени ли се "модата" в злоупотребите с държавни и общински пари?</w:t>
        <w:br/>
        <w:br/>
      </w:r>
      <w:r>
        <w:rPr/>
        <w:t xml:space="preserve">- Непрекъснато се сменя "модата" при обществените поръчки. Разделянията на обществени поръчки, които преди бяха най-големия проблем, вече са демоде, защото Сметната палата успя да дисциплинира възложителите, разкривайки този вид нарушения. Последва нов вид нарушения - поставянето на ограничителни условия за участие в конкурс, насочени в полза на определен участник. За да се предотвратят и тези нарушения, Сметната палата инициира разделяне на изискванията за допускане за участие и критериите за оценка на офертите при обществените поръчки, за да не бъдат смесвани. Практиката бе въведена и се спазва. Но последва друга "изобретателност" от страна на възложителите - те започнаха да надуват изискванията и да ги превръщат в дискриминационни с цел да спечели определен участник. </w:t>
        <w:br/>
      </w:r>
    </w:p>
    <w:p>
      <w:pPr>
        <w:pStyle w:val="Normal"/>
        <w:rPr/>
      </w:pPr>
      <w:r>
        <w:rPr/>
        <w:t>Разговора води Павлина Живкова</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59:00Z</dcterms:created>
  <dc:creator> </dc:creator>
  <dc:description/>
  <cp:keywords/>
  <dc:language>en-US</dc:language>
  <cp:lastModifiedBy> </cp:lastModifiedBy>
  <cp:lastPrinted>2011-08-15T09:58:00Z</cp:lastPrinted>
  <dcterms:modified xsi:type="dcterms:W3CDTF">2011-08-15T06:59:00Z</dcterms:modified>
  <cp:revision>2</cp:revision>
  <dc:subject/>
  <dc:title>Проф</dc:title>
</cp:coreProperties>
</file>