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7"/>
          <w:szCs w:val="27"/>
        </w:rPr>
      </w:pPr>
      <w:r>
        <w:rPr>
          <w:sz w:val="27"/>
          <w:szCs w:val="27"/>
          <w:lang w:val="en-US"/>
        </w:rPr>
        <w:t>24 час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С проверки ще спрем “даренията” за приятели чрез апортни вноски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Публикувана: Понеделник, 24-ти Януари 2011, автор(и): </w:t>
      </w:r>
      <w:hyperlink r:id="rId2">
        <w:r>
          <w:rPr>
            <w:rStyle w:val="InternetLink"/>
          </w:rPr>
          <w:t>Румяна Дeнчeва</w:t>
        </w:r>
      </w:hyperlink>
      <w:r>
        <w:rPr/>
        <w:t xml:space="preserve">;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Picture 15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ВАЛЕРИ ДИМИТРОВ</w:t>
      </w:r>
    </w:p>
    <w:p>
      <w:pPr>
        <w:pStyle w:val="NormalWeb"/>
        <w:rPr>
          <w:u w:val="single"/>
        </w:rPr>
      </w:pPr>
      <w:r>
        <w:rPr>
          <w:u w:val="single"/>
        </w:rPr>
        <w:t>С шефа на Сметната палата Валери Димитров разговаря Румяна Денчева</w:t>
      </w:r>
    </w:p>
    <w:p>
      <w:pPr>
        <w:pStyle w:val="NormalWeb"/>
        <w:rPr/>
      </w:pPr>
      <w:r>
        <w:rPr>
          <w:rStyle w:val="StrongEmphasis"/>
        </w:rPr>
        <w:t xml:space="preserve">- Избраха ви за </w:t>
      </w:r>
      <w:hyperlink r:id="rId5">
        <w:r>
          <w:rPr>
            <w:rStyle w:val="InternetLink"/>
            <w:b/>
            <w:bCs/>
          </w:rPr>
          <w:t>втори мандат като председател на Сметната палата</w:t>
        </w:r>
      </w:hyperlink>
      <w:r>
        <w:rPr>
          <w:rStyle w:val="StrongEmphasis"/>
        </w:rPr>
        <w:t>. Честито, г-н Димитров. Опозицията обаче оспори избора ви с аргумента, че новият закон не позволява преизбиране. Как се чувствате като закононарушител?</w:t>
      </w:r>
    </w:p>
    <w:p>
      <w:pPr>
        <w:pStyle w:val="NormalWeb"/>
        <w:rPr/>
      </w:pPr>
      <w:r>
        <w:rPr/>
        <w:t>- Как да се чувствам нарушител? Та това е казус в правото, с което всеки третокурсник би се справил. Новият закон отменя изцяло стария, той въвежда съвсем нов модел и прекратява заварения мандат без последици в бъдеще. Принипът е: стар закон - стар мандат, нов закон - нов мандат. Тук виждам по-скоро политическо говорене, а не професионално. Политическото говорене понякога напуска логиката и фактите.</w:t>
      </w:r>
    </w:p>
    <w:p>
      <w:pPr>
        <w:pStyle w:val="NormalWeb"/>
        <w:rPr/>
      </w:pPr>
      <w:r>
        <w:rPr>
          <w:rStyle w:val="StrongEmphasis"/>
        </w:rPr>
        <w:t>- БСП и ДПС вече сезираха Конституционния съд за отмяна на новия закон. Противоречи ли той на конституцията?</w:t>
      </w:r>
    </w:p>
    <w:p>
      <w:pPr>
        <w:pStyle w:val="NormalWeb"/>
        <w:rPr/>
      </w:pPr>
      <w:r>
        <w:rPr/>
        <w:t>- Не виждам с какво. В конституцията е записано само, че Народното събрание избира Сметна палата и толкова. По отменения закон Сметната палата се състоеше от 10 членове и председател, а по новия тя е в състав председател и двама заместници, които имат правомощия и като колегия. С други думи, колегиалният модел не е изоставен.</w:t>
      </w:r>
    </w:p>
    <w:p>
      <w:pPr>
        <w:pStyle w:val="NormalWeb"/>
        <w:rPr/>
      </w:pPr>
      <w:r>
        <w:rPr>
          <w:rStyle w:val="StrongEmphasis"/>
        </w:rPr>
        <w:t>- Оспорва се и това, че при установени нарушения вие ще уволнявате министри и кметове. Така ли е?</w:t>
      </w:r>
    </w:p>
    <w:p>
      <w:pPr>
        <w:pStyle w:val="NormalWeb"/>
        <w:rPr/>
      </w:pPr>
      <w:r>
        <w:rPr/>
        <w:t>- Това бе една от спекулациите около дебатите в парламента. Намерението на законодателя е това да не се отнася за лица с политически мандат, т.е. за министри, които имат такъв мандат от парламента. Не се отнася и за кметове, които пък са пряко избрани. Сметната палата винаги е била и си остава професионална институция. Тя не се намесва в политиката, а подпомага управлението. Не прави политически натоварени одити. И дума не може да става законодателят да даде власт на председателя на Сметната палата да освобождава министри и кметове. Вие как си представяте това, дори чисто технически? Да съберем избирателите на даден кмет и да им кажем уволняваме го, изберете си нов. Абсурд! Или да кажеш на министър-председателя да отстрани този или онзи министър - още по-голям абсурд.</w:t>
      </w:r>
    </w:p>
    <w:p>
      <w:pPr>
        <w:pStyle w:val="NormalWeb"/>
        <w:rPr/>
      </w:pPr>
      <w:r>
        <w:rPr/>
        <w:t>Смисълът е да се произнесем по отношение на лица, носещи управленска отговорност, но които нямат политически мандат - например главен секретар на министерство или секретар на кметство. Или директори на дирекции. Много често именно те генерират лошите практики в една институция.</w:t>
      </w:r>
    </w:p>
    <w:p>
      <w:pPr>
        <w:pStyle w:val="NormalWeb"/>
        <w:rPr/>
      </w:pPr>
      <w:r>
        <w:rPr>
          <w:rStyle w:val="StrongEmphasis"/>
        </w:rPr>
        <w:t>- Какво следва от промените в Изборния кодекс?</w:t>
      </w:r>
    </w:p>
    <w:p>
      <w:pPr>
        <w:pStyle w:val="NormalWeb"/>
        <w:rPr/>
      </w:pPr>
      <w:r>
        <w:rPr/>
        <w:t>- Той все още не е обнародван, но Сметната палата има нови задължения по него. При всички видове избори ще правим проверки на партии, коалиции и инициативни комитети по подобие на одитите, които извършихме на двете последни изборни кампании. Те са по-трудни за проверка от традиционните годишни одити на партиите. Ще ни трябват добре заплатени, мотивирани служители, за да си вършат добре работата. Политиците ще дават и банкови извлечения, ако са обявили, че имат кредит или влог.</w:t>
      </w:r>
    </w:p>
    <w:p>
      <w:pPr>
        <w:pStyle w:val="NormalWeb"/>
        <w:rPr/>
      </w:pPr>
      <w:r>
        <w:rPr>
          <w:rStyle w:val="StrongEmphasis"/>
        </w:rPr>
        <w:t>- Имате нови права по "горещата тема" - обществени поръчки. Какви са те?</w:t>
      </w:r>
    </w:p>
    <w:p>
      <w:pPr>
        <w:pStyle w:val="NormalWeb"/>
        <w:rPr/>
      </w:pPr>
      <w:r>
        <w:rPr/>
        <w:t>- Да, има много съществена промяна - Законът за обществените поръчки вече овласти председателя на Сметната палата да налага глоби при нарушения по него. Те варират от 1000 до 5000 лв. и от 2000 до 10 хил. лв. И то на виновното физическо лице, а не на институцията. А има и имуществени санкции. Принципът е сметните палати да нямат санкциониращи правомощия, но законодателната преценка е, че това се налага. Досега ние препращахме одита до Агенцията за държавна финансова инспекция и тя налагаше глоби. Това разтягаше решаването на проблема във времето.</w:t>
      </w:r>
    </w:p>
    <w:p>
      <w:pPr>
        <w:pStyle w:val="NormalWeb"/>
        <w:rPr/>
      </w:pPr>
      <w:r>
        <w:rPr>
          <w:rStyle w:val="StrongEmphasis"/>
        </w:rPr>
        <w:t>- Защо да не сте санкционираща институция? Нали глобявате политици по публичния регистър.</w:t>
      </w:r>
    </w:p>
    <w:p>
      <w:pPr>
        <w:pStyle w:val="NormalWeb"/>
        <w:rPr/>
      </w:pPr>
      <w:r>
        <w:rPr/>
        <w:t>- Правим го само при неподаване на декларация. Проверката за верността на декларациите не е одит. За първи път Законът за обществените поръчки ни възлага да налагаме санкции за нарушения, открити при одит. Естествено, остава опцията, ако сме видели данни за престъпление, да изпратим материалите от одита в прокуратурата.</w:t>
      </w:r>
    </w:p>
    <w:p>
      <w:pPr>
        <w:pStyle w:val="NormalWeb"/>
        <w:rPr/>
      </w:pPr>
      <w:r>
        <w:rPr>
          <w:rStyle w:val="StrongEmphasis"/>
        </w:rPr>
        <w:t>- Ще правите ли одити на дружества с държавно участие?</w:t>
      </w:r>
    </w:p>
    <w:p>
      <w:pPr>
        <w:pStyle w:val="NormalWeb"/>
        <w:rPr/>
      </w:pPr>
      <w:r>
        <w:rPr/>
        <w:t>- Да, но само за тези, в които държавата или общините имат над 50% участие. Това обаче предполага добри познания по търговско право. Основен акцент ще е апортирането на имоти и активи, защото при общините се е превърнало в любим спорт. Апортират се имоти в дружества, в които общината добива дялово участие, което не носи никакви ползи и доходи. Това са изключително удобни за "дарителство" схеми. Влизаш в дружество като инвеститор, но не с намерения да спечелиш, а да подариш публични активи на приятели.</w:t>
      </w:r>
    </w:p>
    <w:p>
      <w:pPr>
        <w:pStyle w:val="NormalWeb"/>
        <w:rPr/>
      </w:pPr>
      <w:r>
        <w:rPr>
          <w:rStyle w:val="StrongEmphasis"/>
        </w:rPr>
        <w:t>- Защо само общините, и държавата влиза в такива схеми?</w:t>
      </w:r>
    </w:p>
    <w:p>
      <w:pPr>
        <w:pStyle w:val="NormalWeb"/>
        <w:rPr/>
      </w:pPr>
      <w:r>
        <w:rPr/>
        <w:t>- Така е. Затова дадохме предложения за промени в законите за общинската и държавната собственост. Започвам да мисля, че има нужда от радикално решение, което да прекрати превръщането на държава и общини в дарители за привилегировани лица. Трябва да видим дали това управление е в полза на публичния интерес. Освен това вече ще проверяваме не просто постъпленията от приватизация и концесии, а и самите процедури.</w:t>
      </w:r>
    </w:p>
    <w:p>
      <w:pPr>
        <w:pStyle w:val="NormalWeb"/>
        <w:rPr/>
      </w:pPr>
      <w:r>
        <w:rPr>
          <w:rStyle w:val="StrongEmphasis"/>
        </w:rPr>
        <w:t>- Преди време отменихте един одит, по-точно го поехте на "ръчно управление". Избегнат ли е вече рискът да се повтори?</w:t>
      </w:r>
    </w:p>
    <w:p>
      <w:pPr>
        <w:pStyle w:val="NormalWeb"/>
        <w:rPr/>
      </w:pPr>
      <w:r>
        <w:rPr/>
        <w:t>- Питате ме за одитите за заверка на годишните финансови отчети на организациите в публичния сектор. Досега практически никой не се интересуваше от тези заверки. А Сметната палата по дефиниция е защитник на интересите на данъкоплатеца. Сега годишните финансови отчети на общини с под 10 млн. лв. бюджет няма да бъдат обект на одит за заверка всяка година. Това освобождава ресурс да се концентрираме при тези общини, при които рискът е по-голям.</w:t>
      </w:r>
    </w:p>
    <w:p>
      <w:pPr>
        <w:pStyle w:val="NormalWeb"/>
        <w:rPr/>
      </w:pPr>
      <w:r>
        <w:rPr>
          <w:rStyle w:val="StrongEmphasis"/>
        </w:rPr>
        <w:t>- Как ще набирате одитори? Кога са изпитите?</w:t>
      </w:r>
    </w:p>
    <w:p>
      <w:pPr>
        <w:pStyle w:val="NormalWeb"/>
        <w:rPr/>
      </w:pPr>
      <w:r>
        <w:rPr/>
        <w:t>- Вече превеждаме стандартите на ИНТОСАЙ (Международна организация на Върховните одитни институции - б. р.), задължени сме да ги оповестим публично.</w:t>
      </w:r>
    </w:p>
    <w:p>
      <w:pPr>
        <w:pStyle w:val="NormalWeb"/>
        <w:rPr/>
      </w:pPr>
      <w:r>
        <w:rPr>
          <w:rStyle w:val="StrongEmphasis"/>
        </w:rPr>
        <w:t>- Ще има ли чистка в палатата?</w:t>
      </w:r>
    </w:p>
    <w:p>
      <w:pPr>
        <w:pStyle w:val="NormalWeb"/>
        <w:rPr/>
      </w:pPr>
      <w:r>
        <w:rPr/>
        <w:t>- Не, по никакъв начин. Ще има изпит, изцяло професионален. Дори имаме намерение да го проведем с международно участие.</w:t>
      </w:r>
    </w:p>
    <w:p>
      <w:pPr>
        <w:pStyle w:val="NormalWeb"/>
        <w:rPr/>
      </w:pPr>
      <w:r>
        <w:rPr>
          <w:rStyle w:val="StrongEmphasis"/>
        </w:rPr>
        <w:t>- Как ще привлечете хората с тези ниски заплати? Одиторите от Агенцията за одит на средствата от ЕС в МФ са по-добре платени от вас?</w:t>
      </w:r>
    </w:p>
    <w:p>
      <w:pPr>
        <w:pStyle w:val="NormalWeb"/>
        <w:rPr/>
      </w:pPr>
      <w:r>
        <w:rPr/>
        <w:t>- Така е, затова казвам, че трябва да бъдат добре заплатени. Все пак на първо място поставяме професионалните изисквания към тях. Защото Сметната палата не е бюро за борба с безработицата. Тя е място за професионалисти от висока кла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chasa.bg/Authors.asp?Request=Profile&amp;AuthorId=625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24chasa.bg/Images/Cache/Image_753117_6.jpg" TargetMode="External"/><Relationship Id="rId5" Type="http://schemas.openxmlformats.org/officeDocument/2006/relationships/hyperlink" Target="http://www.24chasa.bg/Article.asp?ArticleId=7473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3:00Z</dcterms:created>
  <dc:creator>bnao</dc:creator>
  <dc:description/>
  <dc:language>en-US</dc:language>
  <cp:lastModifiedBy>bnao</cp:lastModifiedBy>
  <cp:lastPrinted>2011-01-27T10:29:00Z</cp:lastPrinted>
  <dcterms:modified xsi:type="dcterms:W3CDTF">2011-01-27T08:40:00Z</dcterms:modified>
  <cp:revision>1</cp:revision>
  <dc:subject/>
  <dc:title/>
</cp:coreProperties>
</file>