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ЪЗЛАГАНЕ НА ОБЩЕСТВЕНИ ПОРЪЧКИ ОТ ЦЕНТРАЛЕН ОРГАН ЗА ОБЩЕСТВЕНИ ПОРЪЧКИ</w:t>
      </w:r>
    </w:p>
    <w:p>
      <w:pPr>
        <w:pStyle w:val="Normal"/>
        <w:rPr>
          <w:b/>
          <w:b/>
        </w:rPr>
      </w:pPr>
      <w:r>
        <w:rPr>
          <w:b/>
        </w:rPr>
      </w:r>
    </w:p>
    <w:p>
      <w:pPr>
        <w:pStyle w:val="Normal"/>
        <w:jc w:val="center"/>
        <w:rPr>
          <w:b/>
          <w:b/>
        </w:rPr>
      </w:pPr>
      <w:r>
        <w:rPr>
          <w:b/>
        </w:rPr>
        <w:t>Мариана Кацарова – експерт-юрист</w:t>
      </w:r>
    </w:p>
    <w:p>
      <w:pPr>
        <w:pStyle w:val="Normal"/>
        <w:rPr>
          <w:b/>
          <w:b/>
        </w:rPr>
      </w:pPr>
      <w:r>
        <w:rPr>
          <w:b/>
        </w:rPr>
      </w:r>
    </w:p>
    <w:p>
      <w:pPr>
        <w:pStyle w:val="Normal"/>
        <w:jc w:val="both"/>
        <w:rPr/>
      </w:pPr>
      <w:r>
        <w:rPr/>
        <w:tab/>
        <w:t xml:space="preserve">С Постановление на Министерския съвет № 112/04.06.2010 г. министърът на финансите е определен за Централен орган за обществени поръчки. В тази си дейност той се подпомага от дирекция „Централно звено за финансиране и договаряне” при Министерството на финансите. </w:t>
      </w:r>
    </w:p>
    <w:p>
      <w:pPr>
        <w:pStyle w:val="Normal"/>
        <w:ind w:firstLine="708"/>
        <w:jc w:val="both"/>
        <w:rPr/>
      </w:pPr>
      <w:r>
        <w:rPr/>
        <w:t xml:space="preserve">С ПМС № 112/2010 г. е приведена в действие разпоредбата на чл. 8, ал. 4 от Закона за обществените поръчки /ЗОП/, който дава възможност за създаване на такъв орган с акт на Министерския съвет. </w:t>
      </w:r>
    </w:p>
    <w:p>
      <w:pPr>
        <w:pStyle w:val="Normal"/>
        <w:jc w:val="both"/>
        <w:rPr/>
      </w:pPr>
      <w:r>
        <w:rPr/>
      </w:r>
    </w:p>
    <w:p>
      <w:pPr>
        <w:pStyle w:val="Normal"/>
        <w:jc w:val="both"/>
        <w:rPr>
          <w:b/>
          <w:b/>
        </w:rPr>
      </w:pPr>
      <w:r>
        <w:rPr>
          <w:b/>
        </w:rPr>
        <w:tab/>
        <w:t>Персонален обхват на действие на ЦООП</w:t>
      </w:r>
    </w:p>
    <w:p>
      <w:pPr>
        <w:pStyle w:val="Normal"/>
        <w:jc w:val="both"/>
        <w:rPr>
          <w:b/>
          <w:b/>
        </w:rPr>
      </w:pPr>
      <w:r>
        <w:rPr>
          <w:b/>
        </w:rPr>
      </w:r>
    </w:p>
    <w:p>
      <w:pPr>
        <w:pStyle w:val="Normal"/>
        <w:jc w:val="both"/>
        <w:rPr/>
      </w:pPr>
      <w:r>
        <w:rPr/>
        <w:tab/>
        <w:t xml:space="preserve">Централният орган за обществени поръчки /ЦООП/ е оправомощен да провежда процедури за възлагане на обществени поръчки само за нуждите на изпълнителната власт. </w:t>
      </w:r>
    </w:p>
    <w:p>
      <w:pPr>
        <w:pStyle w:val="Normal"/>
        <w:ind w:firstLine="708"/>
        <w:jc w:val="both"/>
        <w:rPr/>
      </w:pPr>
      <w:r>
        <w:rPr/>
        <w:t xml:space="preserve">В обхвата му на дейност попадат Министерския съвет, всички министри, както и второстепенните разпоредители с бюджетни кредити към тях. </w:t>
      </w:r>
    </w:p>
    <w:p>
      <w:pPr>
        <w:pStyle w:val="Normal"/>
        <w:ind w:firstLine="708"/>
        <w:jc w:val="both"/>
        <w:rPr/>
      </w:pPr>
      <w:r>
        <w:rPr/>
        <w:t xml:space="preserve">Второстепенните разпоредители с бюджетни кредити могат да ползват “услугите” на ЦООП в случаите, когато съответният първостепенен разпоредител е поел ангажимент за централизирано възлагане и на техните обществени поръчки. По силата на § 2 от ПЗР на ПМС № 112/2010 г. е предвидено едно изключение от това правило, доколкото Министерският съвет е определил, че процедурата, организирана от ЦООП през 2010 г. за осигуряване на самолетни билети задължително ще обхваща и потребностите на всички второстепенни разпоредители с бюджетни кредити към Министерския съвет и министерствата. </w:t>
      </w:r>
    </w:p>
    <w:p>
      <w:pPr>
        <w:pStyle w:val="Normal"/>
        <w:jc w:val="both"/>
        <w:rPr/>
      </w:pPr>
      <w:r>
        <w:rPr/>
        <w:tab/>
        <w:t xml:space="preserve">Когато се очертава обхвата на дейност на ЦООП е необходимо изрично да се подчертае, че неговото съществуване не лишава посочените в чл. 4 от ПМС № 112/2010 г. лица от качеството им на възложители по чл. 7 от ЗОП. Идеята на създаването на ЦООП е само да облекчи работата на възложителите в изпълнителната власт като поеме организирането и провеждането на процедури за възлагане на обществени поръчки в определени области.   </w:t>
      </w:r>
    </w:p>
    <w:p>
      <w:pPr>
        <w:pStyle w:val="Normal"/>
        <w:jc w:val="both"/>
        <w:rPr/>
      </w:pPr>
      <w:r>
        <w:rPr/>
        <w:tab/>
        <w:t xml:space="preserve">Доколкото Министерският съвет изрично е очертал персоналния обхват на ЦООП, може да се направи извод, че други възложители, извън тези по чл. 4 от постановлението не могат да се ползват от дейността му.  </w:t>
      </w:r>
    </w:p>
    <w:p>
      <w:pPr>
        <w:pStyle w:val="Normal"/>
        <w:jc w:val="both"/>
        <w:rPr/>
      </w:pPr>
      <w:r>
        <w:rPr/>
      </w:r>
    </w:p>
    <w:p>
      <w:pPr>
        <w:pStyle w:val="Normal"/>
        <w:jc w:val="both"/>
        <w:rPr>
          <w:b/>
          <w:b/>
        </w:rPr>
      </w:pPr>
      <w:r>
        <w:rPr/>
        <w:tab/>
      </w:r>
      <w:r>
        <w:rPr>
          <w:b/>
        </w:rPr>
        <w:t>Предметен обхват на действие на ЦООП</w:t>
      </w:r>
    </w:p>
    <w:p>
      <w:pPr>
        <w:pStyle w:val="Normal"/>
        <w:jc w:val="both"/>
        <w:rPr>
          <w:b/>
          <w:b/>
        </w:rPr>
      </w:pPr>
      <w:r>
        <w:rPr>
          <w:b/>
        </w:rPr>
      </w:r>
    </w:p>
    <w:p>
      <w:pPr>
        <w:pStyle w:val="Normal"/>
        <w:jc w:val="both"/>
        <w:rPr/>
      </w:pPr>
      <w:r>
        <w:rPr/>
        <w:tab/>
        <w:t xml:space="preserve">Към настоящия момент на ЦООП е възложено да провежда процедури за възлагане на обществени поръчки за ограничен кръг доставки и услуги, изрично и изчерпателно посочени в чл. 3 от ПМС № 112/2010 г. Това са: </w:t>
      </w:r>
    </w:p>
    <w:p>
      <w:pPr>
        <w:pStyle w:val="Normal"/>
        <w:numPr>
          <w:ilvl w:val="0"/>
          <w:numId w:val="1"/>
        </w:numPr>
        <w:jc w:val="both"/>
        <w:rPr/>
      </w:pPr>
      <w:r>
        <w:rPr/>
        <w:t>доставките на канцеларски материали, на тонери за копирни и печатащи устройства и на автомобилно гориво, доставяно чрез карти за безналично плащане;</w:t>
      </w:r>
    </w:p>
    <w:p>
      <w:pPr>
        <w:pStyle w:val="Normal"/>
        <w:numPr>
          <w:ilvl w:val="0"/>
          <w:numId w:val="1"/>
        </w:numPr>
        <w:jc w:val="both"/>
        <w:rPr/>
      </w:pPr>
      <w:r>
        <w:rPr/>
        <w:t>услугите за текущо и основно почистване на сгради и за закупуване и доставка на самолетни билети.</w:t>
      </w:r>
    </w:p>
    <w:p>
      <w:pPr>
        <w:pStyle w:val="Normal"/>
        <w:ind w:firstLine="708"/>
        <w:jc w:val="both"/>
        <w:rPr/>
      </w:pPr>
      <w:r>
        <w:rPr/>
        <w:t xml:space="preserve">Мотив за определянето на този предметен обхват на дейността на ЦООП е обстоятелството, че обществените поръчки с посочените по-горе предмети са характерни за дейността на всички администрации, потребностите от тях не са инцидентни, а изискванията към изпълнението на тези обществени поръчки са до голяма степен стандартни. </w:t>
      </w:r>
    </w:p>
    <w:p>
      <w:pPr>
        <w:pStyle w:val="Normal"/>
        <w:ind w:firstLine="708"/>
        <w:jc w:val="both"/>
        <w:rPr/>
      </w:pPr>
      <w:r>
        <w:rPr/>
        <w:t xml:space="preserve">ЦООП провежда процедури от името и за сметка на възложителите по чл. 4 от ПМС № 112/2010 г. Това правило кореспондира с две обстоятелства: </w:t>
      </w:r>
    </w:p>
    <w:p>
      <w:pPr>
        <w:pStyle w:val="Normal"/>
        <w:numPr>
          <w:ilvl w:val="0"/>
          <w:numId w:val="2"/>
        </w:numPr>
        <w:jc w:val="both"/>
        <w:rPr/>
      </w:pPr>
      <w:r>
        <w:rPr/>
        <w:t xml:space="preserve">проведените от ЦООП процедури за възлагане на обществени поръчки освобождават ползващите се от дейността му възложители от задължението да провеждат такива процедури в определени области; </w:t>
      </w:r>
    </w:p>
    <w:p>
      <w:pPr>
        <w:pStyle w:val="Normal"/>
        <w:numPr>
          <w:ilvl w:val="0"/>
          <w:numId w:val="2"/>
        </w:numPr>
        <w:jc w:val="both"/>
        <w:rPr/>
      </w:pPr>
      <w:r>
        <w:rPr/>
        <w:t xml:space="preserve">разходите за изпълнение на договорите за обществени поръчки се поемат от бюджета на съответния първостепенен или второстепенен разпоредител с бюджетни кредити в рамките на утвърдените му лимити, а не от ЦООП.   </w:t>
      </w:r>
    </w:p>
    <w:p>
      <w:pPr>
        <w:pStyle w:val="Normal"/>
        <w:ind w:firstLine="708"/>
        <w:jc w:val="both"/>
        <w:rPr/>
      </w:pPr>
      <w:r>
        <w:rPr/>
      </w:r>
    </w:p>
    <w:p>
      <w:pPr>
        <w:pStyle w:val="Normal"/>
        <w:ind w:firstLine="708"/>
        <w:jc w:val="both"/>
        <w:rPr>
          <w:b/>
          <w:b/>
        </w:rPr>
      </w:pPr>
      <w:r>
        <w:rPr>
          <w:b/>
        </w:rPr>
        <w:t>Вътрешни правила за обществени поръчки на възложителите по чл. 4 от ПМС № 112/2010 г.</w:t>
      </w:r>
    </w:p>
    <w:p>
      <w:pPr>
        <w:pStyle w:val="Normal"/>
        <w:ind w:firstLine="708"/>
        <w:jc w:val="both"/>
        <w:rPr>
          <w:b/>
          <w:b/>
        </w:rPr>
      </w:pPr>
      <w:r>
        <w:rPr>
          <w:b/>
        </w:rPr>
      </w:r>
    </w:p>
    <w:p>
      <w:pPr>
        <w:pStyle w:val="Normal"/>
        <w:ind w:firstLine="708"/>
        <w:jc w:val="both"/>
        <w:rPr/>
      </w:pPr>
      <w:r>
        <w:rPr/>
        <w:t xml:space="preserve">Чл. 8, ал. 4 от ПМС № 112/2010 г. задължава възложителите по чл. 4 от постановлението да включат във вътрешните си правила за възлагане на обществени поръчки по чл. 8, ал. 7 от ЗОП разпоредби относно реда за планиране, обмен на информация с ЦООП, сключване на договори по рамковите споразумения на ЦООП и контрол по изпълнението им. </w:t>
      </w:r>
    </w:p>
    <w:p>
      <w:pPr>
        <w:pStyle w:val="Normal"/>
        <w:ind w:firstLine="708"/>
        <w:jc w:val="both"/>
        <w:rPr/>
      </w:pPr>
      <w:r>
        <w:rPr/>
        <w:t>Ангажиментът за актуализация на вътрешните правила следва да бъде изпълнен в срок до 2 месеца от влизане в сила на ПМС № 112/ 2010 г. /арг. § 4 от ПЗР на ПМС № 112/2010 г./.</w:t>
      </w:r>
    </w:p>
    <w:p>
      <w:pPr>
        <w:pStyle w:val="Normal"/>
        <w:ind w:firstLine="708"/>
        <w:jc w:val="both"/>
        <w:rPr>
          <w:b/>
          <w:b/>
        </w:rPr>
      </w:pPr>
      <w:r>
        <w:rPr>
          <w:b/>
        </w:rPr>
      </w:r>
    </w:p>
    <w:p>
      <w:pPr>
        <w:pStyle w:val="Normal"/>
        <w:ind w:firstLine="708"/>
        <w:jc w:val="both"/>
        <w:rPr>
          <w:b/>
          <w:b/>
        </w:rPr>
      </w:pPr>
      <w:r>
        <w:rPr>
          <w:b/>
        </w:rPr>
        <w:t>Правила за възлагане на обществени поръчки от ЦООП</w:t>
      </w:r>
    </w:p>
    <w:p>
      <w:pPr>
        <w:pStyle w:val="Normal"/>
        <w:ind w:firstLine="708"/>
        <w:jc w:val="both"/>
        <w:rPr>
          <w:b/>
          <w:b/>
        </w:rPr>
      </w:pPr>
      <w:r>
        <w:rPr>
          <w:b/>
        </w:rPr>
      </w:r>
    </w:p>
    <w:p>
      <w:pPr>
        <w:pStyle w:val="Normal"/>
        <w:ind w:firstLine="708"/>
        <w:jc w:val="both"/>
        <w:rPr/>
      </w:pPr>
      <w:r>
        <w:rPr/>
        <w:t xml:space="preserve">Основната цел на ЦООП е провеждането на процедури за възлагане на обществени поръчки за доставки и услуги, съгласно чл. 3 от ПМС № 112/2010 г., които да приключат със сключване на рамкови споразумения. Т.е. министърът на финансите, в качеството му на ЦООП, сключва поредица от рамкови споразумения в определени области, а конкретните договори за обществени поръчки се подписват от възложителите, ползващи се от дейността на ЦООП /МС, министри, второстепенни разпоредители с бюджетни кредити/. </w:t>
      </w:r>
    </w:p>
    <w:p>
      <w:pPr>
        <w:pStyle w:val="Normal"/>
        <w:ind w:firstLine="708"/>
        <w:jc w:val="both"/>
        <w:rPr/>
      </w:pPr>
      <w:r>
        <w:rPr/>
        <w:t>С цел да бъдат правилно планирани прогнозните количества и стойности на подлежащите за възлагане от ЦООП обществени поръчки, възложителите, които са обхванати от действието на ПМС № 112/2010 г. имат задължение да подават до ЦООП заявки за потребностите си от съответните доставки и услуги по чл. 3 от постановлението. Съгласно чл. 10 от ПМС № 112/2010 г., след подаването на заявка до ЦООП, възложителите нямат право самостоятелно да откриват процедура за възлагане на обществена поръчка със същия предмет. Тази забрана има за цел да предотврати в бъдеще съществуването на паралелно възлагане на едни и същи дейности от страна на ЦООП и възложителите по чл. 4 от постановлението.</w:t>
      </w:r>
    </w:p>
    <w:p>
      <w:pPr>
        <w:pStyle w:val="Normal"/>
        <w:ind w:firstLine="708"/>
        <w:jc w:val="both"/>
        <w:rPr/>
      </w:pPr>
      <w:r>
        <w:rPr/>
        <w:t xml:space="preserve">Към настоящия момент ЦООП е открил пет процедури за възлагане на обществени поръчки: за доставки на канцеларска хартия, тонери и автомобилно гориво и за услуги за почистване и закупуване на самолетни билети. Очаква се след приключване на процедурите да се сключат рамкови споразумения, чието действие ще започне през 2011 г. </w:t>
      </w:r>
    </w:p>
    <w:p>
      <w:pPr>
        <w:pStyle w:val="Normal"/>
        <w:ind w:firstLine="708"/>
        <w:jc w:val="both"/>
        <w:rPr/>
      </w:pPr>
      <w:r>
        <w:rPr/>
        <w:t xml:space="preserve">В началния етап от съществуването на ЦООП, ограничението по чл. 10 от ПМС № 112/ 2010 г. създава съществени проблеми в практиката, доколкото потребностите от доставки и услуги по чл. 3 от ПМС № 112/2010 г. са налице, а все още няма сключени рамкови споразумения. Възниква въпросът как да бъдат удовлетворени нуждите на лицата по чл. 4 от постановланието от доставки и услуги до момента, в който могат да сключат договори по рамковите споразумения на ЦООП. </w:t>
      </w:r>
    </w:p>
    <w:p>
      <w:pPr>
        <w:pStyle w:val="Normal"/>
        <w:ind w:firstLine="708"/>
        <w:jc w:val="both"/>
        <w:rPr/>
      </w:pPr>
      <w:r>
        <w:rPr/>
        <w:t xml:space="preserve">Правилното решение на възникващите проблеми е обвързано изцяло с  факта, че след възникването на ЦООП, лицата по чл. 4 от ПМС № 112/2010 г. не губят качеството си на възложители. По тази причина, те могат да удовлетворят възникващите си потребности от доставки и услуги по чл. 3 от постановлението като, разбира се, държат сметка както за съществуването на ЦООП, така и за отговорността си да спазват правилата за възлагане на обществени поръчки.  </w:t>
      </w:r>
    </w:p>
    <w:p>
      <w:pPr>
        <w:pStyle w:val="Normal"/>
        <w:ind w:firstLine="708"/>
        <w:jc w:val="both"/>
        <w:rPr/>
      </w:pPr>
      <w:r>
        <w:rPr/>
        <w:t xml:space="preserve">Очевидно е налице твърде дълъг период от време между момента на създаване на ЦООП и момента, от който ще възникне възможност да са сключи конкретен договор за обществена поръчка по рамково споразумение на ЦООП. Може да се предполага, че в рамките на този период, при известна част от възложителите, обхванати от ПМС № 112/2010 г., ще приключи действието на предходни договори за доставки и услуги по чл. 3 от постановлението. В случай, че не съществува възможност да се изчака сключването на рамково споразумение от ЦООП, въпреки разпоредбата на чл. 10 от ПМС № 112/2010 г., съответният възложител не само ще има право, но ще бъде задължен да предприеме действия за избор на изпълнител. В противен случай могат да възникнат хипотези на извършени разходи без да е спазен съответния ред за възлагане. </w:t>
      </w:r>
    </w:p>
    <w:p>
      <w:pPr>
        <w:pStyle w:val="Normal"/>
        <w:ind w:firstLine="708"/>
        <w:jc w:val="both"/>
        <w:rPr/>
      </w:pPr>
      <w:r>
        <w:rPr/>
        <w:t xml:space="preserve">Междинната обществена поръчка, когато се налага такава да бъде възложена,  ще има като краен момент на своето изпълнение сключването на договор въз основа на рамково споразумение на ЦООП. Този краен момент трябва да служи като ориентир при определяне на прогнозната стойност и е водещ за правилния избор на ред за възлагане. </w:t>
      </w:r>
    </w:p>
    <w:p>
      <w:pPr>
        <w:pStyle w:val="Normal"/>
        <w:ind w:firstLine="708"/>
        <w:jc w:val="both"/>
        <w:rPr/>
      </w:pPr>
      <w:r>
        <w:rPr/>
        <w:t xml:space="preserve">ЦООП замества възложителите при провеждане на процедурите за възлагане на обществени поръчки с предмет, съгласно чл. 3 от ПМС № 112/2010 г. В изпълнение на това свое задължение ЦООП открива процедурите с решение, публикува обявления, продава документации за участие, дава разяснения по тях /със съдействие на възложителите/, назначава комисии за провеждане на процедурите, сключва рамкови споразумения с един или повече изпълнители и изпраща информации за тях за вписване в Регистъра на обществените поръчки /РОП/. Съгласно ПМС № 112/2010 г., възложителите са длъжни да подпомагат ЦООП при даването на разяснения, както и при формиране състава на комисията, тъй като тя задължително включва представители на поне двама от възложителите по чл. 4 от постановлението. </w:t>
      </w:r>
    </w:p>
    <w:p>
      <w:pPr>
        <w:pStyle w:val="Normal"/>
        <w:ind w:firstLine="708"/>
        <w:jc w:val="both"/>
        <w:rPr/>
      </w:pPr>
      <w:r>
        <w:rPr/>
        <w:t xml:space="preserve">След сключване на рамково споразумение от ЦООП, отделните възложители могат да пристъпят към подписване на договори за обществени поръчки въз основа на него. Начина, по който се извършва избора на изпълнител по договорите, зависи от броя на изпълнителите по рамковото споразумение, както и от обстоятелството дали в него са определени всички условия или не. В тази връзка се прилагат правилата на чл. 93а-93г от ЗОП. </w:t>
      </w:r>
    </w:p>
    <w:p>
      <w:pPr>
        <w:pStyle w:val="Normal"/>
        <w:ind w:firstLine="708"/>
        <w:jc w:val="both"/>
        <w:rPr/>
      </w:pPr>
      <w:r>
        <w:rPr/>
        <w:t xml:space="preserve">След сключване на договор за обществена поръчка по рамково споразумение на ЦООП, съответният възложител е длъжен да изпрати до ЦООП информация за сключен договор в 3-дневен срок. Тя се изпраща от ЦООП за публикуване в Регистъра на обществените поръчки в общия 7-дневен срок по чл. 44, ал.1 от ЗОП. </w:t>
      </w:r>
    </w:p>
    <w:p>
      <w:pPr>
        <w:pStyle w:val="Normal"/>
        <w:ind w:firstLine="708"/>
        <w:jc w:val="both"/>
        <w:rPr/>
      </w:pPr>
      <w:r>
        <w:rPr/>
        <w:t xml:space="preserve">С ПМС № 112/2010 г. ЦООП е натоварен със задачата да следи сключваните договори по рамковите споразумения, вкл. цени, срокове, количества и др., както и дали те не се отклоняват съществено от уговорените условия.  </w:t>
      </w:r>
    </w:p>
    <w:p>
      <w:pPr>
        <w:pStyle w:val="Normal"/>
        <w:ind w:firstLine="708"/>
        <w:jc w:val="both"/>
        <w:rPr/>
      </w:pPr>
      <w:r>
        <w:rPr/>
        <w:t xml:space="preserve">ЦООП отговаря и за изпращането зо РОП на информация за изпълнените и прекратени договори за обществени поръчки въз основа на рамковите споразумения.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4:00Z</dcterms:created>
  <dc:creator>M.K.</dc:creator>
  <dc:description/>
  <cp:keywords/>
  <dc:language>en-US</dc:language>
  <cp:lastModifiedBy> </cp:lastModifiedBy>
  <dcterms:modified xsi:type="dcterms:W3CDTF">2010-12-01T09:14:00Z</dcterms:modified>
  <cp:revision>2</cp:revision>
  <dc:subject/>
  <dc:title>Възлагане на обществени поръчки от Централен орган за обществени поръчки</dc:title>
</cp:coreProperties>
</file>