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Й-ЧЕСТО СРЕЩАНИ НАРУШЕНИЯ ПРИ ВЪЗЛАГАНЕ НА ОБЩЕСТВЕНИ ПОРЪЧКИ, УСТАНОВЕНИ ОТ ОРГАНИТЕ НА СМЕТНАТА ПАЛАТА</w:t>
      </w:r>
    </w:p>
    <w:p>
      <w:pPr>
        <w:pStyle w:val="Normal"/>
        <w:jc w:val="center"/>
        <w:rPr>
          <w:b/>
          <w:b/>
        </w:rPr>
      </w:pPr>
      <w:r>
        <w:rPr>
          <w:b/>
        </w:rPr>
      </w:r>
    </w:p>
    <w:p>
      <w:pPr>
        <w:pStyle w:val="Normal"/>
        <w:jc w:val="center"/>
        <w:rPr>
          <w:b/>
          <w:b/>
          <w:lang w:val="ru-RU"/>
        </w:rPr>
      </w:pPr>
      <w:r>
        <w:rPr>
          <w:b/>
        </w:rPr>
        <w:t>Мариана Кацарова –експерт-юрист</w:t>
      </w:r>
    </w:p>
    <w:p>
      <w:pPr>
        <w:pStyle w:val="Normal"/>
        <w:rPr>
          <w:b/>
          <w:b/>
          <w:lang w:val="ru-RU"/>
        </w:rPr>
      </w:pPr>
      <w:r>
        <w:rPr>
          <w:b/>
          <w:lang w:val="ru-RU"/>
        </w:rPr>
      </w:r>
    </w:p>
    <w:p>
      <w:pPr>
        <w:pStyle w:val="Normal"/>
        <w:rPr>
          <w:b/>
          <w:b/>
          <w:lang w:val="ru-RU"/>
        </w:rPr>
      </w:pPr>
      <w:r>
        <w:rPr>
          <w:b/>
          <w:lang w:val="ru-RU"/>
        </w:rPr>
      </w:r>
    </w:p>
    <w:p>
      <w:pPr>
        <w:pStyle w:val="Normal"/>
        <w:ind w:firstLine="708"/>
        <w:jc w:val="both"/>
        <w:rPr/>
      </w:pPr>
      <w:r>
        <w:rPr/>
        <w:t xml:space="preserve">Сметната палата, наред с Агенцията за държавна финансова инспеция /АДФИ/, е един от органите, на които Законът за обществените поръчки /ЗОП/ възлага осъществяването на контрол в областта на обществените поръчки. </w:t>
      </w:r>
    </w:p>
    <w:p>
      <w:pPr>
        <w:pStyle w:val="Normal"/>
        <w:ind w:firstLine="708"/>
        <w:jc w:val="both"/>
        <w:rPr/>
      </w:pPr>
      <w:r>
        <w:rPr/>
        <w:t xml:space="preserve">Контролът на Сметната палата засяга само възложителите на обществени поръчки по чл. 7, т. 1-4 от ЗОП /т.нар. “публични” или ”класически” възложители/ и е последващ по характер. При осъществяването му се проверяват само вече завършили с договор или решение за прекратяване процедури по ЗОП или Наредбата за възлагане на малки обществени поръчки /НВМОП/, както и приключили действия по възлагане, съгласно чл. 2 от НВМОП. </w:t>
      </w:r>
    </w:p>
    <w:p>
      <w:pPr>
        <w:pStyle w:val="Normal"/>
        <w:ind w:firstLine="708"/>
        <w:jc w:val="both"/>
        <w:rPr/>
      </w:pPr>
      <w:r>
        <w:rPr/>
        <w:t xml:space="preserve">Резултатите от контрола на Сметната палата в областта на обществените поръчки се отразяват в одитни доклади. Тъй като органите на Сметната палата не са оправомощени сами да предприемат действия за търсене на административнонаказателна отговорност, при установени нарушения, констатациите от одитните доклади, в които те се съдържат, задължително се изпращат на АДФИ за извършване на действия за санкциониране на нарушителите. </w:t>
      </w:r>
    </w:p>
    <w:p>
      <w:pPr>
        <w:pStyle w:val="Normal"/>
        <w:ind w:firstLine="708"/>
        <w:jc w:val="both"/>
        <w:rPr/>
      </w:pPr>
      <w:r>
        <w:rPr/>
        <w:t xml:space="preserve">В настоящата статия ще бъде представена практиката на Сметната палата в областта на контрола върху обществените поръчки чрез примери за най-често срещаните видове нарушения на ЗОП и НВМОП. </w:t>
      </w:r>
    </w:p>
    <w:p>
      <w:pPr>
        <w:pStyle w:val="Normal"/>
        <w:ind w:firstLine="708"/>
        <w:jc w:val="both"/>
        <w:rPr/>
      </w:pPr>
      <w:r>
        <w:rPr/>
      </w:r>
    </w:p>
    <w:p>
      <w:pPr>
        <w:pStyle w:val="Normal"/>
        <w:ind w:firstLine="708"/>
        <w:jc w:val="both"/>
        <w:rPr>
          <w:b/>
          <w:b/>
        </w:rPr>
      </w:pPr>
      <w:r>
        <w:rPr>
          <w:b/>
        </w:rPr>
        <w:t xml:space="preserve">Разделяне на обществени поръчки с цел заобикаляне прилагането на закона </w:t>
      </w:r>
    </w:p>
    <w:p>
      <w:pPr>
        <w:pStyle w:val="Normal"/>
        <w:ind w:firstLine="708"/>
        <w:jc w:val="both"/>
        <w:rPr>
          <w:b/>
          <w:b/>
        </w:rPr>
      </w:pPr>
      <w:r>
        <w:rPr>
          <w:b/>
        </w:rPr>
      </w:r>
    </w:p>
    <w:p>
      <w:pPr>
        <w:pStyle w:val="Normal"/>
        <w:ind w:firstLine="708"/>
        <w:jc w:val="both"/>
        <w:rPr/>
      </w:pPr>
      <w:r>
        <w:rPr/>
        <w:t xml:space="preserve">Чл. 15, ал. 6 от ЗОП забранява на възложителите да разделят обществените поръчки на части, когато това се прави с цел да бъде заобиколено прилагането на закона, т.е. да бъде приложен по-лек ред за възлагане от изискващия се според общата стойност на обществената поръчка. Нарушаването на тази забрана е обявено за административно нарушение, вкл. при възлагане на малки обществени поръчки /арг. § от Преходните и заключителни разпоредби на НВМОП/. Въпреки това, разделянето на обществени поръчки към настоящия момент е най-често срещаното нарушение от органите на Сметната палата. </w:t>
      </w:r>
    </w:p>
    <w:p>
      <w:pPr>
        <w:pStyle w:val="Normal"/>
        <w:ind w:firstLine="708"/>
        <w:jc w:val="both"/>
        <w:rPr/>
      </w:pPr>
      <w:r>
        <w:rPr/>
        <w:t xml:space="preserve">Необходимо е да се подчертае, че законът преследва не всички случаи на разделяне, а само тези, при които се установява съзнателно поведение на възложителя, насочено към заобикаляне на закона. Когато дадена обществена поръчка фактически е разделена, но всяка от частите й е възложена по ред, анологичен на реда, съответстващ на общата стойност на обществената поръчка, не е извършено нарушение, тъй като не е постигнат забранения от закона резултат - заобикаляне на закона. </w:t>
      </w:r>
    </w:p>
    <w:p>
      <w:pPr>
        <w:pStyle w:val="Normal"/>
        <w:ind w:firstLine="708"/>
        <w:jc w:val="both"/>
        <w:rPr/>
      </w:pPr>
      <w:r>
        <w:rPr/>
        <w:t xml:space="preserve">Понякога доказването на целта “да се заобиколи закона” създава трудности в практиката на контролните органи. Въпреки това, съществуват достатъчно конкретни проявления, които позволяват да се направи обоснован извод за умисъл в поведението на възложителя /напр. сключване на много на брой договори с идентичен или сходен предмет на една и съща дата, вкл. с един и същи изпълнител/. </w:t>
      </w:r>
    </w:p>
    <w:p>
      <w:pPr>
        <w:pStyle w:val="Normal"/>
        <w:ind w:firstLine="708"/>
        <w:jc w:val="both"/>
        <w:rPr/>
      </w:pPr>
      <w:r>
        <w:rPr/>
        <w:t xml:space="preserve">Към настоящия момент, органите на Сметната палата третират като нарушение на чл. 15, ал. 6 от ЗОП случаите, при които един и същ самостоятелен възложител възлага в рамките на една календарна година предварително планирани идентични или сходни по характера си дейности, като вместо да приложи ред, съответстващ на сборната им стойност, изборът на изпълнител се извършва по по-лек ред. </w:t>
      </w:r>
    </w:p>
    <w:p>
      <w:pPr>
        <w:pStyle w:val="Normal"/>
        <w:ind w:firstLine="708"/>
        <w:jc w:val="both"/>
        <w:rPr/>
      </w:pPr>
      <w:r>
        <w:rPr/>
        <w:t xml:space="preserve">Най-често разделянето на обществените поръчки се прави, за да се обоснове прилагане на чл. 2, ал.1 от НВМОП /избор на изпълнител въз основа на три оферти/, вместо да се провежда процедура по НВМОП. Нарушение обаче ще е налице и когато са проведени няколко процедури по НВМОП, вместо една процедура по ЗОП. </w:t>
      </w:r>
    </w:p>
    <w:p>
      <w:pPr>
        <w:pStyle w:val="Normal"/>
        <w:ind w:firstLine="708"/>
        <w:jc w:val="both"/>
        <w:rPr/>
      </w:pPr>
      <w:r>
        <w:rPr/>
        <w:t xml:space="preserve">Водещ фактор за разделянето на една обществена поръчка, респ. основание да се търси обединяване, е идентичността или сходството на възлаганите дейности, както и предварителното планиране на потребностите. По тази причина, дори идентични дейности не се обединяват, когато нуждата от едната е била предварително планирана, а потребността от другата е възникнала инцидентно по причини, извън волята на възложителя /напр. планиран е ремонт на електрическа инсталация в една от сградите, ползвани от възложителя, но след възлагането му, възникна авария на друго електрическо табло – не възниква основание за обединяване/. Различните източници на финансиране на различните части от една обществена поръчка, както и обстоятелството, че отделните части са възложени на различни изпълнители, не са основания да се направи извод за липса на нарушение.  </w:t>
      </w:r>
    </w:p>
    <w:p>
      <w:pPr>
        <w:pStyle w:val="Normal"/>
        <w:ind w:firstLine="708"/>
        <w:jc w:val="both"/>
        <w:rPr/>
      </w:pPr>
      <w:r>
        <w:rPr/>
        <w:t xml:space="preserve">Практиката сочи, че основните способи за разделяне на обществени поръчки са упълномощаването на длъжностни лица и обособените позиции. </w:t>
      </w:r>
    </w:p>
    <w:p>
      <w:pPr>
        <w:pStyle w:val="Normal"/>
        <w:ind w:firstLine="708"/>
        <w:jc w:val="both"/>
        <w:rPr/>
      </w:pPr>
      <w:r>
        <w:rPr/>
        <w:t xml:space="preserve">Упълномощаването в областта на обществените поръчки е допустимо. При него, титулярът-възложител прехвърля на друго длъжностно лице в организацията правомощия за провеждане на процедури и/или за извършване на действия по чл. 2 от НВМОП. Упълномощаването е много подходящо при възложители със сложна организационна структура /напр. с териториални поделения/. Често пъти, обаче, възложителите забравят, че упълномощените лица нямат качеството на самостоятелни възложители, поради което стойностите на възлаганите от тях обществени поръчки с идентичен или сходен предмет, подлежат на обединяване в рамките на възложителя като цяло. Въпреки, че чл. 8, ал.2 от ЗОП изрично забранява упълномощаването да се използва за разделяне на обществени поръчки с цел заобикаляне на закона, практиката на Сметната палата показва, че упълномощените лица обикновено прилагат такъв по тежест ред за възлагане, какъвто съответства на стойността на потребностите на ръководеното от тях звено, а не на общата стойност на поръчката за възложителя като цяло. Така се стига до заобикаляне на закона, тъй като е приложен по-лек ред за възлагане от изискващия се. </w:t>
      </w:r>
    </w:p>
    <w:p>
      <w:pPr>
        <w:pStyle w:val="Normal"/>
        <w:ind w:firstLine="708"/>
        <w:jc w:val="both"/>
        <w:rPr/>
      </w:pPr>
      <w:r>
        <w:rPr/>
        <w:t xml:space="preserve">Законосъобразен способ за възлагане на обществени поръчки от упълномощени лица, без да се нарушава забраната за разделяне, е прилагането от всяко упълномощено длъжностно лице на режим за възлагане, съответстващ на общата стойност на дадена обществена поръчка в рамките на съответния възложител. Така, например, ако десет упълномощени лица ще възлагат обществени поръчки за доставка на канцеларски материали, а общата стойност на тази дейност за цялата структура на възложителя е над праговете по ЗОП, то всяко упълномощено лице трябва да открие процедура по ЗОП за задоволяване потребностите на ръководеното от него звено. Само така няма да се стигне до заобикаляне на закона. </w:t>
      </w:r>
    </w:p>
    <w:p>
      <w:pPr>
        <w:pStyle w:val="Normal"/>
        <w:ind w:firstLine="708"/>
        <w:jc w:val="both"/>
        <w:rPr/>
      </w:pPr>
      <w:r>
        <w:rPr/>
        <w:t xml:space="preserve">Практиката на Сметната палата сочи, че другият способ за разделяне на обществени поръчки е позоваването от страна на възложителите на понятието “обособена позиция”. Погрешно се смята, че дейност, която може да бъде обособена позиция в предмета на една обществена поръчка, може да бъде третирана като самостоятелна обществена поръчка и възлагана по ред, съответстващ на собствената й стойност. Всъщност, възложителите пропускат основна характеристика на обособената позиция, а именно, че тя е </w:t>
      </w:r>
      <w:r>
        <w:rPr>
          <w:b/>
        </w:rPr>
        <w:t>част от предмета на една обществена поръчка</w:t>
      </w:r>
      <w:r>
        <w:rPr/>
        <w:t xml:space="preserve">, която е систематично свързана с другите й части. </w:t>
      </w:r>
    </w:p>
    <w:p>
      <w:pPr>
        <w:pStyle w:val="Normal"/>
        <w:ind w:firstLine="708"/>
        <w:jc w:val="both"/>
        <w:rPr/>
      </w:pPr>
      <w:r>
        <w:rPr/>
        <w:t xml:space="preserve">Прогнозната стойност на обществени поръчки с обособени позиции, която служи за определяне на режима за възлагането им, се определя като сбор от стойностите на отделните обособени позиции. С цел да се предотвратят опитите на възложителите за заобикаляне на закона, чрез третиране на обособените позиции като самостоятелни обществени поръчки, в чл. 15, ал. 4 от ЗОП, законодателят е описал два законосъобразни способа за възлагането им: </w:t>
      </w:r>
    </w:p>
    <w:p>
      <w:pPr>
        <w:pStyle w:val="Normal"/>
        <w:numPr>
          <w:ilvl w:val="0"/>
          <w:numId w:val="1"/>
        </w:numPr>
        <w:jc w:val="both"/>
        <w:rPr/>
      </w:pPr>
      <w:r>
        <w:rPr/>
        <w:t>чрез една процедура с обособени позиции;</w:t>
      </w:r>
    </w:p>
    <w:p>
      <w:pPr>
        <w:pStyle w:val="Normal"/>
        <w:numPr>
          <w:ilvl w:val="0"/>
          <w:numId w:val="1"/>
        </w:numPr>
        <w:jc w:val="both"/>
        <w:rPr/>
      </w:pPr>
      <w:r>
        <w:rPr/>
        <w:t xml:space="preserve">чрез много на брой възлагания за всяка от обособените позиции, но по ред, съответстващ не на стойността на отделната позиция, а на стойността на сбора от позиции.  </w:t>
      </w:r>
    </w:p>
    <w:p>
      <w:pPr>
        <w:pStyle w:val="Normal"/>
        <w:ind w:firstLine="708"/>
        <w:jc w:val="both"/>
        <w:rPr/>
      </w:pPr>
      <w:r>
        <w:rPr/>
        <w:t xml:space="preserve">Често пъти в желанието си да обосноват липса на връзка между отделните части на една обществена поръчка, особено при строителство, възложителите се позовават на част от текста на чл. 15, ал. 6 от ЗОП. Той дава възможност при поетапно строителство отделните етапи да се възлагат самостоятелно, ако могат да получат отделно разрешение за ползване. Тази разпоредба неправилно се възприема като приложима към всяко строителство, а не само към поетапното и води до заобикаляне на закона чрез  разделяне на обществени поръчки. Подобни случаи, почти без изключение, се третират от органите на Сметната палата като нарушения. </w:t>
      </w:r>
    </w:p>
    <w:p>
      <w:pPr>
        <w:pStyle w:val="Normal"/>
        <w:ind w:firstLine="708"/>
        <w:jc w:val="both"/>
        <w:rPr/>
      </w:pPr>
      <w:r>
        <w:rPr/>
      </w:r>
    </w:p>
    <w:p>
      <w:pPr>
        <w:pStyle w:val="Normal"/>
        <w:ind w:firstLine="708"/>
        <w:jc w:val="both"/>
        <w:rPr>
          <w:b/>
          <w:b/>
        </w:rPr>
      </w:pPr>
      <w:r>
        <w:rPr>
          <w:b/>
        </w:rPr>
        <w:t>Дискриминационни изисквания при критериите за подбор на участниците в процедурите</w:t>
      </w:r>
    </w:p>
    <w:p>
      <w:pPr>
        <w:pStyle w:val="Normal"/>
        <w:ind w:firstLine="708"/>
        <w:jc w:val="both"/>
        <w:rPr>
          <w:b/>
          <w:b/>
        </w:rPr>
      </w:pPr>
      <w:r>
        <w:rPr>
          <w:b/>
        </w:rPr>
      </w:r>
    </w:p>
    <w:p>
      <w:pPr>
        <w:pStyle w:val="Normal"/>
        <w:ind w:firstLine="708"/>
        <w:jc w:val="both"/>
        <w:rPr/>
      </w:pPr>
      <w:r>
        <w:rPr/>
        <w:t xml:space="preserve">При всяка процедура за възлагане на обществена поръчка, на възложителя е дадено право да зададе минимално ниво от изисквания към качествата на участниците. Съответствието с тези изисквания би създало гаранции на възложителя, че участниците, които ги покрият, имат възможности да осигурят качествено изпълнение на обществената поръчка. </w:t>
      </w:r>
    </w:p>
    <w:p>
      <w:pPr>
        <w:pStyle w:val="Normal"/>
        <w:ind w:firstLine="708"/>
        <w:jc w:val="both"/>
        <w:rPr/>
      </w:pPr>
      <w:r>
        <w:rPr/>
        <w:t xml:space="preserve">С изменението на ЗОП, в сила от 01.01.2009 г., минималните изисквания за финансово и икономическо състояние, технически възможности и квалификация на участниците, които възложителят може да определя в конкретна процедура, са обозначени със сборното наименование “критерии за подбор”. </w:t>
      </w:r>
    </w:p>
    <w:p>
      <w:pPr>
        <w:pStyle w:val="Normal"/>
        <w:ind w:firstLine="708"/>
        <w:jc w:val="both"/>
        <w:rPr/>
      </w:pPr>
      <w:r>
        <w:rPr/>
        <w:t xml:space="preserve">Когато използват критерии за подбор на участниците, възложителите са задължени да посочат в обявлението или поканата и документите, които участниците трябва да представят, за да докажат съответствието си с изискванията за допускане. В ЗОП и НВМОП не се съдържат примерни критерии за подбор, тъй като изискванията към участниците трябва винаги да са конкретни и да са съобразени с предмета на обществената поръчка, с нейната сложност, обем и стойност. В чл. 50 и чл. 51 от ЗОП са описани различни документи, които възложителите могат да изискват от участниците като доказателства за съответствието им с критериите за подбор. </w:t>
      </w:r>
    </w:p>
    <w:p>
      <w:pPr>
        <w:pStyle w:val="Normal"/>
        <w:ind w:firstLine="708"/>
        <w:jc w:val="both"/>
        <w:rPr/>
      </w:pPr>
      <w:r>
        <w:rPr/>
        <w:t xml:space="preserve">Както при дефинирането на условия към участниците, така и при описанието на документите, които са изискват като доказателства за съответствие, възложителите трябва да държат сметка за забраната за дискриминация по чл. 25, ал. 5 от ЗОП.  </w:t>
      </w:r>
    </w:p>
    <w:p>
      <w:pPr>
        <w:pStyle w:val="Normal"/>
        <w:ind w:firstLine="708"/>
        <w:jc w:val="both"/>
        <w:rPr/>
      </w:pPr>
      <w:r>
        <w:rPr/>
        <w:t xml:space="preserve">Контролната практика на Сметната палата показва, че зачестяват случаите, при които възложителите поставят дискриминационни условия и изисквания за допускане на участниците, с които необосновано ограничават участието на определени лица или необосновано дават предимство на други лица. </w:t>
      </w:r>
    </w:p>
    <w:p>
      <w:pPr>
        <w:pStyle w:val="Normal"/>
        <w:ind w:firstLine="708"/>
        <w:jc w:val="both"/>
        <w:rPr/>
      </w:pPr>
      <w:r>
        <w:rPr/>
        <w:t xml:space="preserve">Дискриминационните условия намират различни конкретни проявления: </w:t>
      </w:r>
    </w:p>
    <w:p>
      <w:pPr>
        <w:pStyle w:val="Normal"/>
        <w:numPr>
          <w:ilvl w:val="0"/>
          <w:numId w:val="2"/>
        </w:numPr>
        <w:jc w:val="both"/>
        <w:rPr/>
      </w:pPr>
      <w:r>
        <w:rPr/>
        <w:t>поставяне на прекомерни изисквания за оборот на участниците, съотнесен към прогнозната стойност на обществената поръчка /напр. размерът на изисквания оборот надвишава 2 и повече пъти прогнозната стойност/;</w:t>
      </w:r>
    </w:p>
    <w:p>
      <w:pPr>
        <w:pStyle w:val="Normal"/>
        <w:numPr>
          <w:ilvl w:val="0"/>
          <w:numId w:val="2"/>
        </w:numPr>
        <w:jc w:val="both"/>
        <w:rPr/>
      </w:pPr>
      <w:r>
        <w:rPr/>
        <w:t>поставяне на изискване за доказване на оборот или опит на участниците за срок, по-дълъг от допустимия, съгласно ЗОП /напр. изискване за доказване на оборот за повече от 3 предходни години, изискване за доказване на опит за повече от 3 години при обществени поръчки за услуги и доставки или за повече от 5 години при обществени поръчки за строителство/;</w:t>
      </w:r>
    </w:p>
    <w:p>
      <w:pPr>
        <w:pStyle w:val="Normal"/>
        <w:numPr>
          <w:ilvl w:val="0"/>
          <w:numId w:val="2"/>
        </w:numPr>
        <w:jc w:val="both"/>
        <w:rPr/>
      </w:pPr>
      <w:r>
        <w:rPr/>
        <w:t>условие за представяне на документи за доказване на съответствие с критериите за подбор, които не са предвидени в чл. 50 и/или чл 51 от ЗОП /напр. изискване списъкът с договори да е придружен, освен с препоръки за добро изпълнение, и с копия от описаните в списъка договори/;</w:t>
      </w:r>
    </w:p>
    <w:p>
      <w:pPr>
        <w:pStyle w:val="Normal"/>
        <w:numPr>
          <w:ilvl w:val="0"/>
          <w:numId w:val="2"/>
        </w:numPr>
        <w:jc w:val="both"/>
        <w:rPr/>
      </w:pPr>
      <w:r>
        <w:rPr/>
        <w:t>условие за наличие на собствена техника или оборудване;</w:t>
      </w:r>
    </w:p>
    <w:p>
      <w:pPr>
        <w:pStyle w:val="Normal"/>
        <w:numPr>
          <w:ilvl w:val="0"/>
          <w:numId w:val="2"/>
        </w:numPr>
        <w:jc w:val="both"/>
        <w:rPr/>
      </w:pPr>
      <w:r>
        <w:rPr/>
        <w:t xml:space="preserve">при участие на обединения, които не са юридически лица, поставяне на изисквания за допускане не към обединението като цяло, а към участниците в него /напр. изискване за оборот към всеки от участниците в обединението, а не  към обединението като цяло/.  </w:t>
      </w:r>
    </w:p>
    <w:p>
      <w:pPr>
        <w:pStyle w:val="Normal"/>
        <w:ind w:firstLine="708"/>
        <w:jc w:val="both"/>
        <w:rPr/>
      </w:pPr>
      <w:r>
        <w:rPr/>
        <w:t>Всеки от описаните случаи се третира като нарушение на чл. 25, ал. 5, във вр. С ал. 6 от ЗОП /при процедури по ЗОП/, респ. на чл. 9 от НВМОП /при процедури по НВМОП/.</w:t>
      </w:r>
    </w:p>
    <w:p>
      <w:pPr>
        <w:pStyle w:val="Normal"/>
        <w:ind w:firstLine="708"/>
        <w:jc w:val="both"/>
        <w:rPr/>
      </w:pPr>
      <w:r>
        <w:rPr/>
        <w:t xml:space="preserve"> </w:t>
      </w:r>
    </w:p>
    <w:p>
      <w:pPr>
        <w:pStyle w:val="Normal"/>
        <w:ind w:firstLine="708"/>
        <w:jc w:val="both"/>
        <w:rPr>
          <w:b/>
          <w:b/>
        </w:rPr>
      </w:pPr>
      <w:r>
        <w:rPr>
          <w:b/>
        </w:rPr>
        <w:t xml:space="preserve">Смесване на критерии за подбор на участниците с показатели за оценка на офертите </w:t>
      </w:r>
    </w:p>
    <w:p>
      <w:pPr>
        <w:pStyle w:val="Normal"/>
        <w:ind w:firstLine="708"/>
        <w:jc w:val="both"/>
        <w:rPr>
          <w:b/>
          <w:b/>
        </w:rPr>
      </w:pPr>
      <w:r>
        <w:rPr>
          <w:b/>
        </w:rPr>
      </w:r>
    </w:p>
    <w:p>
      <w:pPr>
        <w:pStyle w:val="Normal"/>
        <w:ind w:firstLine="708"/>
        <w:jc w:val="both"/>
        <w:rPr/>
      </w:pPr>
      <w:r>
        <w:rPr/>
        <w:t xml:space="preserve">Основна характеристика на критериите за подбор е тяхното отношение само и единствено към качествата на участниците в процедурите. Съответствието с поставените от възложителя критерии за подбор в конкретна процедура може да бъде преценявано от комисията само с “да” или “не”, т.е. даден участник или доказва, че покрива минималните изисквания, за да бъде допуснат или не го доказва. Съответствието с критериите за подбор не подлежи на степенуване. По тази причина, до по-нататъшно участие в процедурата следва да бъдат допуснати като участникът, който удостоверява, че покрива само минималното изискано от възложителя ниво, така и участникът, който съществено го надхвърля. </w:t>
      </w:r>
    </w:p>
    <w:p>
      <w:pPr>
        <w:pStyle w:val="Normal"/>
        <w:ind w:firstLine="708"/>
        <w:jc w:val="both"/>
        <w:rPr/>
      </w:pPr>
      <w:r>
        <w:rPr/>
        <w:t xml:space="preserve">Както критериите за подбор са насочени само към участниците, така критериите за оценка на офертите са насочени само към конкретните предложения за изпълнение на дадена обществена поръчка. Критериите за оценка на офертите, съгласно чл. 37 от ЗОП, са само два – “най-ниска цена” и “икономически най-изгодна оферта”. При първия критерий, единственият показател, по който се преценяват офертите е цената. При втория критерий, освен по цена, офертите се оценяват и по други показатели, които според възложителя са от съществено значение за изпълнението /напр. срок за изпълнение, гаранционни срокове, качество и др./. </w:t>
      </w:r>
    </w:p>
    <w:p>
      <w:pPr>
        <w:pStyle w:val="Normal"/>
        <w:ind w:firstLine="708"/>
        <w:jc w:val="both"/>
        <w:rPr/>
      </w:pPr>
      <w:r>
        <w:rPr/>
        <w:t xml:space="preserve">Съгласно разпоредбата на чл. 25, ал. 7 от ЗОП, показателите за оценка на офертите при критерий “икономически най-изгодна оферта”, не могат и не следва да се смесват с критериите за подбор на участниците. </w:t>
      </w:r>
    </w:p>
    <w:p>
      <w:pPr>
        <w:pStyle w:val="Normal"/>
        <w:ind w:firstLine="708"/>
        <w:jc w:val="both"/>
        <w:rPr/>
      </w:pPr>
      <w:r>
        <w:rPr/>
        <w:t xml:space="preserve">Контролната практика на Сметната палата показва, че масова практика на възложителите преди въвеждането на изричната забрата по чл. 25, ал. 7 от ЗОП, респ. чл. 6, ал. 5 от НВМОП, беше използването при оценката на офертите на показатели като “опит”, “технически възможности”, “финансови възможности”, “брой референции”, “брой квалифицирани работници” и др. По този начин, оценяването на офертите се извършваше чрез неотносими към параметрите на изпълнението на обществената поръчка показатели, които дават и широки възможности за субективизъм от страна на комисията. </w:t>
      </w:r>
    </w:p>
    <w:p>
      <w:pPr>
        <w:pStyle w:val="Normal"/>
        <w:ind w:firstLine="708"/>
        <w:jc w:val="both"/>
        <w:rPr/>
      </w:pPr>
      <w:r>
        <w:rPr/>
        <w:t xml:space="preserve">С измененията на ЗОП и НВМОП, в сила от 01.01.2009 г., смесването на критериите за подбор /т.е. на изискванията към самите участници/ с показателите за оценка, беше категорично забранено и обявено за административно нарушение. Този подход на законодателя рязко намали случаите на използване на недопустими показатели за оценка на офертите при критерий “икономически най-изгодна оферта”. Въпреки това, нарушението продължава да се среща. Причина за това е превратното тълкуване на разпоредбата на чл. 25, ал. 7 от ЗОП и аналогичната разпоредба на чл. 6, ал. 5 от НВМОП от страна на някои възложители. Погрешно, те смятат, че отделни елементи от критериите за подбор на участниците могат да бъдат използвани при оценката на офертите, ако същите не са били поставени като изисквания за допускане на участниците в конкретната процедура. Това води до извършване на нарушения, доколкото в практиката си Сметната палата тълкува и прилага еднозначно забраната за смесване на критериите за подор с показателите за оценка на офертите, без да допуска изключения. </w:t>
      </w:r>
    </w:p>
    <w:p>
      <w:pPr>
        <w:pStyle w:val="Normal"/>
        <w:ind w:firstLine="708"/>
        <w:jc w:val="both"/>
        <w:rPr>
          <w:b/>
          <w:b/>
        </w:rPr>
      </w:pPr>
      <w:r>
        <w:rPr>
          <w:b/>
        </w:rPr>
      </w:r>
    </w:p>
    <w:p>
      <w:pPr>
        <w:pStyle w:val="Normal"/>
        <w:ind w:firstLine="708"/>
        <w:jc w:val="both"/>
        <w:rPr>
          <w:b/>
          <w:b/>
        </w:rPr>
      </w:pPr>
      <w:r>
        <w:rPr>
          <w:b/>
        </w:rPr>
        <w:t>Сключване на договори за обществени поръчки в нарушение на закона</w:t>
      </w:r>
    </w:p>
    <w:p>
      <w:pPr>
        <w:pStyle w:val="Normal"/>
        <w:ind w:firstLine="708"/>
        <w:jc w:val="both"/>
        <w:rPr>
          <w:b/>
          <w:b/>
        </w:rPr>
      </w:pPr>
      <w:r>
        <w:rPr>
          <w:b/>
        </w:rPr>
      </w:r>
    </w:p>
    <w:p>
      <w:pPr>
        <w:pStyle w:val="Normal"/>
        <w:ind w:firstLine="708"/>
        <w:jc w:val="both"/>
        <w:rPr/>
      </w:pPr>
      <w:r>
        <w:rPr/>
        <w:t xml:space="preserve">Чл. 42 от ЗОП и аналогичната разпоредба на чл. 32 от НВМОП изискват преди сключването на договорите за обществени поръчки от страна на определения за изпълнител участник да се представят поредица от документи за удостоверяване на съответствието му с чл. 47, ал.1 и 2 от ЗОП, както и определената от възложителя гаранция за изпълнение. </w:t>
      </w:r>
    </w:p>
    <w:p>
      <w:pPr>
        <w:pStyle w:val="Normal"/>
        <w:ind w:firstLine="708"/>
        <w:jc w:val="both"/>
        <w:rPr/>
      </w:pPr>
      <w:r>
        <w:rPr/>
        <w:t xml:space="preserve">Практиката на Сметната палата сочи, че едно от често срещаните нарушения от страна на възложителите е пристъпването към сключване на договор без да е представена или внесена гаранцията, без да са представени всички необходими документи или случаи, в които някои от документите са с изтекъл срок на валидност, което ги приравнява на липсващи. </w:t>
      </w:r>
    </w:p>
    <w:p>
      <w:pPr>
        <w:pStyle w:val="Normal"/>
        <w:ind w:firstLine="708"/>
        <w:jc w:val="both"/>
        <w:rPr/>
      </w:pPr>
      <w:r>
        <w:rPr/>
        <w:t xml:space="preserve">Относно гаранцията за изпълнение, одиторите се натъкват на различни хипотези – трансформиране на гаранцията за участие в гаранция за изпълнение, без да е компенсирана разликата, внасяне на частична гаранция, представяне на гаранцията след датата на сключване на договора. Всички изброени случаи се третират като нарушения, тъй като законодателят изисква най-късно на датата на подписване на договора да е представена/внесена “определената” от възложителя гаранцията за изпълнение, т.е. е в пълния й размер.  </w:t>
      </w:r>
    </w:p>
    <w:p>
      <w:pPr>
        <w:pStyle w:val="Normal"/>
        <w:ind w:firstLine="708"/>
        <w:jc w:val="both"/>
        <w:rPr>
          <w:b/>
          <w:b/>
        </w:rPr>
      </w:pPr>
      <w:r>
        <w:rPr>
          <w:b/>
        </w:rPr>
      </w:r>
    </w:p>
    <w:p>
      <w:pPr>
        <w:pStyle w:val="Normal"/>
        <w:ind w:firstLine="708"/>
        <w:jc w:val="both"/>
        <w:rPr>
          <w:b/>
          <w:b/>
        </w:rPr>
      </w:pPr>
      <w:r>
        <w:rPr>
          <w:b/>
        </w:rPr>
        <w:t>Неоснователно изменение на договори за обществени поръчки</w:t>
      </w:r>
    </w:p>
    <w:p>
      <w:pPr>
        <w:pStyle w:val="Normal"/>
        <w:ind w:firstLine="708"/>
        <w:jc w:val="both"/>
        <w:rPr>
          <w:b/>
          <w:b/>
        </w:rPr>
      </w:pPr>
      <w:r>
        <w:rPr>
          <w:b/>
        </w:rPr>
      </w:r>
    </w:p>
    <w:p>
      <w:pPr>
        <w:pStyle w:val="Normal"/>
        <w:ind w:firstLine="708"/>
        <w:jc w:val="both"/>
        <w:rPr/>
      </w:pPr>
      <w:r>
        <w:rPr/>
        <w:t xml:space="preserve">Чл. 43, ал.1 от ЗОП съдържа категорична забрана за изменение на договорите за обществени поръчки. Тя е възпроизведена и в НВМОП. Към настоящия момент са допустими няколко хипотези, при които изменението на договорите е възможно по отношение на параметрите “срок” и “цена”, но само ако стриктно са изпълнени различни изисквания. </w:t>
      </w:r>
    </w:p>
    <w:p>
      <w:pPr>
        <w:pStyle w:val="Normal"/>
        <w:ind w:firstLine="708"/>
        <w:jc w:val="both"/>
        <w:rPr/>
      </w:pPr>
      <w:r>
        <w:rPr/>
        <w:t xml:space="preserve">Въпреки значително намаления брой на анексираните договори за обществени поръчки, все пак органите на Сметната палата продължават да констатират подобни случаи, при които неоснователно е използвано някое от основанията по чл. 43, ал.2 от ЗОП. </w:t>
      </w:r>
    </w:p>
    <w:p>
      <w:pPr>
        <w:pStyle w:val="Normal"/>
        <w:ind w:firstLine="708"/>
        <w:jc w:val="both"/>
        <w:rPr/>
      </w:pPr>
      <w:r>
        <w:rPr/>
        <w:t xml:space="preserve">Често пъти, изменението на договорите не е формализирано чрез подписване на анекс или допълнително споразумение, а е просто факт. Така например, при проверките се установяват случаи на фактурирани от изпълнителя и впоследствие платени от възложителя по-високи единични цени от първоначално договорените /най-често при доставки на хранителни продукти/ или изпълнение на договори, което фактически продължава по-дълго от уговорения между страните срок, със знанието и без противопоставянето на възложителя /вкл. без да се търсят дължими неустойки за забава/. По този начин възложителят мълчаливо се съгласява с удължаването на срока, което го прави нарушител на закона. </w:t>
      </w:r>
    </w:p>
    <w:p>
      <w:pPr>
        <w:pStyle w:val="Normal"/>
        <w:ind w:firstLine="708"/>
        <w:jc w:val="both"/>
        <w:rPr>
          <w:b/>
          <w:b/>
        </w:rPr>
      </w:pPr>
      <w:r>
        <w:rPr>
          <w:b/>
        </w:rPr>
      </w:r>
    </w:p>
    <w:p>
      <w:pPr>
        <w:pStyle w:val="Normal"/>
        <w:ind w:firstLine="708"/>
        <w:jc w:val="both"/>
        <w:rPr>
          <w:b/>
          <w:b/>
        </w:rPr>
      </w:pPr>
      <w:r>
        <w:rPr>
          <w:b/>
        </w:rPr>
        <w:t>Неоснователно прилагане на процедури на договаряне без обявление по ЗОП, респ. договаряне с покана по НВМОП</w:t>
      </w:r>
    </w:p>
    <w:p>
      <w:pPr>
        <w:pStyle w:val="Normal"/>
        <w:ind w:firstLine="708"/>
        <w:jc w:val="both"/>
        <w:rPr>
          <w:b/>
          <w:b/>
        </w:rPr>
      </w:pPr>
      <w:r>
        <w:rPr>
          <w:b/>
        </w:rPr>
      </w:r>
    </w:p>
    <w:p>
      <w:pPr>
        <w:pStyle w:val="Normal"/>
        <w:ind w:firstLine="708"/>
        <w:jc w:val="both"/>
        <w:rPr/>
      </w:pPr>
      <w:r>
        <w:rPr/>
        <w:t xml:space="preserve">Процедурата на договаряне без обявление по ЗОП и процедурата на договаряне с покана по НВМОП не могат да се избират и провеждат свободно от възложителите. Причина за това е обстоятелството, че при тях, по силата на закона, е ограничено прилагането на някои от принципите на чл. 2 от ЗОП. </w:t>
      </w:r>
    </w:p>
    <w:p>
      <w:pPr>
        <w:pStyle w:val="Normal"/>
        <w:ind w:firstLine="708"/>
        <w:jc w:val="both"/>
        <w:rPr/>
      </w:pPr>
      <w:r>
        <w:rPr/>
        <w:t xml:space="preserve">Тези процедури могат да се използват законосъобразно само в случай, че в действителността се проявят факти и обстоятелства, които могат да бъдат подведени под някоя от хипотезите на чл. 90, ал.1 от ЗОП или на чл. 53, ал.1 от НВМОП.  </w:t>
      </w:r>
    </w:p>
    <w:p>
      <w:pPr>
        <w:pStyle w:val="Normal"/>
        <w:ind w:firstLine="708"/>
        <w:jc w:val="both"/>
        <w:rPr/>
      </w:pPr>
      <w:r>
        <w:rPr/>
        <w:t xml:space="preserve">В практиката на Сметната палата продължават да се срещат множество незаконосъобразни процедури на договаряне. Най-често неправилно се използва основанието по чл. 90, ал.1, т. 4 от ЗОП, което допуска провеждане на процедура на договаряне, когато поради непреодолима сила не могат да се спазят сроковете за провеждане на открита процедура по ЗОП. Видно от изложените в решенията за откриване на дадена процедура на договаряне мотиви /или от липсата на такива/, необходимостта от спешно възлагане не е пряка и непосредствена последица от проявление на непреодолима сила, а е причинено от лошо планиране или немърливо отношение. В други случаи, въпреки проявлението на обстоятелства с характер на непредодолима сила, същите дават възможност да се спазят сроковете за провеждане на по-прозрачна процедура. Това също прави процедурата незаконосъобразна, доколото не е стриктно изпълнено законовото изискване. </w:t>
      </w:r>
    </w:p>
    <w:p>
      <w:pPr>
        <w:pStyle w:val="Normal"/>
        <w:ind w:firstLine="708"/>
        <w:jc w:val="both"/>
        <w:rPr/>
      </w:pPr>
      <w:r>
        <w:rPr/>
        <w:t>Тъй като контролът на Сметната палата е последващ, това дава възможност поведението на възложителя да се оцени не само по действията му при откриване и провеждане на процедури, но и от последващото изпълнение. Така, в практиката са налице случаи, при които заключение за незаконосъобразно проведена процедура на договаряне поради спешност се прави като се изхожда от обстоятелството, че въз основа на нея е сключен договор, който ще се изпълнява продължителен период от време, т.е. наглед спешните потребности на възложителя, заради които е проведена непрозрачна процедура, няма да бъдат задоволени в близко време.</w:t>
      </w:r>
    </w:p>
    <w:p>
      <w:pPr>
        <w:pStyle w:val="Normal"/>
        <w:ind w:firstLine="708"/>
        <w:jc w:val="both"/>
        <w:rPr/>
      </w:pPr>
      <w:r>
        <w:rPr/>
        <w:t xml:space="preserve">Понякога, незаконосъобразното провеждане на процедура на договаряне е производно от незаконосъобразното прекратяване на предходна открита процедура. В такива случай, са налице две отделни нарушения. </w:t>
      </w:r>
    </w:p>
    <w:p>
      <w:pPr>
        <w:pStyle w:val="Normal"/>
        <w:ind w:firstLine="708"/>
        <w:jc w:val="both"/>
        <w:rPr>
          <w:b/>
          <w:b/>
        </w:rPr>
      </w:pPr>
      <w:r>
        <w:rPr>
          <w:b/>
        </w:rPr>
      </w:r>
    </w:p>
    <w:p>
      <w:pPr>
        <w:pStyle w:val="Normal"/>
        <w:ind w:firstLine="708"/>
        <w:jc w:val="both"/>
        <w:rPr/>
      </w:pPr>
      <w:r>
        <w:rPr>
          <w:b/>
        </w:rPr>
        <w:t>Неспазване на сроковете за изпращане на различни видове информация за вписване в Регистъра на обществените поръчки</w:t>
      </w:r>
    </w:p>
    <w:p>
      <w:pPr>
        <w:pStyle w:val="Normal"/>
        <w:ind w:firstLine="708"/>
        <w:jc w:val="both"/>
        <w:rPr>
          <w:b/>
          <w:b/>
        </w:rPr>
      </w:pPr>
      <w:r>
        <w:rPr>
          <w:b/>
        </w:rPr>
      </w:r>
    </w:p>
    <w:p>
      <w:pPr>
        <w:pStyle w:val="Normal"/>
        <w:ind w:firstLine="708"/>
        <w:jc w:val="both"/>
        <w:rPr/>
      </w:pPr>
      <w:r>
        <w:rPr/>
        <w:t xml:space="preserve">С цел да проведе в практиката принципите за публичност и прозрачност, законодателят е въвел множество задължения за възложителите за изпращане на различна по характер информация в определени срокове. По-голямата част от тази информация подлежи на публикуване в Регистъра на обществените поръчки. </w:t>
      </w:r>
    </w:p>
    <w:p>
      <w:pPr>
        <w:pStyle w:val="Normal"/>
        <w:ind w:firstLine="708"/>
        <w:jc w:val="both"/>
        <w:rPr/>
      </w:pPr>
      <w:r>
        <w:rPr/>
        <w:t xml:space="preserve">Неспазването на сроковете за изпращане на информация до Регистъра на обществените поръчки, е най-често срещаното от органите на Сметната палата нарушение с формален характер. То се констатира главно при информацията за сключен договор за обществена поръчка или при информацията за изпълнен договор, която от 01.01.2009 г. е задължителна за всички приключили договори, вкл. такива, сключени в резултат от процедури, проведени преди тази дата. </w:t>
      </w:r>
    </w:p>
    <w:p>
      <w:pPr>
        <w:pStyle w:val="Normal"/>
        <w:ind w:firstLine="708"/>
        <w:jc w:val="both"/>
        <w:rPr>
          <w:b/>
          <w:b/>
        </w:rPr>
      </w:pPr>
      <w:r>
        <w:rPr/>
        <w:t xml:space="preserve">  </w:t>
      </w:r>
    </w:p>
    <w:p>
      <w:pPr>
        <w:pStyle w:val="Normal"/>
        <w:ind w:firstLine="708"/>
        <w:jc w:val="both"/>
        <w:rPr>
          <w:b/>
          <w:b/>
        </w:rPr>
      </w:pPr>
      <w:r>
        <w:rPr>
          <w:b/>
        </w:rPr>
        <w:t>Неправилно прилагане на изискванията за възлагане на малки обществени поръчки по реда на чл. 2, ал.1 от НВМОП</w:t>
      </w:r>
    </w:p>
    <w:p>
      <w:pPr>
        <w:pStyle w:val="Normal"/>
        <w:ind w:firstLine="708"/>
        <w:jc w:val="both"/>
        <w:rPr>
          <w:b/>
          <w:b/>
        </w:rPr>
      </w:pPr>
      <w:r>
        <w:rPr>
          <w:b/>
        </w:rPr>
      </w:r>
    </w:p>
    <w:p>
      <w:pPr>
        <w:pStyle w:val="Normal"/>
        <w:ind w:firstLine="708"/>
        <w:jc w:val="both"/>
        <w:rPr/>
      </w:pPr>
      <w:r>
        <w:rPr/>
        <w:t xml:space="preserve">Чл. 2, ал.1 от НВМОП допуска малки обществени поръчки на стойност между 15 000 и 50 000 лв., без ДДС /при услуги и доставки/ и между 45 000 лв. и 200 000 лв., без ДДС /при строителство/, да се възлагат без да се провежда някоя от предвидените в НВМОП процедури. В тези случаи, на възложителите е дадена възможност да изберат изпълнител въз основа на поне три оферти. </w:t>
      </w:r>
    </w:p>
    <w:p>
      <w:pPr>
        <w:pStyle w:val="Normal"/>
        <w:ind w:firstLine="708"/>
        <w:jc w:val="both"/>
        <w:rPr/>
      </w:pPr>
      <w:r>
        <w:rPr/>
        <w:t xml:space="preserve">С измененията на НВМОП, в сила от 01.01.2009 г., бяха въведени по-подробни правила за прилагане на режима по чл. 2, ал.1 от НВМОП. Те включват неизчерпателно изброяване на поредица от способи, по които е допустимо да се събират оферти /напр. покана до конкретни лица, покана до неограничен кръг лица, каталози, проучване в интернет и др./. </w:t>
      </w:r>
    </w:p>
    <w:p>
      <w:pPr>
        <w:pStyle w:val="Normal"/>
        <w:ind w:firstLine="708"/>
        <w:jc w:val="both"/>
        <w:rPr/>
      </w:pPr>
      <w:r>
        <w:rPr/>
        <w:t xml:space="preserve">Към настоящия момент практиката на Сметната палата показва, че възложителите продължават да използват най-често способа – покани до конкретни, избрани от тях, лица. Често пъти, това има като резултат манипулиране на избора и  нарушаване на изискванията за осигуряване на минимална конкуренция при възлагане на малки обществени поръчки по чл. 2, ал.1 от НВМОП.   </w:t>
      </w:r>
    </w:p>
    <w:p>
      <w:pPr>
        <w:pStyle w:val="Normal"/>
        <w:ind w:firstLine="708"/>
        <w:jc w:val="both"/>
        <w:rPr/>
      </w:pPr>
      <w:r>
        <w:rPr/>
        <w:t xml:space="preserve">В отговор на отправените изрично покани, при възложителите се получават необходимия брой оферти /минимум 3/, с което на първо време е изпълнено условието на НВМОП. При преглед на офертите, обаче се установява, че една или повече от тях не отговарят въобще или в определени техни части на зададените от възложителя изисквания за изпълнение /напр. възложителят в поканата е обявил, че се нуждае от лек автомобил, произведен не по-късно от 2000 г. с мощност до 100 к.с., а в част от офертите се предлагат автомобили, произведени през 1998 г. и 1999 г. с мощност от над 100 к.с./. В подобни случай, при проверка се установява, че вместо да се положат допълнителни усилия за набавяне на необходимия брой валидни оферти /т.е. такива, отговарящи на изискванията на възложителя/, се пристъпва към излъчване на изпълнител и сключване на договор. </w:t>
      </w:r>
    </w:p>
    <w:p>
      <w:pPr>
        <w:pStyle w:val="Normal"/>
        <w:ind w:firstLine="708"/>
        <w:jc w:val="both"/>
        <w:rPr/>
      </w:pPr>
      <w:r>
        <w:rPr/>
        <w:t xml:space="preserve">Въпреки че в началото на етапа на разглеждане, са били налице минимално необходимият брой оферти, то в класирането са участвали по-малко от три оферти /понякога и само една оферта/. Това се квалифицира като нарушение на чл. 2, ал.1 от НВМОП, като се отчита и приложеният от възложителя способ за събиране на офертите, който в най-голяма степен дава възможности за манипулиране на кръга от участници и предопределяне на бъдещия изпълнител на обществената поръчка. Класирането само на една оферта, при събрани поне три, не може да се разглежда като хипотеза на обективна невъзможност. </w:t>
      </w:r>
    </w:p>
    <w:p>
      <w:pPr>
        <w:pStyle w:val="Normal"/>
        <w:ind w:firstLine="708"/>
        <w:jc w:val="both"/>
        <w:rPr/>
      </w:pPr>
      <w:r>
        <w:rPr/>
        <w:t>Друго нарушение на чл. 2, ал.1 от НВМОП, което органите на Сметната палата констатират е свързано с избор на изпълнител въз основа на само една оферта, без да е доказана от възложителя обективна невъзможност за събиране на необходимия минимален брой оферти. Публикуването на публична покана на официалния сайт на възложителя в интернет и предоставянето на разумен срок за подаване на оферти, може да се приеме като максимално прозрачен способ за събиране на оферти. Ако при подобна хиотеза, не може да бъде набран необходимия брой оферти /поне три/, контролните органи приемат, че е налице обективна невъзможност, доколкото потенциалните участници са имали възможност, но не са проявили интерес. В този смисъл, възложителят е положил усилия да изпълни задълженията си, но без резултат.</w:t>
      </w:r>
    </w:p>
    <w:p>
      <w:pPr>
        <w:pStyle w:val="Normal"/>
        <w:ind w:firstLine="708"/>
        <w:jc w:val="both"/>
        <w:rPr/>
      </w:pPr>
      <w:r>
        <w:rPr/>
      </w:r>
    </w:p>
    <w:p>
      <w:pPr>
        <w:pStyle w:val="Normal"/>
        <w:ind w:firstLine="708"/>
        <w:jc w:val="both"/>
        <w:rPr/>
      </w:pPr>
      <w:r>
        <w:rPr/>
        <w:t xml:space="preserve">Това бяха накратко някои от най-често срещаните нарушения от контролната практика на органите на Сметната палата в областта на обществените поръчки. Повечето от тях се установяват както при възлагане на обществени поръчки по ЗОП, така и при възлагане на малки обществени поръчки. Някои от нарушенията са чисто формални /което не променя характера им на нарушения/, а други имат сериозно отражение директно върху принципите на ЗОП и водят до опорочаване на пазара на обществени поръчки.     </w:t>
      </w:r>
    </w:p>
    <w:p>
      <w:pPr>
        <w:pStyle w:val="Normal"/>
        <w:ind w:firstLine="708"/>
        <w:jc w:val="both"/>
        <w:rPr/>
      </w:pPr>
      <w:r>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5:00Z</dcterms:created>
  <dc:creator>AOP</dc:creator>
  <dc:description/>
  <cp:keywords/>
  <dc:language>en-US</dc:language>
  <cp:lastModifiedBy> </cp:lastModifiedBy>
  <dcterms:modified xsi:type="dcterms:W3CDTF">2010-12-01T09:15:00Z</dcterms:modified>
  <cp:revision>2</cp:revision>
  <dc:subject/>
  <dc:title>НАЙ-ЧЕСТО СРЕЩАНИ НАРУШЕНИЯ ПРИ ВЪЗЛАГАНЕ НА ОБЩЕСТВЕНИ ПОРЪЧКИ</dc:title>
</cp:coreProperties>
</file>