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  <w:lang w:val="bg-BG"/>
        </w:rPr>
      </w:pPr>
      <w:r>
        <w:rPr>
          <w:rFonts w:cs="Arial" w:ascii="Arial Black" w:hAnsi="Arial Black"/>
          <w:b/>
          <w:sz w:val="96"/>
          <w:szCs w:val="96"/>
          <w:lang w:val="bg-BG"/>
        </w:rPr>
        <w:t>В</w:t>
      </w:r>
      <w:r>
        <w:rPr>
          <w:rFonts w:cs="Arial" w:ascii="Arial Black" w:hAnsi="Arial Black"/>
          <w:b/>
          <w:sz w:val="36"/>
          <w:szCs w:val="36"/>
          <w:lang w:val="bg-BG"/>
        </w:rPr>
        <w:t>ЪТРЕШНИЯТ ОДИТ КАТО ИНСТРУМЕНТ ЗА ПОДОБРЯВАНЕ НА ФИНАНСОВОТО УПРАВЛЕНИЕ И КОНТРОЛ В БЮДЖЕТНАТА ОРГАНИЗАЦИЯ</w:t>
      </w:r>
      <w:r>
        <w:rPr>
          <w:rFonts w:cs="Arial" w:ascii="Arial Black" w:hAnsi="Arial Black"/>
          <w:b/>
          <w:sz w:val="36"/>
          <w:szCs w:val="36"/>
          <w:lang w:val="ru-RU"/>
        </w:rPr>
        <w:t xml:space="preserve"> </w:t>
      </w:r>
      <w:r>
        <w:rPr>
          <w:rStyle w:val="FootnoteAnchor"/>
          <w:rFonts w:eastAsia="Symbol" w:cs="Symbol" w:ascii="Symbol" w:hAnsi="Symbol"/>
          <w:sz w:val="36"/>
          <w:szCs w:val="36"/>
          <w:lang w:val="bg-BG"/>
        </w:rPr>
        <w:footnoteReference w:customMarkFollows="1" w:id="2"/>
        <w:t>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bg-BG"/>
        </w:rPr>
      </w:pPr>
      <w:r>
        <w:rPr>
          <w:rFonts w:cs="Arial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Цветан Цветков, </w:t>
      </w:r>
      <w:r>
        <w:rPr>
          <w:rFonts w:cs="Arial" w:ascii="Arial" w:hAnsi="Arial"/>
          <w:b/>
          <w:sz w:val="22"/>
          <w:szCs w:val="22"/>
        </w:rPr>
        <w:t>CGAP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І. ВЪВЕДЕН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48"/>
          <w:szCs w:val="48"/>
          <w:lang w:val="bg-BG"/>
        </w:rPr>
        <w:t>В</w:t>
      </w:r>
      <w:r>
        <w:rPr>
          <w:rFonts w:cs="Arial" w:ascii="Arial" w:hAnsi="Arial"/>
          <w:sz w:val="22"/>
          <w:szCs w:val="22"/>
          <w:lang w:val="bg-BG"/>
        </w:rPr>
        <w:t xml:space="preserve">ътрешният одит възниква и първоначално се развива като потребност на ръководството да разполага с надеждна и обективна информация за адекватността на въведените контролни процедури във финансово-счетоводната област. Впоследствие вътрешният одит еволюира и се утвърждава като инструмент за оценка и подобряване на цялостното управление на организацията и се обособява като един от четирите елемента на модела на доброто управление. Под добро управление се разбира прилагането на принципите на корпоративното управление във всяка организация. </w:t>
      </w:r>
      <w:r>
        <w:rPr>
          <w:rFonts w:cs="Arial" w:ascii="Arial" w:hAnsi="Arial"/>
          <w:sz w:val="22"/>
          <w:szCs w:val="22"/>
          <w:lang w:val="ru-RU"/>
        </w:rPr>
        <w:t>То се свързва с управлението и контрола на организациите, финансовата отчетност и надзора в полза на заинтересованите страни – акционерите, регулаторните органи и обществото. То изисква ясно регламентиране на отговорността на Съвета на директорите и Общото събрание на акционерите, наличието на адекватни системи за вътрешен контрол и отчетност, както и функционално независим и компетентен вътрешен оди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Cs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bg-BG"/>
        </w:rPr>
        <w:t>“</w:t>
      </w:r>
      <w:r>
        <w:rPr>
          <w:rFonts w:cs="Arial" w:ascii="Arial" w:hAnsi="Arial"/>
          <w:bCs/>
          <w:i/>
          <w:sz w:val="22"/>
          <w:szCs w:val="22"/>
          <w:lang w:val="bg-BG"/>
        </w:rPr>
        <w:t>Корпоративното управление е процес, чрез който организацията осигурява постигането на целите си. То включва комплекс от отношения между съвета на директорите, ръководството, акционерите и други заинтересовани л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sz w:val="22"/>
          <w:szCs w:val="22"/>
          <w:lang w:val="bg-BG"/>
        </w:rPr>
      </w:pPr>
      <w:r>
        <w:rPr>
          <w:rFonts w:cs="Arial" w:ascii="Arial" w:hAnsi="Arial"/>
          <w:bCs/>
          <w:i/>
          <w:sz w:val="22"/>
          <w:szCs w:val="22"/>
          <w:lang w:val="bg-BG"/>
        </w:rPr>
        <w:t>Корпоративното управление определя процедурите, с помощта на които се формулират целите на организацията, средствата за постигането им и контрола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sz w:val="22"/>
          <w:szCs w:val="22"/>
          <w:lang w:val="bg-BG"/>
        </w:rPr>
      </w:pPr>
      <w:r>
        <w:rPr>
          <w:rFonts w:cs="Arial" w:ascii="Arial" w:hAnsi="Arial"/>
          <w:bCs/>
          <w:i/>
          <w:sz w:val="22"/>
          <w:szCs w:val="22"/>
          <w:lang w:val="bg-BG"/>
        </w:rPr>
        <w:t>Дефиниция на Организацията за икономическо сътрудничество и развитие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bg-BG"/>
        </w:rPr>
      </w:pPr>
      <w:r>
        <w:rPr>
          <w:rFonts w:cs="Arial" w:ascii="Arial" w:hAnsi="Arial"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деята на корпоративното управление води началото си от англоезичните държави, но сега вече се прилага във всички международни компании. В развитите икономически страни от Европейския съюз, принципите на корпоративното управление започнаха да се прилагат и в публичния сектор. </w:t>
      </w:r>
      <w:r>
        <w:rPr>
          <w:rFonts w:cs="Arial" w:ascii="Arial" w:hAnsi="Arial"/>
          <w:sz w:val="22"/>
          <w:szCs w:val="22"/>
          <w:lang w:val="bg-BG"/>
        </w:rPr>
        <w:t xml:space="preserve">Във Великобритания Министерство на финансите издаде </w:t>
      </w:r>
      <w:r>
        <w:rPr>
          <w:rFonts w:cs="Arial" w:ascii="Arial" w:hAnsi="Arial"/>
          <w:sz w:val="22"/>
          <w:szCs w:val="22"/>
        </w:rPr>
        <w:t>Cod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Goo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ractice</w:t>
      </w:r>
      <w:r>
        <w:rPr>
          <w:rFonts w:cs="Arial" w:ascii="Arial" w:hAnsi="Arial"/>
          <w:sz w:val="22"/>
          <w:szCs w:val="22"/>
          <w:lang w:val="ru-RU"/>
        </w:rPr>
        <w:t xml:space="preserve"> (2005), целящ да даде насоки за въвеждане принципите на корпоративно управление в министерствата и централните ведомства. В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Холандия Министерство на финансите разработи указания </w:t>
      </w:r>
      <w:r>
        <w:rPr>
          <w:rFonts w:cs="Arial" w:ascii="Arial" w:hAnsi="Arial"/>
          <w:sz w:val="22"/>
          <w:szCs w:val="22"/>
        </w:rPr>
        <w:t>Government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Governance</w:t>
      </w:r>
      <w:r>
        <w:rPr>
          <w:rFonts w:cs="Arial" w:ascii="Arial" w:hAnsi="Arial"/>
          <w:sz w:val="22"/>
          <w:szCs w:val="22"/>
          <w:lang w:val="en-GB"/>
        </w:rPr>
        <w:t xml:space="preserve"> – </w:t>
      </w:r>
      <w:r>
        <w:rPr>
          <w:rFonts w:cs="Arial" w:ascii="Arial" w:hAnsi="Arial"/>
          <w:sz w:val="22"/>
          <w:szCs w:val="22"/>
        </w:rPr>
        <w:t>Corporat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Governanc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Public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Sector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</w:rPr>
        <w:t>Why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How</w:t>
      </w:r>
      <w:r>
        <w:rPr>
          <w:rFonts w:cs="Arial" w:ascii="Arial" w:hAnsi="Arial"/>
          <w:sz w:val="22"/>
          <w:szCs w:val="22"/>
          <w:lang w:val="en-GB"/>
        </w:rPr>
        <w:t xml:space="preserve">? </w:t>
      </w:r>
      <w:r>
        <w:rPr>
          <w:rFonts w:cs="Arial" w:ascii="Arial" w:hAnsi="Arial"/>
          <w:sz w:val="22"/>
          <w:szCs w:val="22"/>
          <w:lang w:val="ru-RU"/>
        </w:rPr>
        <w:t>(2000)</w:t>
      </w:r>
      <w:r>
        <w:rPr>
          <w:rFonts w:cs="Arial" w:ascii="Arial" w:hAnsi="Arial"/>
          <w:sz w:val="22"/>
          <w:szCs w:val="22"/>
          <w:lang w:val="bg-BG"/>
        </w:rPr>
        <w:t xml:space="preserve"> със същата цел, като  дори въведе специфичен термин за управлението в публичния сектор  </w:t>
      </w:r>
      <w:r>
        <w:rPr>
          <w:rFonts w:cs="Arial" w:ascii="Arial" w:hAnsi="Arial"/>
          <w:b/>
          <w:i/>
          <w:sz w:val="22"/>
          <w:szCs w:val="22"/>
        </w:rPr>
        <w:t>government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governance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  <w:b/>
          <w:bCs/>
          <w:lang w:val="ru-RU"/>
        </w:rPr>
        <w:t xml:space="preserve">. </w:t>
      </w:r>
      <w:r>
        <w:rPr>
          <w:rFonts w:cs="Arial" w:ascii="Arial" w:hAnsi="Arial"/>
          <w:b/>
          <w:bCs/>
          <w:lang w:val="bg-BG"/>
        </w:rPr>
        <w:t>МОДЕЛ НА КОРПОРАТИВНО УПРА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Моделът на добро корпоративно управление включва следните компонен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>Надзорен орган</w:t>
      </w:r>
      <w:r>
        <w:rPr>
          <w:rFonts w:cs="Arial" w:ascii="Arial" w:hAnsi="Arial"/>
          <w:sz w:val="22"/>
          <w:szCs w:val="22"/>
          <w:lang w:val="bg-BG"/>
        </w:rPr>
        <w:t xml:space="preserve"> – Съвет на директорите или Одитен комитет.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ъветът на директорите определя стратегическите цели и насоки за развитие на организацията. </w:t>
      </w:r>
      <w:r>
        <w:rPr>
          <w:rFonts w:cs="Arial" w:ascii="Arial" w:hAnsi="Arial"/>
          <w:sz w:val="22"/>
          <w:szCs w:val="22"/>
          <w:lang w:val="bg-BG"/>
        </w:rPr>
        <w:t>Той</w:t>
      </w:r>
      <w:r>
        <w:rPr>
          <w:rFonts w:cs="Arial" w:ascii="Arial" w:hAnsi="Arial"/>
          <w:sz w:val="22"/>
          <w:szCs w:val="22"/>
          <w:lang w:val="ru-RU"/>
        </w:rPr>
        <w:t xml:space="preserve"> е основна част от контролната среда и влияе съществено на останалите елементи. От ключово значение </w:t>
      </w:r>
      <w:r>
        <w:rPr>
          <w:rFonts w:cs="Arial" w:ascii="Arial" w:hAnsi="Arial"/>
          <w:sz w:val="22"/>
          <w:szCs w:val="22"/>
          <w:lang w:val="bg-BG"/>
        </w:rPr>
        <w:t xml:space="preserve">са неговата </w:t>
      </w:r>
      <w:r>
        <w:rPr>
          <w:rFonts w:cs="Arial" w:ascii="Arial" w:hAnsi="Arial"/>
          <w:sz w:val="22"/>
          <w:szCs w:val="22"/>
          <w:lang w:val="ru-RU"/>
        </w:rPr>
        <w:t>независимост, опит</w:t>
      </w:r>
      <w:r>
        <w:rPr>
          <w:rFonts w:cs="Arial" w:ascii="Arial" w:hAnsi="Arial"/>
          <w:sz w:val="22"/>
          <w:szCs w:val="22"/>
          <w:lang w:val="bg-BG"/>
        </w:rPr>
        <w:t>ът</w:t>
      </w:r>
      <w:r>
        <w:rPr>
          <w:rFonts w:cs="Arial" w:ascii="Arial" w:hAnsi="Arial"/>
          <w:sz w:val="22"/>
          <w:szCs w:val="22"/>
          <w:lang w:val="ru-RU"/>
        </w:rPr>
        <w:t xml:space="preserve"> и статус</w:t>
      </w:r>
      <w:r>
        <w:rPr>
          <w:rFonts w:cs="Arial" w:ascii="Arial" w:hAnsi="Arial"/>
          <w:sz w:val="22"/>
          <w:szCs w:val="22"/>
          <w:lang w:val="bg-BG"/>
        </w:rPr>
        <w:t>ът</w:t>
      </w:r>
      <w:r>
        <w:rPr>
          <w:rFonts w:cs="Arial" w:ascii="Arial" w:hAnsi="Arial"/>
          <w:sz w:val="22"/>
          <w:szCs w:val="22"/>
          <w:lang w:val="ru-RU"/>
        </w:rPr>
        <w:t xml:space="preserve"> на членовете му, както и степента на участие във вземането на управленските решения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>Оперативно управление</w:t>
      </w:r>
      <w:r>
        <w:rPr>
          <w:rFonts w:cs="Arial" w:ascii="Arial" w:hAnsi="Arial"/>
          <w:sz w:val="22"/>
          <w:szCs w:val="22"/>
          <w:lang w:val="bg-BG"/>
        </w:rPr>
        <w:t xml:space="preserve"> – изпълнителен директор или управител,</w:t>
      </w:r>
      <w:r>
        <w:rPr>
          <w:rFonts w:cs="Arial" w:ascii="Arial" w:hAnsi="Arial"/>
          <w:sz w:val="22"/>
          <w:szCs w:val="22"/>
          <w:lang w:val="ru-RU"/>
        </w:rPr>
        <w:t xml:space="preserve"> който е отговорен за </w:t>
      </w:r>
      <w:r>
        <w:rPr>
          <w:rFonts w:cs="Arial" w:ascii="Arial" w:hAnsi="Arial"/>
          <w:sz w:val="22"/>
          <w:szCs w:val="22"/>
          <w:lang w:val="bg-BG"/>
        </w:rPr>
        <w:t>постигането</w:t>
      </w:r>
      <w:r>
        <w:rPr>
          <w:rFonts w:cs="Arial" w:ascii="Arial" w:hAnsi="Arial"/>
          <w:sz w:val="22"/>
          <w:szCs w:val="22"/>
          <w:lang w:val="ru-RU"/>
        </w:rPr>
        <w:t xml:space="preserve"> на целите на организацията, управлението на рисковете и поддържането на адекватна система за вътрешен контрол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>Вътрешен одит -</w:t>
      </w:r>
      <w:r>
        <w:rPr>
          <w:rFonts w:cs="Arial" w:ascii="Arial" w:hAnsi="Arial"/>
          <w:sz w:val="22"/>
          <w:szCs w:val="22"/>
          <w:lang w:val="bg-BG"/>
        </w:rPr>
        <w:t xml:space="preserve"> съгласно дефиницията на Международният институт на вътрешните одитори, вътрешният одит е независима и обективна дейност за предоставяне на увереност и консултиране, предназначена да допринася за добавянето на стойност и да подобрява дейността на организацият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Вътрешният одит помага на организацията да постигне целите си чрез прилагането на систематичен и дисциплиниран подход за оценяване и подобряване ефективността на процесите на управление на риска, контрол и управление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>Външни одитори</w:t>
      </w:r>
      <w:r>
        <w:rPr>
          <w:rFonts w:cs="Arial" w:ascii="Arial" w:hAnsi="Arial"/>
          <w:sz w:val="22"/>
          <w:szCs w:val="22"/>
          <w:lang w:val="bg-BG"/>
        </w:rPr>
        <w:t xml:space="preserve"> – регистрирани одитори или дипломирани експерт-счетоводители, които изразяват независимо мнение за всички аспекти на финансовото отчитане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Вътрешният одит като един от четирите елемента на корпоративното управление е в синергична зависимост с останалите три от тях (Фиг. 1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87345" cy="2492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200" cy="2492280"/>
                          <a:chOff x="0" y="0"/>
                          <a:chExt cx="2887200" cy="249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87200" cy="24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7200" cy="249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a800">
                                  <a:alpha val="13333"/>
                                </a:srgbClr>
                              </a:gs>
                              <a:gs pos="100000">
                                <a:srgbClr val="825600">
                                  <a:alpha val="27058"/>
                                </a:srgbClr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520" y="103680"/>
                            <a:ext cx="1453680" cy="20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bidi="hi-IN"/>
                                </w:rPr>
                                <w:t>Надзорен орга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2077200"/>
                            <a:ext cx="1869480" cy="26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bidi="hi-IN"/>
                                </w:rPr>
                                <w:t>Оперативно управл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0" y="518760"/>
                            <a:ext cx="1765440" cy="137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1976400" y="1034640"/>
                            <a:ext cx="1266840" cy="23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bidi="hi-IN"/>
                                </w:rPr>
                                <w:t>Вътрешен оди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80360" y="1010160"/>
                            <a:ext cx="1217880" cy="23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bidi="hi-IN"/>
                                </w:rPr>
                                <w:t>Външен оди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4.2pt;margin-top:0pt;width:269.5pt;height:196.25pt" coordorigin="-284,0" coordsize="5390,3925">
                <v:rect id="shape_0" stroked="f" o:allowincell="f" style="position:absolute;left:0;top:0;width:4546;height:3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825600" stroked="t" o:allowincell="f" style="position:absolute;left:0;top:0;width:4546;height:3924;mso-wrap-style:none;v-text-anchor:middle;mso-position-horizontal-relative:char">
                  <v:fill o:detectmouseclick="t" color2="#ffa800"/>
                  <v:stroke color="#993300" weight="381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6600" stroked="t" o:allowincell="f" style="position:absolute;left:1308;top:163;width:2288;height:319;mso-wrap-style:none;v-text-anchor:middle;mso-position-horizontal-relative:char" type="_x0000_t136">
                  <v:path textpathok="t"/>
                  <v:textpath on="t" fitshape="t" string="Надзорен орган" style="font-family:&quot;Tahoma&quot;;font-size:32pt"/>
                  <v:fill o:detectmouseclick="t" type="solid" color2="#3399ff"/>
                  <v:stroke color="black" weight="9360" joinstyle="miter" endcap="flat"/>
                  <w10:wrap type="none"/>
                </v:shape>
                <v:shape id="shape_0" fillcolor="#cc6600" stroked="t" o:allowincell="f" style="position:absolute;left:981;top:3271;width:2943;height:409;mso-wrap-style:none;v-text-anchor:middle;mso-position-horizontal-relative:char" type="_x0000_t136">
                  <v:path textpathok="t"/>
                  <v:textpath on="t" fitshape="t" string="Оперативно управление" style="font-family:&quot;Tahoma&quot;;font-size:32pt"/>
                  <v:fill o:detectmouseclick="t" type="solid" color2="#3399ff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1;top:817;width:2779;height:217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#cc6600" stroked="t" o:allowincell="f" style="position:absolute;left:3113;top:1629;width:1994;height:369;mso-wrap-style:none;v-text-anchor:middle;rotation:90;mso-position-horizontal-relative:char" type="_x0000_t136">
                  <v:path textpathok="t"/>
                  <v:textpath on="t" fitshape="t" string="Вътрешен одит" style="font-family:&quot;Tahoma&quot;;font-size:32pt"/>
                  <v:fill o:detectmouseclick="t" type="solid" color2="#3399ff"/>
                  <v:stroke color="black" weight="9360" joinstyle="miter" endcap="flat"/>
                  <w10:wrap type="none"/>
                </v:shape>
                <v:shape id="shape_0" fillcolor="#cc6600" stroked="t" o:allowincell="f" style="position:absolute;left:-284;top:1591;width:1917;height:369;mso-wrap-style:none;v-text-anchor:middle;rotation:270;mso-position-horizontal-relative:char" type="_x0000_t136">
                  <v:path textpathok="t"/>
                  <v:textpath on="t" fitshape="t" string="Външен одит" style="font-family:&quot;Tahoma&quot;;font-size:32pt"/>
                  <v:fill o:detectmouseclick="t" type="solid" color2="#33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 xml:space="preserve">Фиг. 1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В този контекст вътрешният одит, според изследването “</w:t>
      </w:r>
      <w:r>
        <w:rPr>
          <w:rFonts w:cs="Arial" w:ascii="Arial" w:hAnsi="Arial"/>
          <w:bCs/>
          <w:iCs/>
          <w:sz w:val="22"/>
          <w:szCs w:val="22"/>
        </w:rPr>
        <w:t>Corporate</w:t>
      </w:r>
      <w:r>
        <w:rPr>
          <w:rFonts w:cs="Arial" w:ascii="Arial" w:hAnsi="Arial"/>
          <w:bCs/>
          <w:iCs/>
          <w:sz w:val="22"/>
          <w:szCs w:val="22"/>
          <w:lang w:val="bg-BG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Governance</w:t>
      </w:r>
      <w:r>
        <w:rPr>
          <w:rFonts w:cs="Arial" w:ascii="Arial" w:hAnsi="Arial"/>
          <w:bCs/>
          <w:iCs/>
          <w:sz w:val="22"/>
          <w:szCs w:val="22"/>
          <w:lang w:val="bg-BG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and</w:t>
      </w:r>
      <w:r>
        <w:rPr>
          <w:rFonts w:cs="Arial" w:ascii="Arial" w:hAnsi="Arial"/>
          <w:bCs/>
          <w:iCs/>
          <w:sz w:val="22"/>
          <w:szCs w:val="22"/>
          <w:lang w:val="bg-BG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the</w:t>
      </w:r>
      <w:r>
        <w:rPr>
          <w:rFonts w:cs="Arial" w:ascii="Arial" w:hAnsi="Arial"/>
          <w:bCs/>
          <w:iCs/>
          <w:sz w:val="22"/>
          <w:szCs w:val="22"/>
          <w:lang w:val="bg-BG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Board</w:t>
      </w:r>
      <w:r>
        <w:rPr>
          <w:rFonts w:cs="Arial" w:ascii="Arial" w:hAnsi="Arial"/>
          <w:bCs/>
          <w:iCs/>
          <w:sz w:val="22"/>
          <w:szCs w:val="22"/>
          <w:lang w:val="bg-BG"/>
        </w:rPr>
        <w:t xml:space="preserve"> - </w:t>
      </w:r>
      <w:r>
        <w:rPr>
          <w:rFonts w:cs="Arial" w:ascii="Arial" w:hAnsi="Arial"/>
          <w:bCs/>
          <w:iCs/>
          <w:sz w:val="22"/>
          <w:szCs w:val="22"/>
        </w:rPr>
        <w:t>What</w:t>
      </w:r>
      <w:r>
        <w:rPr>
          <w:rFonts w:cs="Arial" w:ascii="Arial" w:hAnsi="Arial"/>
          <w:bCs/>
          <w:iCs/>
          <w:sz w:val="22"/>
          <w:szCs w:val="22"/>
          <w:lang w:val="bg-BG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Works</w:t>
      </w:r>
      <w:r>
        <w:rPr>
          <w:rFonts w:cs="Arial" w:ascii="Arial" w:hAnsi="Arial"/>
          <w:bCs/>
          <w:iCs/>
          <w:sz w:val="22"/>
          <w:szCs w:val="22"/>
          <w:lang w:val="bg-BG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Best</w:t>
      </w:r>
      <w:r>
        <w:rPr>
          <w:rFonts w:cs="Arial" w:ascii="Arial" w:hAnsi="Arial"/>
          <w:bCs/>
          <w:iCs/>
          <w:sz w:val="22"/>
          <w:szCs w:val="22"/>
          <w:lang w:val="bg-BG"/>
        </w:rPr>
        <w:t xml:space="preserve">” </w:t>
      </w:r>
      <w:r>
        <w:rPr>
          <w:rFonts w:cs="Arial" w:ascii="Arial" w:hAnsi="Arial"/>
          <w:sz w:val="22"/>
          <w:szCs w:val="22"/>
          <w:lang w:val="bg-BG"/>
        </w:rPr>
        <w:t xml:space="preserve">на </w:t>
      </w:r>
      <w:r>
        <w:rPr>
          <w:rFonts w:cs="Arial" w:ascii="Arial" w:hAnsi="Arial"/>
          <w:bCs/>
          <w:sz w:val="22"/>
          <w:szCs w:val="22"/>
        </w:rPr>
        <w:t>IIA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search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oundation</w:t>
      </w:r>
      <w:r>
        <w:rPr>
          <w:rFonts w:cs="Arial" w:ascii="Arial" w:hAnsi="Arial"/>
          <w:bCs/>
          <w:sz w:val="22"/>
          <w:szCs w:val="22"/>
          <w:lang w:val="bg-BG"/>
        </w:rPr>
        <w:t>,</w:t>
      </w:r>
      <w:r>
        <w:rPr>
          <w:rFonts w:cs="Arial" w:ascii="Arial" w:hAnsi="Arial"/>
          <w:sz w:val="22"/>
          <w:szCs w:val="22"/>
          <w:lang w:val="bg-BG"/>
        </w:rPr>
        <w:t xml:space="preserve"> се фокусира  в три области на ключово проявление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Надеждност и навременност на комуникациите и линиите на докладване в организацията и най-вече насочените към Съвета на директорите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одпомагане на Съвета на директорите, извършвайки оценки на вътрешния контрол като част от своите задължения или по конкретно искане от страна на висшето ръководство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Насърчаване на спазването на етичните ценности от ръководството и служителите на организация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1049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496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lang w:val="bg-BG"/>
                              </w:rPr>
                              <w:t>Най-общо казано, корпоративното управление обикновено се отнася към процесите, чрез които организацията се ръководи, контролира и отчита пред акционерите, държавните органи и обществото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bg-BG"/>
                              </w:rPr>
                              <w:t>Сметна Палата на Австралия, Корпоративно Управление в Органите на властта и Компаниите в Общността, 1999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32.7pt;height:82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2"/>
                          <w:szCs w:val="22"/>
                          <w:lang w:val="ru-RU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2"/>
                          <w:szCs w:val="22"/>
                          <w:lang w:val="bg-BG"/>
                        </w:rPr>
                        <w:t>Най-общо казано, корпоративното управление обикновено се отнася към процесите, чрез които организацията се ръководи, контролира и отчита пред акционерите, държавните органи и обществото.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2"/>
                          <w:szCs w:val="22"/>
                          <w:lang w:val="ru-RU"/>
                        </w:rPr>
                        <w:t xml:space="preserve">”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bg-BG"/>
                        </w:rPr>
                        <w:t>Сметна Палата на Австралия, Корпоративно Управление в Органите на властта и Компаниите в Общността, 1999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делът на доброто корпоративно управление възниква като реакция на негативни събития и прояви в корпоративния свят - измами, злоупотреби, фалити и прекалено високите директорски възнаграждения. Това обуславя необходимостта от изграждане и поддържане на надеждни системи за вътрешен контрол. Вътрешният контрол е по-всеобхватен отколкото финансовия контрол, тъй като той е предназначен да подпомага организацията при постигане на целите й, докато финансовият контрол е насочен към системите за финансово отчита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руги фактори, оказващи влияние на развитието на корпоративното управление, са глобализацията, стремежа към ограничаване на законовите регулации и нарастващата зависимост от финансовите пазари, сложните финансови инструменти и свързаните с това рискове, промените в очакванията на обществото, както и опасността от невярно и неточно финансово отчитан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 публичния сектор, за разлика от частния, условията са по-различни, тъй като организациите там са изправени пред други проблеми, макар и със сходна природа. Въпреки това, управлението, контролът, влиянието на различни групи заинтересовани страни и външният одит са от значение и за тези организации. Управлението в публичния сектор се насочва върху целите на организацията, отговорността на ръководството за постигане на тези цели, отчитане на изпълнението на политиките и програмите пред заинтересованите от това страни – парламент, надзорен орган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обществени организации и обществото като цял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райна сметка, основната причина за съществуването на една организация в публичния сектор е постигането на определени цели в полза на обществото или защита на неговите интереси. В този контекст доброто управление трябва да даде гаранции, че целите ще бъдат постигнати. Затова и заинтересованите страни следва да получават информация за управлението и контрола на дадена организация, което в много от случаите става посредством определени от тях надзорни органи. Следователно управлението, в частност управлението в публичния сектор, на практика се основава на следния механизъм (Фиг. 2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15000" cy="1828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080"/>
                          <a:chOff x="0" y="0"/>
                          <a:chExt cx="5715000" cy="1828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7142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913680" cy="685800"/>
                          </a:xfrm>
                          <a:prstGeom prst="rightArrow">
                            <a:avLst>
                              <a:gd name="adj1" fmla="val 50000"/>
                              <a:gd name="adj2" fmla="val 3330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ънш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адз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485360" y="1028160"/>
                            <a:ext cx="913680" cy="685080"/>
                          </a:xfrm>
                          <a:prstGeom prst="rightArrow">
                            <a:avLst>
                              <a:gd name="adj1" fmla="val 50000"/>
                              <a:gd name="adj2" fmla="val 33342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тчетност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028880"/>
                            <a:ext cx="862200" cy="685080"/>
                          </a:xfrm>
                          <a:prstGeom prst="rightArrow">
                            <a:avLst>
                              <a:gd name="adj1" fmla="val 50000"/>
                              <a:gd name="adj2" fmla="val 31463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адз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43080"/>
                            <a:ext cx="913680" cy="598320"/>
                          </a:xfrm>
                          <a:prstGeom prst="leftRightArrow">
                            <a:avLst>
                              <a:gd name="adj1" fmla="val 50000"/>
                              <a:gd name="adj2" fmla="val 304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нтро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56480"/>
                            <a:ext cx="1142280" cy="1257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Министъ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м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иректор на аген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1028160" cy="1257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метна палат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Министерски съв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Министерство на финансит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щински съ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456480"/>
                            <a:ext cx="913680" cy="1257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Главен секретар, Директори на дирекции и аге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43.95pt" coordorigin="0,0" coordsize="9000,2879">
                <v:rect id="shape_0" stroked="f" o:allowincell="f" style="position:absolute;left:1;top:0;width:89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cc99" stroked="t" o:allowincell="f" style="position:absolute;left:2340;top:540;width:1438;height:1079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ънш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адзор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339;top:1619;width:1438;height:1078;mso-wrap-style:square;v-text-anchor:top;rotation:180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тчетност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940;top:1620;width:1357;height:1078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адзор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ffcc99" stroked="t" o:allowincell="f" style="position:absolute;left:5940;top:540;width:1438;height:941;mso-wrap-style:square;v-text-anchor:top;mso-position-horizontal-relative:char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онтрол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ccffcc" stroked="t" o:allowincell="f" style="position:absolute;left:3960;top:719;width:1798;height:197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Министъ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м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иректор на агенц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0;top:719;width:161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метна палат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Министерски съвет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Министерство на финансит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щински съве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559;top:719;width:143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Главен секретар, Директори на дирекции и агенци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bg-BG"/>
        </w:rPr>
      </w:pPr>
      <w:r>
        <w:rPr>
          <w:rFonts w:cs="Arial" w:ascii="Arial" w:hAnsi="Arial"/>
          <w:bCs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bg-BG"/>
        </w:rPr>
      </w:pPr>
      <w:r>
        <w:rPr>
          <w:rFonts w:cs="Arial" w:ascii="Arial" w:hAnsi="Arial"/>
          <w:bCs/>
          <w:i/>
          <w:sz w:val="22"/>
          <w:szCs w:val="22"/>
          <w:lang w:val="bg-BG"/>
        </w:rPr>
        <w:t>Фиг. 2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bCs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  <w:b/>
          <w:bCs/>
          <w:lang w:val="ru-RU"/>
        </w:rPr>
        <w:t xml:space="preserve">. КОНЦЕПЦИЯТА ЗА </w:t>
      </w:r>
      <w:r>
        <w:rPr>
          <w:rFonts w:cs="Arial" w:ascii="Arial" w:hAnsi="Arial"/>
          <w:b/>
          <w:bCs/>
          <w:lang w:val="bg-BG"/>
        </w:rPr>
        <w:t>ДВФК – СТРУКТУРИРАН МОДЕЛ ЗА РЕОРГАНИЗАЦИЯ НА КОНТРОЛНАТА СРЕДА В НОВОПРИЕТИТЕ СТРАНИ ЧЛЕНКИ НА ЕС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егледът на националните законодателства по финансово управление и контрол в публичния сектор на </w:t>
      </w:r>
      <w:r>
        <w:rPr>
          <w:rFonts w:cs="Arial" w:ascii="Arial" w:hAnsi="Arial"/>
          <w:sz w:val="22"/>
          <w:szCs w:val="22"/>
          <w:lang w:val="bg-BG"/>
        </w:rPr>
        <w:t>страните от Централна и Източна Европа и отчитането на</w:t>
      </w:r>
      <w:r>
        <w:rPr>
          <w:rFonts w:cs="Arial" w:ascii="Arial" w:hAnsi="Arial"/>
          <w:sz w:val="22"/>
          <w:szCs w:val="22"/>
          <w:lang w:val="ru-RU"/>
        </w:rPr>
        <w:t xml:space="preserve"> степента на институционалното им развитие показва, че м</w:t>
      </w:r>
      <w:r>
        <w:rPr>
          <w:rFonts w:cs="Arial" w:ascii="Arial" w:hAnsi="Arial"/>
          <w:sz w:val="22"/>
          <w:szCs w:val="22"/>
          <w:lang w:val="bg-BG"/>
        </w:rPr>
        <w:t>оделът на корпоративно управление понастоящем е трудно приложим в тях. Не трябва да се забравя фактът, че икономиките на тези страни допреди 20 години се отличаваха с централизирано планиране и доминираща държавна собственост на активите. Основната трудност за прилагането на модела е, че структурата на управление на бюджетните организации е различна в сравнение с организациите от корпоративния сектор и стратегическото управление не е ясно разграничено от оперативнот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Тези страни, в периода на присъединяването си към Европейския съюз с цел прилагане на принципите на управленската отговорност, добро финансово управление и отчетност, въведоха национално законодателство, базирано на концепцията за Държавен вътрешен финансов контрол /ДВФК/ 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1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Концепцията за ДВФК изисква изграждането на три линии на защита на обществения интерес – системи за финансово управление и контрол, вътрешен одит и независим външен одит, упражняван от Сметната палата. Въвеждането на подходящо законодателство в областта на финансовото управление и контрол в публичния сектор, базирано на международните стандарти и изисквания, се оказа обаче недостатъчно за осигуряването на добра финансова дисциплина в бюджетните организации. Основната причина е, че реформите в областта на финансовия контрол не бяха подкрепени от съпътстващите реформи и в областта на управлението на бюджетните организации. Поради това в България все още се  прилага едноличната форма на управление в повечето бюджетни организации – министерства, държавни агенции, общини и т.н. Ръководителят на организацията - министър, кмет или директор на агенция, е отговорен както за определянето на стратегическите цели, така и за оперативното управление, свързано с постигането им. Той е разпоредител с бюджетните кредити и отговаря за разходването на финансовите средства, управлението на човешките ресурси, поемането на договорни задължения и др.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sz w:val="22"/>
          <w:szCs w:val="22"/>
          <w:vertAlign w:val="superscript"/>
          <w:lang w:val="ru-RU"/>
        </w:rPr>
        <w:t xml:space="preserve">1 </w:t>
      </w:r>
      <w:r>
        <w:rPr>
          <w:rFonts w:cs="Arial" w:ascii="Arial" w:hAnsi="Arial"/>
          <w:i/>
          <w:sz w:val="18"/>
          <w:szCs w:val="18"/>
        </w:rPr>
        <w:t>www</w:t>
      </w:r>
      <w:r>
        <w:rPr>
          <w:rFonts w:cs="Arial" w:ascii="Arial" w:hAnsi="Arial"/>
          <w:i/>
          <w:sz w:val="18"/>
          <w:szCs w:val="18"/>
          <w:lang w:val="ru-RU"/>
        </w:rPr>
        <w:t xml:space="preserve">. </w:t>
      </w:r>
      <w:r>
        <w:rPr>
          <w:rFonts w:cs="Arial" w:ascii="Arial" w:hAnsi="Arial"/>
          <w:i/>
          <w:sz w:val="18"/>
          <w:szCs w:val="18"/>
        </w:rPr>
        <w:t>pifc</w:t>
      </w:r>
      <w:r>
        <w:rPr>
          <w:rFonts w:cs="Arial" w:ascii="Arial" w:hAnsi="Arial"/>
          <w:i/>
          <w:sz w:val="18"/>
          <w:szCs w:val="18"/>
          <w:lang w:val="ru-RU"/>
        </w:rPr>
        <w:t>.</w:t>
      </w:r>
      <w:r>
        <w:rPr>
          <w:rFonts w:cs="Arial" w:ascii="Arial" w:hAnsi="Arial"/>
          <w:i/>
          <w:sz w:val="18"/>
          <w:szCs w:val="18"/>
        </w:rPr>
        <w:t>e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Тези в</w:t>
      </w:r>
      <w:r>
        <w:rPr>
          <w:rFonts w:cs="Arial" w:ascii="Arial" w:hAnsi="Arial"/>
          <w:sz w:val="22"/>
          <w:szCs w:val="22"/>
          <w:lang w:val="ru-RU"/>
        </w:rPr>
        <w:t xml:space="preserve">исши ръководители са отговорни за всички решения, </w:t>
      </w:r>
      <w:r>
        <w:rPr>
          <w:rFonts w:cs="Arial" w:ascii="Arial" w:hAnsi="Arial"/>
          <w:sz w:val="22"/>
          <w:szCs w:val="22"/>
          <w:lang w:val="bg-BG"/>
        </w:rPr>
        <w:t>които се вземат на различните нива на организацията, те</w:t>
      </w:r>
      <w:r>
        <w:rPr>
          <w:rFonts w:cs="Arial" w:ascii="Arial" w:hAnsi="Arial"/>
          <w:sz w:val="22"/>
          <w:szCs w:val="22"/>
          <w:lang w:val="ru-RU"/>
        </w:rPr>
        <w:t xml:space="preserve"> се разпореждат с активите и плащанията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назнач</w:t>
      </w:r>
      <w:r>
        <w:rPr>
          <w:rFonts w:cs="Arial" w:ascii="Arial" w:hAnsi="Arial"/>
          <w:sz w:val="22"/>
          <w:szCs w:val="22"/>
          <w:lang w:val="bg-BG"/>
        </w:rPr>
        <w:t>ават оперативните ръководители - директори на дирекции, началници на отдели и т.н.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bg-BG"/>
        </w:rPr>
        <w:t xml:space="preserve">като същевременно </w:t>
      </w:r>
      <w:r>
        <w:rPr>
          <w:rFonts w:cs="Arial" w:ascii="Arial" w:hAnsi="Arial"/>
          <w:sz w:val="22"/>
          <w:szCs w:val="22"/>
          <w:lang w:val="ru-RU"/>
        </w:rPr>
        <w:t>определ</w:t>
      </w:r>
      <w:r>
        <w:rPr>
          <w:rFonts w:cs="Arial" w:ascii="Arial" w:hAnsi="Arial"/>
          <w:sz w:val="22"/>
          <w:szCs w:val="22"/>
          <w:lang w:val="bg-BG"/>
        </w:rPr>
        <w:t>ят</w:t>
      </w:r>
      <w:r>
        <w:rPr>
          <w:rFonts w:cs="Arial" w:ascii="Arial" w:hAnsi="Arial"/>
          <w:sz w:val="22"/>
          <w:szCs w:val="22"/>
          <w:lang w:val="ru-RU"/>
        </w:rPr>
        <w:t xml:space="preserve"> и условията за назначаването им и тяхното заплащане и компетентности, </w:t>
      </w:r>
      <w:r>
        <w:rPr>
          <w:rFonts w:cs="Arial" w:ascii="Arial" w:hAnsi="Arial"/>
          <w:sz w:val="22"/>
          <w:szCs w:val="22"/>
          <w:lang w:val="bg-BG"/>
        </w:rPr>
        <w:t>възлагат обществените поръчки</w:t>
      </w:r>
      <w:r>
        <w:rPr>
          <w:rFonts w:cs="Arial" w:ascii="Arial" w:hAnsi="Arial"/>
          <w:sz w:val="22"/>
          <w:szCs w:val="22"/>
          <w:lang w:val="ru-RU"/>
        </w:rPr>
        <w:t xml:space="preserve"> и т.н. По този начин те се превръщат в администратори, опериращи с финансовите ресурси и административни документи, а не в истински ръководители, които </w:t>
      </w:r>
      <w:r>
        <w:rPr>
          <w:rFonts w:cs="Arial" w:ascii="Arial" w:hAnsi="Arial"/>
          <w:sz w:val="22"/>
          <w:szCs w:val="22"/>
          <w:lang w:val="bg-BG"/>
        </w:rPr>
        <w:t>насочват вниманието си към съществените за организацията проблеми – стратегическо развитие, визия и управленски политики и т.н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Концепцията за ДВФК изисква практическото прилагане в публичния сектор на принципите за </w:t>
      </w:r>
      <w:r>
        <w:rPr>
          <w:rFonts w:cs="Arial" w:ascii="Arial" w:hAnsi="Arial"/>
          <w:b/>
          <w:i/>
          <w:sz w:val="22"/>
          <w:szCs w:val="22"/>
          <w:lang w:val="bg-BG"/>
        </w:rPr>
        <w:t>управленската отговорност, доброто финансово управление и прозрачността</w:t>
      </w:r>
      <w:r>
        <w:rPr>
          <w:rFonts w:cs="Arial" w:ascii="Arial" w:hAnsi="Arial"/>
          <w:sz w:val="22"/>
          <w:szCs w:val="22"/>
          <w:lang w:val="bg-BG"/>
        </w:rPr>
        <w:t xml:space="preserve">. Но в условията на еднолична форма на управление на бюджетните организации и липса на разграничение между политическата отговорност и отговорностите за оперативното управление, се генерират рискове от опорочаване практическото прилагане на концепцията за ДВФК. Една от причините е, че в термина </w:t>
      </w:r>
      <w:r>
        <w:rPr>
          <w:rFonts w:cs="Arial" w:ascii="Arial" w:hAnsi="Arial"/>
          <w:b/>
          <w:i/>
          <w:sz w:val="22"/>
          <w:szCs w:val="22"/>
          <w:lang w:val="bg-BG"/>
        </w:rPr>
        <w:t>“управление”</w:t>
      </w:r>
      <w:r>
        <w:rPr>
          <w:rFonts w:cs="Arial" w:ascii="Arial" w:hAnsi="Arial"/>
          <w:sz w:val="22"/>
          <w:szCs w:val="22"/>
          <w:lang w:val="bg-BG"/>
        </w:rPr>
        <w:t xml:space="preserve"> се влага много ограничен смисъл и управлението се разбира единствено като ръководене, наблюдение или надзор. Всъщност управлението е много повече от надзор или наблюдение, управлението е интегрирана част от цялостния процес по предоставяне на публични услуги и на защита на обществените интерес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 xml:space="preserve">В своя доклад от 1996 г. СИГМА дефинира </w:t>
      </w:r>
      <w:r>
        <w:rPr>
          <w:rFonts w:cs="Arial" w:ascii="Arial" w:hAnsi="Arial"/>
          <w:b/>
          <w:i/>
          <w:sz w:val="22"/>
          <w:szCs w:val="22"/>
          <w:lang w:val="bg-BG"/>
        </w:rPr>
        <w:t>управлението и контрола</w:t>
      </w:r>
      <w:r>
        <w:rPr>
          <w:rFonts w:cs="Arial" w:ascii="Arial" w:hAnsi="Arial"/>
          <w:sz w:val="22"/>
          <w:szCs w:val="22"/>
          <w:lang w:val="bg-BG"/>
        </w:rPr>
        <w:t xml:space="preserve"> в публичния сектор кат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5485680" cy="1143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“Съвкупност от начина на организация, политиките и процедурите, използвани да се предостави увереност, че правителствените програми постигат първоначално поставените цели и разходваните средства са в съответствие с тях; програмите са защитени от загуби и измами и информацията, необходима за вземането на решение, е надеждна и навременна.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 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179;width:863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“Съвкупност от начина на организация, политиките и процедурите, използвани да се предостави увереност, че правителствените програми постигат първоначално поставените цели и разходваните средства са в съответствие с тях; програмите са защитени от загуби и измами и информацията, необходима за вземането на решение, е надеждна и навременна.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 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Съгласно тази дефиниция, терминът </w:t>
      </w:r>
      <w:r>
        <w:rPr>
          <w:rFonts w:cs="Arial" w:ascii="Arial" w:hAnsi="Arial"/>
          <w:b/>
          <w:i/>
          <w:iCs/>
          <w:sz w:val="22"/>
          <w:szCs w:val="22"/>
          <w:lang w:val="bg-BG"/>
        </w:rPr>
        <w:t>управление</w:t>
      </w:r>
      <w:r>
        <w:rPr>
          <w:rFonts w:cs="Arial" w:ascii="Arial" w:hAnsi="Arial"/>
          <w:i/>
          <w:iCs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се отнася не само до това как една организация взема и прилага решенията си, то обхваща цялостният процес на управление, включително изготвяне на стратегически и годишен план, ясно определяне на целите, които трябва да се постигнат; разпределяне на ресурсите за това; отчитане на постигнатите резултати (</w:t>
      </w:r>
      <w:r>
        <w:rPr>
          <w:rFonts w:cs="Arial" w:ascii="Arial" w:hAnsi="Arial"/>
          <w:b/>
          <w:i/>
          <w:sz w:val="22"/>
          <w:szCs w:val="22"/>
          <w:lang w:val="bg-BG"/>
        </w:rPr>
        <w:t>ефективност</w:t>
      </w:r>
      <w:r>
        <w:rPr>
          <w:rFonts w:cs="Arial" w:ascii="Arial" w:hAnsi="Arial"/>
          <w:sz w:val="22"/>
          <w:szCs w:val="22"/>
          <w:lang w:val="bg-BG"/>
        </w:rPr>
        <w:t>), като се идентифицират и причините за евентуалните различия и оценка, както и анализ на използването на ресурсите за постигане на целите (</w:t>
      </w:r>
      <w:r>
        <w:rPr>
          <w:rFonts w:cs="Arial" w:ascii="Arial" w:hAnsi="Arial"/>
          <w:b/>
          <w:i/>
          <w:sz w:val="22"/>
          <w:szCs w:val="22"/>
          <w:lang w:val="bg-BG"/>
        </w:rPr>
        <w:t>ефикасност</w:t>
      </w:r>
      <w:r>
        <w:rPr>
          <w:rFonts w:cs="Arial" w:ascii="Arial" w:hAnsi="Arial"/>
          <w:sz w:val="22"/>
          <w:szCs w:val="22"/>
          <w:lang w:val="bg-BG"/>
        </w:rPr>
        <w:t xml:space="preserve">). Управлението трябва да се осъществява </w:t>
      </w:r>
      <w:r>
        <w:rPr>
          <w:rFonts w:cs="Arial" w:ascii="Arial" w:hAnsi="Arial"/>
          <w:b/>
          <w:i/>
          <w:sz w:val="22"/>
          <w:szCs w:val="22"/>
          <w:lang w:val="bg-BG"/>
        </w:rPr>
        <w:t>отговорно</w:t>
      </w:r>
      <w:r>
        <w:rPr>
          <w:rFonts w:cs="Arial" w:ascii="Arial" w:hAnsi="Arial"/>
          <w:sz w:val="22"/>
          <w:szCs w:val="22"/>
          <w:lang w:val="bg-BG"/>
        </w:rPr>
        <w:t xml:space="preserve">, което означава не само съблюдаване на принципа за законосъобразност, но и съобразно изискванията за </w:t>
      </w:r>
      <w:r>
        <w:rPr>
          <w:rFonts w:cs="Arial" w:ascii="Arial" w:hAnsi="Arial"/>
          <w:b/>
          <w:i/>
          <w:sz w:val="22"/>
          <w:szCs w:val="22"/>
          <w:lang w:val="bg-BG"/>
        </w:rPr>
        <w:t>добро финансово управление и прозрачност</w:t>
      </w:r>
      <w:r>
        <w:rPr>
          <w:rFonts w:cs="Arial" w:ascii="Arial" w:hAnsi="Arial"/>
          <w:sz w:val="22"/>
          <w:szCs w:val="22"/>
          <w:lang w:val="bg-BG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5495290" cy="1541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411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bg-BG"/>
                              </w:rPr>
                              <w:t xml:space="preserve">Доброто финансово управление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bg-BG"/>
                              </w:rPr>
                              <w:t>изисква публичните средства да се разходват и управляват икономично, ефективно и ефикасн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bg-BG"/>
                              </w:rPr>
                              <w:t xml:space="preserve">Прозрачностт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bg-BG"/>
                              </w:rPr>
                              <w:t>изисква дейността на бюджетната организация да се осъществява по открит и ясен за обществото начин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bg-BG"/>
                              </w:rPr>
                              <w:t xml:space="preserve">Отговорностт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bg-BG"/>
                              </w:rPr>
                              <w:t xml:space="preserve">изисква резултатите от дейността на бюджетната организация да се представят по ясен, разбираем и достъпен начин, позволяващ на потребителите да имат вярна и точна представа за реалните достижения и действителното изпълнение на предварително зададените цели и задачи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32.7pt;height:121.35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bg-BG"/>
                        </w:rPr>
                        <w:t xml:space="preserve">Доброто финансово управление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bg-BG"/>
                        </w:rPr>
                        <w:t>изисква публичните средства да се разходват и управляват икономично, ефективно и ефикасно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bg-BG"/>
                        </w:rPr>
                        <w:t xml:space="preserve">Прозрачността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bg-BG"/>
                        </w:rPr>
                        <w:t>изисква дейността на бюджетната организация да се осъществява по открит и ясен за обществото начин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bg-BG"/>
                        </w:rPr>
                        <w:t xml:space="preserve">Отговорността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bg-BG"/>
                        </w:rPr>
                        <w:t xml:space="preserve">изисква резултатите от дейността на бюджетната организация да се представят по ясен, разбираем и достъпен начин, позволяващ на потребителите да имат вярна и точна представа за реалните достижения и действителното изпълнение на предварително зададените цели и задачи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Това надхвърля рамките на финансовото отчитане на дейността на бюджетната организация, което включва съставяне на годишен финансов отчет и на отчет за касовото изпълнение на бюджета. Всеизвестно е, че тази информация се използва предимно от Министерството на финансите или за статистически цели и не е обект на интерес за  Народното събрание и общественост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ълната и всеобхватна информацията за отчитане на дейността на бюджетната организация трябва да се представя не само по удобен и достъпен за потребителите начин, но и да създава предпоставки за обсъждане и дискутиране в обществото. По този начин бюджетната организация развива капацитет за вземане на правилни управленски решения и недопускане на такива, които биха обслужили частни корпоративни интерес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в публичния, и в частния сектор се наблюдава тенденция за увеличаване на изискванията по отношение на управленската отговорност и прозрачността, както и повишаване на необходимостта от упражняване на контрол чрез извършване на периодични проверки и анализи. Управлението и свързаните с него въпроси са от значение, пряко или косвено, за бизнеса, държавното управление, политическите партии и не на последно място за широката общественост. Затова принципите на доброто корпоративно управление следва да се прилагат както в частния, така и в публичния сектор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  <w:t xml:space="preserve">Може ли обаче моделът на корпоративно управление да се приложи ефективно в организациите от публичния сектор?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  <w:t xml:space="preserve">Възможно ли е в публичния сектор да се спазват фундаменталните принципи на европейското законодателство – управленска отговорност, добро финансово управление и прозрачност?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С настоящето изложение ще се опитам да анализирам тези възможности на база на водещите практики в европейските страни и Професионалните указания на Международния институт на вътрешните одитори –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IIA</w:t>
      </w:r>
      <w:r>
        <w:rPr>
          <w:rFonts w:cs="Arial" w:ascii="Arial" w:hAnsi="Arial"/>
          <w:sz w:val="22"/>
          <w:szCs w:val="22"/>
          <w:lang w:val="bg-BG"/>
        </w:rPr>
        <w:t xml:space="preserve"> “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Rol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uditing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ublic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ector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Governance</w:t>
      </w:r>
      <w:r>
        <w:rPr>
          <w:rFonts w:cs="Arial" w:ascii="Arial" w:hAnsi="Arial"/>
          <w:sz w:val="22"/>
          <w:szCs w:val="22"/>
          <w:lang w:val="ru-RU"/>
        </w:rPr>
        <w:t>”</w:t>
      </w:r>
      <w:r>
        <w:rPr>
          <w:rFonts w:cs="Arial" w:ascii="Arial" w:hAnsi="Arial"/>
          <w:sz w:val="22"/>
          <w:szCs w:val="22"/>
          <w:lang w:val="bg-BG"/>
        </w:rPr>
        <w:t>, издадени през м. ноември 2006 г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bg-BG"/>
        </w:rPr>
      </w:pPr>
      <w:r>
        <w:rPr>
          <w:rFonts w:cs="Arial" w:ascii="Arial" w:hAnsi="Arial"/>
          <w:sz w:val="22"/>
          <w:szCs w:val="22"/>
          <w:highlight w:val="yellow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ІV. УПРАВЛЕНСКАТА ОТГОВОРНОСТ В ПУБЛИЧНИЯ СЕКТОР – МИТ ИЛИ РЕАЛНОСТ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поред концепцията за ДВФК управленската отговорност се свързва с различни техники на управление и зависи от следнот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Ръководителят на организацията ясно трябва да е определил целите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перативните ръководители трябва да са наясно със своите функции и отговор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Ръководителят трябва да избягва концентрацията на власт, да делегира правомощия и да следи за постигане на целите и изпълнение на възложените задачи не чрез проверки, а чрез добре развит процес на докладване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цесът на вземане на решения трябва да е прозрачен и взетите решения трябва да са в полза на обществот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Целите на концепцията за ДВФК е да се въведе отговорността на ръководителите на бюджетните организации, свързана с управлението и контрола на публичните финанси в защита на обществения интерес. Под публични финанси следва да се разбира не само паричните средства, а и дейностите и процесите, свързани с тяхното управление и контрол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57238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bg-BG"/>
                              </w:rPr>
                              <w:t xml:space="preserve">Съгласно чл. 6, ал. 1 от Закона за финансово управление и контрол в публичния сектор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ъководителят на бюджетната организация отговаря за постигане на целите й, като управлява публичните средства по законосъобразен, икономичен, ефикасен и ефективен нач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0.7pt;height:63.7pt;mso-wrap-distance-left:9.05pt;mso-wrap-distance-right:9.05pt;mso-wrap-distance-top:0pt;mso-wrap-distance-bottom:0pt;margin-top: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bg-BG"/>
                        </w:rPr>
                        <w:t xml:space="preserve">Съгласно чл. 6, ал. 1 от Закона за финансово управление и контрол в публичния сектор,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lang w:val="ru-RU"/>
                        </w:rPr>
                        <w:t>ръководителят на бюджетната организация отговаря за постигане на целите й, като управлява публичните средства по законосъобразен, икономичен, ефикасен и ефективен начин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 да просперира в реална пазарна среда една организация от корпоративния сектор, тя трябва да е конкурентноспособна т.е. тя трябва да се съобразява с нуждите на пазара и да бъде ефективна и ефикасна спрямо своите конкуренти. В публичния сектор трудно може да се говори за свободна конкуренция, тъй като от една страна няма реален „пазар” на публичните услуги, а от друга - бюджетните организации нямат конкуренти при предоставянето на услуги на обществото. Поради това пазарните механизми, които са стимул за повишаване ефикасността и ефективността на дейностите и процесите, не могат да бъдат валидни и за управлението на бюджетните организац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В публичния сектор целите при управлението на бюджетните организации е по-трудно да бъдат дефинирани и съответно да се измери степента на постигането им. Бюджетните организации са задължени да спазват строгите законови регулации и това значително ограничава свободата им при избор и дефиниране на своите цели, т.е няма реален процес на целеполагане. Докато в корпоративния сектор организациите могат свободно да определят или адаптират целите си без да се налага външно одобрение, с изключение на случаите, в които се изисква одобрението на акционерит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Освен това, корпоративните организации имат ясно определена структура на управление. Тя включва Борд на директорите, който е независим от оперативното управление, и изпълнителен директор, който е отговорен за вътрешният контрол и управлението на риска. При тази корпоративна структура са категорично разграничени функциите, възложени на председателя на Борда на директорите и на изпълнителния директор. В публичния сектор няма подобно разграничение на функциите и затова е трудно да се определи кой в действителност взема управленските решения и носи управленската отговорност за тях.  В публичния сектор министрите, кметовете, както и другите ръководители на бюджетни организации като директори на дирекции, началници на отдели и т.н., се назначават предимно по политически причини, а не заради техните управленски и професионални качества, което означава, че кръгът им на правомощия и компетенции може да е ограничен. Министърът или кметът може да е отговорен за взетите решения от най-ниското до най-високото йерархично ниво, но това не означава управление по смисъла на посочената дефиниция на СИГМА. Често те са обект на политически натиск, което няма нищо общо с управлението на организацията. Допълнителна пречка за прилагането на управленската отговорност е, че оперативните ръководители, отговорни за определена дейност, не са запознати с какви финансови ресурси разполагат за нейното осъществяване и дали разполагат с необходимия финансов ресурс за постигане на своите цели. Те не само не участват в  процеса на съставяне на бюджета на организацията, но и не са запознати с неговите параметр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водът, който се налага от анализа на приложението на управленската отговорност в публичния сектор на новоприетите страни членки на Европейския съюз според </w:t>
      </w:r>
      <w:r>
        <w:rPr>
          <w:rFonts w:cs="Arial" w:ascii="Arial" w:hAnsi="Arial"/>
          <w:b/>
          <w:sz w:val="22"/>
          <w:szCs w:val="22"/>
          <w:lang w:val="ru-RU"/>
        </w:rPr>
        <w:t xml:space="preserve">Ноел Хепуърт </w:t>
      </w:r>
      <w:r>
        <w:rPr>
          <w:rFonts w:cs="Arial" w:ascii="Arial" w:hAnsi="Arial"/>
          <w:b/>
          <w:sz w:val="22"/>
          <w:szCs w:val="22"/>
          <w:vertAlign w:val="superscript"/>
          <w:lang w:val="ru-RU"/>
        </w:rPr>
        <w:t>2</w:t>
      </w:r>
      <w:r>
        <w:rPr>
          <w:rFonts w:cs="Arial" w:ascii="Arial" w:hAnsi="Arial"/>
          <w:sz w:val="22"/>
          <w:szCs w:val="22"/>
          <w:lang w:val="bg-BG"/>
        </w:rPr>
        <w:t>, е следния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57238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bg-BG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bg-BG"/>
                              </w:rPr>
                              <w:t>Министрите и кметовете упражняват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bg-BG"/>
                              </w:rPr>
                              <w:t xml:space="preserve">слаб контрол или въобще не упражняват  контрол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относно постигане целите на ръководените от тях организац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bg-BG"/>
                              </w:rPr>
                              <w:t>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0.7pt;height:45.7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bg-BG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bg-BG"/>
                        </w:rPr>
                        <w:t>Министрите и кметовете упражняват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bg-BG"/>
                        </w:rPr>
                        <w:t xml:space="preserve">слаб контрол или въобще не упражняват  контрол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ru-RU"/>
                        </w:rPr>
                        <w:t>относно постигане целите на ръководените от тях организации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bg-BG"/>
                        </w:rPr>
                        <w:t>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Според Ноел Хепуърт подобна слабост в корпоративния сектор може да причини сериозни негативни последици, но  публичния сектор изглежда има имунитет към подобни събития -  в действителност едва ли може едно правителство да банкрутира. С други думи, негативните последици от липсата на контрол върху ръководството в публичния и частния сектор са различни. В корпоративния сектор липсата на контрол върху ръководството води до фалити, а в публичния - увеличава риска от измами и корупция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V. ДОБРОТО ФИНАНСОВО УПРАВЛЕНИЕ И ПРОЗРАЧНОСТТА ОТВЪД РАМКИТЕ НА ФИНАНСОВИТЕ ПРОЦЕС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Концепцията за ДВФК е насочена към осигуряване на увереност, че публичните средства са разходвани не само в съответствие със законовите разпоредби, но и че са разходвани </w:t>
      </w:r>
      <w:r>
        <w:rPr>
          <w:rFonts w:cs="Arial" w:ascii="Arial" w:hAnsi="Arial"/>
          <w:b/>
          <w:i/>
          <w:sz w:val="22"/>
          <w:szCs w:val="22"/>
          <w:lang w:val="bg-BG"/>
        </w:rPr>
        <w:t>ефективно, ефикасно и икономично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Всеобщото разбиране е, че контролът се свързва преди всичко със законосъобразното разходване на финансовите ресурси, и по-малко с ефективност и ефикасност. В резултат на това не се обръща внимание на прилагането на принципите за прозрачност и добро финансово управление в публичния сектор. Това се дължи на факта, че от една страна не се създава необходимата за тези цели информация, а от друга - бюджетните организации не разполагат с капацитет за анализ на ефективността и ефикасността на своята дейнос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оброто финансово управление и прозрачността са от съществено значение за ефективното и ефикасно предоставяне на публични услуги и контрола върху разходването на публичните средства. Подобно на корпоративния сектор, където се назначават високо квалифицирани ръководители, за да може компанията да устои на силната конкуренция на пазара, и в публичния сектор би следвало да се изисква назначаването на професионални ръководители, за да се постигне добро финансово управлени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Когато се говори за предоставяне на публични услуги, често няма директна връзка между вложените финансови ресурси и резултата, който трябва да бъде постигнат, няма еднозначни показатели за оценка на постигнатото като например “възвръщаемост на инвестициите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 xml:space="preserve">Ръководителите, които са професионално подготвени и разполагат с точна информация, имат привилегията да преценят дали една дейност се извършва или една услуга се предоставя по най-икономичния, ефикасен и ефективен начин. Нито Народното събрание, нито Сметната палата или дори министърът на финансите не разполагат с информацията, с която разполага ръководителят на бюджетна организация.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740" w:leader="none"/>
        </w:tabs>
        <w:autoSpaceDE w:val="false"/>
        <w:spacing w:lineRule="exact" w:line="245"/>
        <w:jc w:val="both"/>
        <w:rPr>
          <w:i/>
          <w:i/>
          <w:lang w:val="bg-BG"/>
        </w:rPr>
      </w:pPr>
      <w:r>
        <w:rPr>
          <w:rFonts w:cs="Arial" w:ascii="Arial" w:hAnsi="Arial"/>
          <w:sz w:val="22"/>
          <w:szCs w:val="22"/>
          <w:vertAlign w:val="superscript"/>
          <w:lang w:val="bg-BG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i/>
          <w:sz w:val="18"/>
          <w:szCs w:val="18"/>
          <w:lang w:val="bg-BG"/>
        </w:rPr>
        <w:t>Noel Hepworth, “</w:t>
      </w:r>
      <w:r>
        <w:rPr>
          <w:i/>
          <w:sz w:val="18"/>
          <w:szCs w:val="18"/>
        </w:rPr>
        <w:t>Managerial Accountability</w:t>
      </w:r>
      <w:r>
        <w:rPr>
          <w:i/>
          <w:sz w:val="18"/>
          <w:szCs w:val="18"/>
          <w:lang w:val="bg-BG"/>
        </w:rPr>
        <w:t>”</w:t>
      </w:r>
      <w:r>
        <w:rPr>
          <w:i/>
          <w:sz w:val="18"/>
          <w:szCs w:val="18"/>
        </w:rPr>
        <w:t>, “Assessing PIFC in practice” – Brussels, 28/29 September 2009, EC, DG Budge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Затова той е този, който е отговорен за прилагане и спазване принципа на доброто финансово управле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 xml:space="preserve">Ключова е ролята и на финансовия директор в този процес, тъй като той трябва навреме да предостави на ръководителя на организацията вярната и надеждна информация, необходима за вземането на правилното решение. При подходящи обстоятелства – осигурена функционална независимост и професионална компетентност, вътрешният одитор също би допринесъл за подпомагане процеса на вземане на правилните управленски реш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В новите страни членки на ЕС и в страните, които искат да се присъединят към ЕС, фокусът на контрола е все още върху изпълнението на бюджета и управлението на паричните потоци. Контролът се фокусира върху 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финансовото отчитане </w:t>
      </w:r>
      <w:r>
        <w:rPr>
          <w:rFonts w:cs="Arial" w:ascii="Arial" w:hAnsi="Arial"/>
          <w:sz w:val="22"/>
          <w:szCs w:val="22"/>
          <w:lang w:val="bg-BG"/>
        </w:rPr>
        <w:t xml:space="preserve">и поради това ролята на </w:t>
      </w:r>
      <w:r>
        <w:rPr>
          <w:rFonts w:cs="Arial" w:ascii="Arial" w:hAnsi="Arial"/>
          <w:b/>
          <w:i/>
          <w:sz w:val="22"/>
          <w:szCs w:val="22"/>
          <w:lang w:val="bg-BG"/>
        </w:rPr>
        <w:t>финансовото управление</w:t>
      </w:r>
      <w:r>
        <w:rPr>
          <w:rFonts w:cs="Arial" w:ascii="Arial" w:hAnsi="Arial"/>
          <w:sz w:val="22"/>
          <w:szCs w:val="22"/>
          <w:lang w:val="bg-BG"/>
        </w:rPr>
        <w:t xml:space="preserve"> рядко е оценена правилно.  От друга страна, финансовото управление се свързва с контролната функция в нейния традиционен смисъл като дейност, предоставяща разумна увереност, че средствата се разходват в съответствие с утвърдените бюджетни параграфи и законовите изисквания, без да се дава оценка за ефективност и ефикасност с оглед постигане на целит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Разбира се, традиционното схващане за контрола е от изключително значение, но то не е достатъчно, особено сега, в период на значително ограничаване на разходит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Основната цел на системата за финансово отчитане в повечето държави е да осигури на Министерството на финансите необходимата информация за целите на управлението на държавния бюджет. Тези с</w:t>
      </w:r>
      <w:r>
        <w:rPr>
          <w:rFonts w:cs="Arial" w:ascii="Arial" w:hAnsi="Arial"/>
          <w:sz w:val="22"/>
          <w:szCs w:val="22"/>
          <w:lang w:val="ru-RU"/>
        </w:rPr>
        <w:t xml:space="preserve">истеми за финансово отчитане не могат да осигурят </w:t>
      </w:r>
      <w:r>
        <w:rPr>
          <w:rFonts w:cs="Arial" w:ascii="Arial" w:hAnsi="Arial"/>
          <w:sz w:val="22"/>
          <w:szCs w:val="22"/>
          <w:lang w:val="bg-BG"/>
        </w:rPr>
        <w:t xml:space="preserve">основната </w:t>
      </w:r>
      <w:r>
        <w:rPr>
          <w:rFonts w:cs="Arial" w:ascii="Arial" w:hAnsi="Arial"/>
          <w:sz w:val="22"/>
          <w:szCs w:val="22"/>
          <w:lang w:val="ru-RU"/>
        </w:rPr>
        <w:t xml:space="preserve">информация за целите на финансово управление. За тези нужди в някой страни в отделните министерства са обособени самостоятелни информационно-отчетни системи, които могат да не са задължително свързани или съвместими със системата за отчитане на изпълнението на бюджета. За целите на финансовото управление финансово-отчетната информация не трябва да се подържа единствено и с оглед изискването за отчитане, съгласно Международните стандарти за финансово отчитане или за нуждите на статистикат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Прилагането на принципа на прозрачността</w:t>
      </w:r>
      <w:r>
        <w:rPr>
          <w:rFonts w:cs="Arial" w:ascii="Arial" w:hAnsi="Arial"/>
          <w:sz w:val="22"/>
          <w:szCs w:val="22"/>
          <w:lang w:val="bg-BG"/>
        </w:rPr>
        <w:t xml:space="preserve"> укрепва управлението в публичния сектор, като осигурява необходимата отчетност и защита на основните ценности – гарантира, че ръководителите и служителите осъществяват своите дейности прозрачно, честно и почтено, справедливо и неподкупн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Европейските страни</w:t>
      </w:r>
      <w:r>
        <w:rPr>
          <w:rFonts w:cs="Arial" w:ascii="Arial" w:hAnsi="Arial"/>
          <w:sz w:val="22"/>
          <w:szCs w:val="22"/>
          <w:lang w:val="ru-RU"/>
        </w:rPr>
        <w:t>, които имат дълъг опит по прилагане принципите на управленската отговорност и доброто финансово управление, са наясно че тяхното ефективно прилагане зависи и от решаване на проблема с прозрачността на дейността им. Решението му се крие в самата организация и гражданското общество като цяло. Това ще рече, че не следва да се въвеждат строги законови регулации и разпоредби, с които да се ограничат правомощията на ръководителите да вземат самостоятелни управленски решения. Свободата на вземане на решения се съчетава и с по-голяма прозрачност, т.е информацията за дейността на бюджетната организация да е достъпна и до широката общественост, така че да може да се провокира вземането на конкретни решени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723890" cy="1951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951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  <w:lang w:val="bg-BG"/>
                              </w:rPr>
                              <w:t xml:space="preserve">Правителствената Асоциация на Финансовите Директор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GFO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  <w:lang w:val="bg-BG"/>
                              </w:rPr>
                              <w:t>подкрепя реформите за корпоративно управление, които увеличават прозрачността и синхронизират действията на ръководството и борда на директорите с интересите на акционери. Тези реформи включват, но не се ограничават до...назначаването на мнозинство от независими членове на Съвета, както и съставянето на Одитни комитети и Комитети по възнагражденията, съставени изцяло от независими членове на Съве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  <w:t>…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g-BG"/>
                              </w:rPr>
                              <w:t>Управителен съвет 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g-BG"/>
                              </w:rPr>
                              <w:t>Правителствена асоциация на Финансовите Директор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, 2005 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0.7pt;height:153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  <w:szCs w:val="22"/>
                          <w:lang w:val="ru-RU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  <w:szCs w:val="22"/>
                          <w:lang w:val="bg-BG"/>
                        </w:rPr>
                        <w:t xml:space="preserve">Правителствената Асоциация на Финансовите Директори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  <w:szCs w:val="22"/>
                          <w:lang w:val="ru-RU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  <w:szCs w:val="22"/>
                        </w:rPr>
                        <w:t>GFOA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  <w:szCs w:val="22"/>
                          <w:lang w:val="ru-RU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  <w:szCs w:val="22"/>
                          <w:lang w:val="bg-BG"/>
                        </w:rPr>
                        <w:t>подкрепя реформите за корпоративно управление, които увеличават прозрачността и синхронизират действията на ръководството и борда на директорите с интересите на акционери. Тези реформи включват, но не се ограничават до...назначаването на мнозинство от независими членове на Съвета, както и съставянето на Одитни комитети и Комитети по възнагражденията, съставени изцяло от независими членове на Съвета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  <w:szCs w:val="22"/>
                          <w:lang w:val="ru-RU"/>
                        </w:rPr>
                        <w:t>…”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bg-BG"/>
                        </w:rPr>
                        <w:t>Управителен съвет на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bg-BG"/>
                        </w:rPr>
                        <w:t>Правителствена асоциация на Финансовите Директори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  <w:t xml:space="preserve">, 2005 г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ликата между корпоративния и публичния сектор може да се илюстрира с това каква информация се публикува и какво е нейното значение за потребителите. Когато компаниите от корпоративния сектор публикуват годишните си финансовите отчети, интересът на потребителите е насочен към печалбата, а в публичния сектор – към изпълнението на бюджета. В публичния сектор обаче докладването и интерпретирането на финансова и икономическа информация трябва да е фокусирано и върху социалното въздействи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зрачността при отчитането допринася за изграждане на стабилно управление, затова и в двата сектора се наблюдава тенденция към увеличаване на прозрачността при отчитане – не само на финансовите резултати, но и на степента на постигане на целит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VІ. СИСТЕМИТЕ ЗА ВЪТРЕШЕН КОНТРОЛ КАТО ГАРАНЦИЯ ЗА ПРИЛАГАНЕ ПРИНЦИПИТЕ НА ДОБРО УПРАВЛЕНИЕ В ПУБЛИЧНИЯ СЕКТОР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ри разработването на концепцията за ДВФК, Европейската комисия взе предвид и “Интегрираната рамка за вътрешен контрол”, разработена от</w:t>
      </w:r>
      <w:r>
        <w:rPr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Комисията </w:t>
      </w:r>
      <w:r>
        <w:rPr>
          <w:rFonts w:cs="Arial" w:ascii="Arial" w:hAnsi="Arial"/>
          <w:sz w:val="22"/>
          <w:szCs w:val="22"/>
        </w:rPr>
        <w:t>Treadway</w:t>
      </w:r>
      <w:r>
        <w:rPr>
          <w:rFonts w:cs="Arial" w:ascii="Arial" w:hAnsi="Arial"/>
          <w:sz w:val="22"/>
          <w:szCs w:val="22"/>
          <w:lang w:val="bg-BG"/>
        </w:rPr>
        <w:t xml:space="preserve"> към Сената на САЩ и впоследствие станала широко известена под името </w:t>
      </w:r>
      <w:r>
        <w:rPr>
          <w:rFonts w:cs="Arial" w:ascii="Arial" w:hAnsi="Arial"/>
          <w:sz w:val="22"/>
          <w:szCs w:val="22"/>
        </w:rPr>
        <w:t>COSO</w:t>
      </w:r>
      <w:r>
        <w:rPr>
          <w:rFonts w:cs="Arial" w:ascii="Arial" w:hAnsi="Arial"/>
          <w:sz w:val="22"/>
          <w:szCs w:val="22"/>
          <w:lang w:val="bg-BG"/>
        </w:rPr>
        <w:t xml:space="preserve"> - </w:t>
      </w:r>
      <w:r>
        <w:rPr>
          <w:rFonts w:cs="Arial" w:ascii="Arial" w:hAnsi="Arial"/>
          <w:sz w:val="22"/>
          <w:szCs w:val="22"/>
        </w:rPr>
        <w:t>Committee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Sponsoring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Organizations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Treadway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Commission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тегрираната рамка за вътрешен контрол «</w:t>
      </w:r>
      <w:r>
        <w:rPr>
          <w:rFonts w:cs="Arial" w:ascii="Arial" w:hAnsi="Arial"/>
          <w:sz w:val="22"/>
          <w:szCs w:val="22"/>
        </w:rPr>
        <w:t>COSO</w:t>
      </w:r>
      <w:r>
        <w:rPr>
          <w:rFonts w:cs="Arial" w:ascii="Arial" w:hAnsi="Arial"/>
          <w:sz w:val="22"/>
          <w:szCs w:val="22"/>
          <w:lang w:val="ru-RU"/>
        </w:rPr>
        <w:t>» е публикуваната през 1992 г. и с нея  за първи път се въвежда определен ред в цялата съвкупност от средства и практики, използвани от всеки ръководител, за да управлява по-ефективно дейността на организацията и да  осигурява постигане на целите 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 контекста на тази рамка е изграждането на адекватен процес на управление и вземането на управленски решения, подобно на модела на корпоративното управление на големите мултинационални компании, където стратегическото и оперативното управление са ясно разграничен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поред Закона за финансово управление и контрол в публичния сектор, финансовото управление и контрол е цялостен процес, интегриран в дейността на организациите, осъществяван от техните ръководители и служители. Финансовото управление и контрол се осъществява чрез системи за финансово управление и контрол, включващи политики и процедури, въведени от ръководството на организациите, с цел да се осигури разумна увереност, че целите на организацията са постигнат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 чл. 13, ал. 3 от Закона за финансовото управление и контрол в публичния сектор са изброени изчерпателно всички контролни дейности, които ръководителите задължително следва да въведат и прилагат в управляваните от тях организации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bg-BG"/>
        </w:rPr>
        <w:t xml:space="preserve"> за да получат разумна увереност, че рисковете са ограничени в допустими границ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 да изпълнят предназначението си, контролните дейности трябва да отговарят на няколко съществени изисквания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а са адекватни - да съответстват на поставените цели и задачи на организацият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а са ефективни - да функционират в съответствие с предварително дефинираните им критерии и параметр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а са разумни - разходите за прилагането им не трябва да превишават очакваните евентуални ползи от тях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онтролните дейности вече не са прерогатив само на отделни структурни или функционални единици в организацията или задължения на определени служители, те се прилагат във всички функции, процеси и на всички йерархични ни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илагането на </w:t>
      </w:r>
      <w:r>
        <w:rPr>
          <w:rFonts w:cs="Arial" w:ascii="Arial" w:hAnsi="Arial"/>
          <w:sz w:val="22"/>
          <w:szCs w:val="22"/>
          <w:lang w:val="ru-RU"/>
        </w:rPr>
        <w:t xml:space="preserve">Интегрираната рамка за вътрешен контрол </w:t>
      </w:r>
      <w:r>
        <w:rPr>
          <w:rFonts w:cs="Arial" w:ascii="Arial" w:hAnsi="Arial"/>
          <w:sz w:val="22"/>
          <w:szCs w:val="22"/>
        </w:rPr>
        <w:t>COSO</w:t>
      </w:r>
      <w:r>
        <w:rPr>
          <w:rFonts w:cs="Arial" w:ascii="Arial" w:hAnsi="Arial"/>
          <w:sz w:val="22"/>
          <w:szCs w:val="22"/>
          <w:lang w:val="ru-RU"/>
        </w:rPr>
        <w:t xml:space="preserve"> в компаниите от корпоративния сектор дава увереност на акционерите, че поставените цели ще бъдат реализирани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  <w:t>Може ли обаче приложението на тази рамка да осигури адекватното и ефективно прилагане на принципите на управленска отговорност, добро финансово управление и прозрачност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</w:t>
      </w:r>
      <w:r>
        <w:rPr>
          <w:rFonts w:cs="Arial" w:ascii="Arial" w:hAnsi="Arial"/>
          <w:sz w:val="22"/>
          <w:szCs w:val="22"/>
          <w:lang w:val="ru-RU"/>
        </w:rPr>
        <w:t xml:space="preserve">ри </w:t>
      </w:r>
      <w:r>
        <w:rPr>
          <w:rFonts w:cs="Arial" w:ascii="Arial" w:hAnsi="Arial"/>
          <w:sz w:val="22"/>
          <w:szCs w:val="22"/>
          <w:lang w:val="bg-BG"/>
        </w:rPr>
        <w:t xml:space="preserve">системите за финансово управление и контрол в бюджетната организация според </w:t>
      </w:r>
      <w:r>
        <w:rPr>
          <w:rFonts w:cs="Arial" w:ascii="Arial" w:hAnsi="Arial"/>
          <w:b/>
          <w:sz w:val="22"/>
          <w:szCs w:val="22"/>
          <w:lang w:val="ru-RU"/>
        </w:rPr>
        <w:t>Ноел Хепуърт</w:t>
      </w:r>
      <w:r>
        <w:rPr>
          <w:rFonts w:cs="Arial" w:ascii="Arial" w:hAnsi="Arial"/>
          <w:sz w:val="22"/>
          <w:szCs w:val="22"/>
          <w:lang w:val="bg-BG"/>
        </w:rPr>
        <w:t xml:space="preserve"> подобен подход на отъждествяване на техния процес на управление с модела на корпоративното управление не винаги е подходящо, тъй като по своята същност те са твърде различн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85415" cy="22028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bg-BG"/>
        </w:rPr>
        <w:t xml:space="preserve">Фиг. 3 Елементи на Рамката </w:t>
      </w:r>
      <w:r>
        <w:rPr>
          <w:rFonts w:cs="Arial" w:ascii="Arial" w:hAnsi="Arial"/>
          <w:i/>
          <w:sz w:val="22"/>
          <w:szCs w:val="22"/>
        </w:rPr>
        <w:t>COS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Тези фундаментални различия трябва да се имат предвид при практическото приложение на елементите на Рамката </w:t>
      </w:r>
      <w:r>
        <w:rPr>
          <w:rFonts w:cs="Arial" w:ascii="Arial" w:hAnsi="Arial"/>
          <w:sz w:val="22"/>
          <w:szCs w:val="22"/>
        </w:rPr>
        <w:t>COSO</w:t>
      </w:r>
      <w:r>
        <w:rPr>
          <w:rFonts w:cs="Arial" w:ascii="Arial" w:hAnsi="Arial"/>
          <w:sz w:val="22"/>
          <w:szCs w:val="22"/>
          <w:lang w:val="bg-BG"/>
        </w:rPr>
        <w:t xml:space="preserve"> и за изграждане на системите за вътрешен контрол в бюджетните организации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15000" cy="50285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028480"/>
                          <a:chOff x="0" y="0"/>
                          <a:chExt cx="5715000" cy="5028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57142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5714280" cy="4915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b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bg-BG" w:bidi="ar-SA"/>
                                </w:rPr>
                                <w:t>Първо,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bg-BG" w:bidi="ar-SA"/>
                                </w:rPr>
                                <w:t xml:space="preserve"> трябва да се има предвид, че Интегрираната рамка за вътрешен контрол “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COSO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 xml:space="preserve">”, се фокусира върху управленската отговорност и разбирането за нея. Терминът управление е ясно дефиниран, без да се създава двусмислие, като в него се включва и делегирането на правомощия и  отговорности. При Концепцията за ДВФК  управлението като процес не е ясно дефинирано и не е налице ясна корелация между процеса на управление и вътрешния контрол в бюджетната организаци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Второ,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  Интегрираната рамка за вътрешен контрол “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OSO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 xml:space="preserve">” акцентира върху риска и оценката на риска. Oценката на риска задължително се предхожда от определяне на целите на организацията, след което се идентифицират и анализират рисковете, които могат да повлияят негативно върху постигането им. На база определените и оценени рискове се вземат решения за тяхното управление с оглед постигане целите на организацията. </w:t>
                              </w:r>
                            </w:p>
                            <w:p>
                              <w:pPr>
                                <w:tabs>
                                  <w:tab w:val="left" w:pos="2360" w:leader="none"/>
                                  <w:tab w:val="left" w:pos="47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ind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Трето,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 контролните дейности (правилата, процедурите, дейностите) допринасят за осигуряване на увереност, че рисковете са управлявани по подходящ начин (вкл. преглед на изпълнението) и решенията на ръководителите се изпълнява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Четвърто,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 информационните системи се изграждат, за да предоставят информация за оперативната, финансова и други дейности в организацията и съответствието й с нормативните изисквания и вътрешните актове. Подходящите информационни системи позволяват на ръководителите да вземат правилните управленски решения, а от друга страна се предоставя полезна информация на външни организации и лица. </w:t>
                              </w:r>
                            </w:p>
                            <w:p>
                              <w:pPr>
                                <w:tabs>
                                  <w:tab w:val="left" w:pos="2360" w:leader="none"/>
                                  <w:tab w:val="left" w:pos="47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ind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ето,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 мониторингът не е отделен процес на наблюдение, а е цялостен процес на надзор на дейността, който е предназначен  да предостави увереност, че системата за вътрешен контрол е адекватна и ефективна.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tabs>
                                  <w:tab w:val="left" w:pos="2360" w:leader="none"/>
                                  <w:tab w:val="left" w:pos="47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ind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60" w:leader="none"/>
                                  <w:tab w:val="left" w:pos="47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ind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Noel Hepworth, 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nagerial Accountabilit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“Assessing PIFC in practice” – Brussels, 28/29 September 2009, EC, DG Budg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95.95pt" coordorigin="0,0" coordsize="9000,7919">
                <v:rect id="shape_0" stroked="f" o:allowincell="f" style="position:absolute;left:1;top:0;width:899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179;width:8998;height:7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“</w:t>
                        </w:r>
                        <w:r>
                          <w:rPr>
                            <w:kern w:val="2"/>
                            <w:i/>
                            <w:sz w:val="22"/>
                            <w:b/>
                            <w:szCs w:val="22"/>
                            <w:rFonts w:eastAsia="Times New Roman" w:ascii="Arial" w:hAnsi="Arial" w:cs="Arial"/>
                            <w:color w:val="auto"/>
                            <w:lang w:val="bg-BG" w:bidi="ar-SA"/>
                          </w:rPr>
                          <w:t>Първо,</w:t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bg-BG" w:bidi="ar-SA"/>
                          </w:rPr>
                          <w:t xml:space="preserve"> трябва да се има предвид, че Интегрираната рамка за вътрешен контрол “</w:t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COSO</w:t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 xml:space="preserve">”, се фокусира върху управленската отговорност и разбирането за нея. Терминът управление е ясно дефиниран, без да се създава двусмислие, като в него се включва и делегирането на правомощия и  отговорности. При Концепцията за ДВФК  управлението като процес не е ясно дефинирано и не е налице ясна корелация между процеса на управление и вътрешния контрол в бюджетната организация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Второ,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  Интегрираната рамка за вътрешен контрол “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OSO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 xml:space="preserve">” акцентира върху риска и оценката на риска. Oценката на риска задължително се предхожда от определяне на целите на организацията, след което се идентифицират и анализират рисковете, които могат да повлияят негативно върху постигането им. На база определените и оценени рискове се вземат решения за тяхното управление с оглед постигане целите на организацията. </w:t>
                        </w:r>
                      </w:p>
                      <w:p>
                        <w:pPr>
                          <w:tabs>
                            <w:tab w:val="left" w:pos="2360" w:leader="none"/>
                            <w:tab w:val="left" w:pos="474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5"/>
                          <w:ind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Трето,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 контролните дейности (правилата, процедурите, дейностите) допринасят за осигуряване на увереност, че рисковете са управлявани по подходящ начин (вкл. преглед на изпълнението) и решенията на ръководителите се изпълняват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Четвърто,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 информационните системи се изграждат, за да предоставят информация за оперативната, финансова и други дейности в организацията и съответствието й с нормативните изисквания и вътрешните актове. Подходящите информационни системи позволяват на ръководителите да вземат правилните управленски решения, а от друга страна се предоставя полезна информация на външни организации и лица. </w:t>
                        </w:r>
                      </w:p>
                      <w:p>
                        <w:pPr>
                          <w:tabs>
                            <w:tab w:val="left" w:pos="2360" w:leader="none"/>
                            <w:tab w:val="left" w:pos="474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5"/>
                          <w:ind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Пето,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 мониторингът не е отделен процес на наблюдение, а е цялостен процес на надзор на дейността, който е предназначен  да предостави увереност, че системата за вътрешен контрол е адекватна и ефективна.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  <w:t>”</w:t>
                        </w:r>
                      </w:p>
                      <w:p>
                        <w:pPr>
                          <w:tabs>
                            <w:tab w:val="left" w:pos="2360" w:leader="none"/>
                            <w:tab w:val="left" w:pos="474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5"/>
                          <w:ind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60" w:leader="none"/>
                            <w:tab w:val="left" w:pos="474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5"/>
                          <w:ind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Noel Hepworth, 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nagerial Accountabilit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“Assessing PIFC in practice” – Brussels, 28/29 September 2009, EC, DG Budget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Трудността за организациите от публичния сектор, които искат да приложат принципите на тази интегрирана рамка, произтичат от различията между публичния и частния сектор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  <w:t xml:space="preserve">Възможно ли е да се преодолеят тези различия и дали резултатът няма да е само изкуствено въвеждане на принципите на Рамката </w:t>
      </w:r>
      <w:r>
        <w:rPr>
          <w:rFonts w:cs="Arial" w:ascii="Arial" w:hAnsi="Arial"/>
          <w:b/>
          <w:i/>
          <w:sz w:val="22"/>
          <w:szCs w:val="22"/>
        </w:rPr>
        <w:t>COSO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  и принципите на концепцията за ДВФК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Това е напълно възможно и в подкрепа на това твърдение са водещите практики, установени във Великобритания и Холандия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</w:rPr>
        <w:t>Vii</w:t>
      </w:r>
      <w:r>
        <w:rPr>
          <w:rFonts w:cs="Arial" w:ascii="Arial" w:hAnsi="Arial"/>
          <w:b/>
          <w:caps/>
          <w:lang w:val="ru-RU"/>
        </w:rPr>
        <w:t>. Добро управление в публичния сектор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bg-BG"/>
        </w:rPr>
      </w:pPr>
      <w:r>
        <w:rPr>
          <w:rFonts w:cs="Arial" w:ascii="Arial" w:hAnsi="Arial"/>
          <w:b/>
          <w:cap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С цел прилагане на принципите на корпоративното управление в публичния сектор, за  повишаване ефективността и ефикасността при усвояването на публичните финанси и гарантиране на качеството на публичните услуги, предоставяни от бюджетните организации, Министерството на финансите на Великобритания издаде </w:t>
      </w:r>
      <w:r>
        <w:rPr>
          <w:rFonts w:cs="Arial" w:ascii="Arial" w:hAnsi="Arial"/>
          <w:sz w:val="22"/>
          <w:szCs w:val="22"/>
        </w:rPr>
        <w:t>Cod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Goo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ractice</w:t>
      </w:r>
      <w:r>
        <w:rPr>
          <w:rFonts w:cs="Arial" w:ascii="Arial" w:hAnsi="Arial"/>
          <w:sz w:val="22"/>
          <w:szCs w:val="22"/>
          <w:lang w:val="bg-BG"/>
        </w:rPr>
        <w:t xml:space="preserve"> през 2005 г. </w:t>
      </w:r>
      <w:r>
        <w:rPr>
          <w:rFonts w:cs="Arial" w:ascii="Arial" w:hAnsi="Arial"/>
          <w:sz w:val="22"/>
          <w:szCs w:val="22"/>
          <w:lang w:val="ru-RU"/>
        </w:rPr>
        <w:t xml:space="preserve"> В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Холандия Министерството на финансите разработи указания </w:t>
      </w:r>
      <w:r>
        <w:rPr>
          <w:rFonts w:cs="Arial" w:ascii="Arial" w:hAnsi="Arial"/>
          <w:sz w:val="22"/>
          <w:szCs w:val="22"/>
        </w:rPr>
        <w:t>Government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Governance</w:t>
      </w:r>
      <w:r>
        <w:rPr>
          <w:rFonts w:cs="Arial" w:ascii="Arial" w:hAnsi="Arial"/>
          <w:sz w:val="22"/>
          <w:szCs w:val="22"/>
          <w:lang w:val="en-GB"/>
        </w:rPr>
        <w:t xml:space="preserve"> – </w:t>
      </w:r>
      <w:r>
        <w:rPr>
          <w:rFonts w:cs="Arial" w:ascii="Arial" w:hAnsi="Arial"/>
          <w:sz w:val="22"/>
          <w:szCs w:val="22"/>
        </w:rPr>
        <w:t>Corporat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Governanc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Public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Sector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</w:rPr>
        <w:t>Why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How</w:t>
      </w:r>
      <w:r>
        <w:rPr>
          <w:rFonts w:cs="Arial" w:ascii="Arial" w:hAnsi="Arial"/>
          <w:sz w:val="22"/>
          <w:szCs w:val="22"/>
          <w:lang w:val="en-GB"/>
        </w:rPr>
        <w:t xml:space="preserve">? </w:t>
      </w:r>
      <w:r>
        <w:rPr>
          <w:rFonts w:cs="Arial" w:ascii="Arial" w:hAnsi="Arial"/>
          <w:sz w:val="22"/>
          <w:szCs w:val="22"/>
          <w:lang w:val="ru-RU"/>
        </w:rPr>
        <w:t xml:space="preserve">(2000), за да отговори на нарастващите очаквания на обществото за добро финансово управление и прозрачност, и разработи модел за добро управление в публичния сектор </w:t>
      </w:r>
      <w:r>
        <w:rPr>
          <w:rFonts w:cs="Arial" w:ascii="Arial" w:hAnsi="Arial"/>
          <w:i/>
          <w:sz w:val="22"/>
          <w:szCs w:val="22"/>
          <w:lang w:val="ru-RU"/>
        </w:rPr>
        <w:t>/</w:t>
      </w:r>
      <w:r>
        <w:rPr>
          <w:rFonts w:cs="Arial" w:ascii="Arial" w:hAnsi="Arial"/>
          <w:b/>
          <w:i/>
          <w:sz w:val="22"/>
          <w:szCs w:val="22"/>
        </w:rPr>
        <w:t>government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governance</w:t>
      </w:r>
      <w:r>
        <w:rPr>
          <w:rFonts w:cs="Arial" w:ascii="Arial" w:hAnsi="Arial"/>
          <w:b/>
          <w:sz w:val="22"/>
          <w:szCs w:val="22"/>
          <w:lang w:val="bg-BG"/>
        </w:rPr>
        <w:t>/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Целта на </w:t>
      </w:r>
      <w:r>
        <w:rPr>
          <w:rFonts w:cs="Arial" w:ascii="Arial" w:hAnsi="Arial"/>
          <w:b/>
          <w:i/>
          <w:sz w:val="22"/>
          <w:szCs w:val="22"/>
          <w:lang w:val="bg-BG"/>
        </w:rPr>
        <w:t>доброто управление в публичния сектор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  <w:lang w:val="ru-RU"/>
        </w:rPr>
        <w:t>/</w:t>
      </w:r>
      <w:r>
        <w:rPr>
          <w:rFonts w:cs="Arial" w:ascii="Arial" w:hAnsi="Arial"/>
          <w:b/>
          <w:i/>
          <w:sz w:val="22"/>
          <w:szCs w:val="22"/>
          <w:u w:val="single"/>
        </w:rPr>
        <w:t>government</w:t>
      </w:r>
      <w:r>
        <w:rPr>
          <w:rFonts w:cs="Arial" w:ascii="Arial" w:hAnsi="Arial"/>
          <w:b/>
          <w:i/>
          <w:sz w:val="22"/>
          <w:szCs w:val="22"/>
          <w:u w:val="single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governance</w:t>
      </w:r>
      <w:r>
        <w:rPr>
          <w:rFonts w:cs="Arial" w:ascii="Arial" w:hAnsi="Arial"/>
          <w:b/>
          <w:sz w:val="22"/>
          <w:szCs w:val="22"/>
          <w:lang w:val="bg-BG"/>
        </w:rPr>
        <w:t>/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е да даде гаранции на Парламента и обществото за постигане на политическите цели на правителството и изпълнение на управленската му програма. Изграждането и функционирането на доброто управление е важно за всички йерархични нива - от министрите до началниците на отдели. Правителството е ангажирано с постигането на политическите цели, които са утвърдени от парламента. Всеки министър, като част от правителството, е отговорен за постигането на тези цели, затова и същността на доброто управление е в осигуряването на ясна управленска отговорност. Тя трябва да обхваща цялата политическа верига и да бъде осигурена чрез подходящо изградени процеси по управление, контрол, надзор и отчитан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т това следва, че </w:t>
      </w:r>
      <w:r>
        <w:rPr>
          <w:rFonts w:cs="Arial" w:ascii="Arial" w:hAnsi="Arial"/>
          <w:b/>
          <w:i/>
          <w:sz w:val="22"/>
          <w:szCs w:val="22"/>
          <w:lang w:val="bg-BG"/>
        </w:rPr>
        <w:t>финансовото управление и контрол в публичния сектор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е определя като гарантиращо взаимовръзките между процесите по управление, контрол и надзор от бюджетните организации, с цел реализиране на политическите цели по ефективен и ефикасен начин, както и тяхното открито комуникиране и отчитане в полза на обществот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ределението показва, че </w:t>
      </w:r>
      <w:r>
        <w:rPr>
          <w:rFonts w:cs="Arial" w:ascii="Arial" w:hAnsi="Arial"/>
          <w:b/>
          <w:i/>
          <w:sz w:val="22"/>
          <w:szCs w:val="22"/>
        </w:rPr>
        <w:t>government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governance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 или добро управление в публичния дсектор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е състои от четири елемента (Фиг. 4)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31790" cy="17284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1728360"/>
                          <a:chOff x="0" y="0"/>
                          <a:chExt cx="5431680" cy="1728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31680" cy="17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1892880" cy="164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720" y="0"/>
                            <a:ext cx="576000" cy="493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9880" y="1152000"/>
                            <a:ext cx="576000" cy="493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152000"/>
                            <a:ext cx="576000" cy="493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840" y="393840"/>
                            <a:ext cx="72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10">
                                <a:moveTo>
                                  <a:pt x="0" y="0"/>
                                </a:moveTo>
                                <a:lnTo>
                                  <a:pt x="0" y="11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1127880"/>
                            <a:ext cx="48024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720">
                                <a:moveTo>
                                  <a:pt x="105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127880"/>
                            <a:ext cx="49356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05">
                                <a:moveTo>
                                  <a:pt x="0" y="0"/>
                                </a:moveTo>
                                <a:lnTo>
                                  <a:pt x="1080" y="7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43080"/>
                            <a:ext cx="1600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 = Man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/Оперативно управление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/Контрол/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= Supervi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/Надзор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= Accountab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/Отчетност/ 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7pt;height:136.1pt" coordorigin="0,0" coordsize="8554,2722">
                <v:rect id="shape_0" stroked="f" o:allowincell="f" style="position:absolute;left:0;top:0;width:8553;height:27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66ff" stroked="t" o:allowincell="f" style="position:absolute;left:1799;top:0;width:2980;height:2591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red" stroked="t" o:allowincell="f" style="position:absolute;left:2836;top:0;width:906;height:776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874;top:1814;width:906;height:776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799;top:1814;width:906;height:776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coordsize="1,1110" path="m0,0l0,1110e" stroked="t" o:allowincell="f" style="position:absolute;left:3285;top:620;width:0;height:798;mso-wrap-style:none;v-text-anchor:middle;mso-position-horizontal-relative:char">
                  <v:fill o:detectmouseclick="t" on="false"/>
                  <v:stroke color="white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050,720" path="m1050,0l0,720e" stroked="t" o:allowincell="f" style="position:absolute;left:2366;top:1776;width:755;height:517;mso-wrap-style:none;v-text-anchor:middle;mso-position-horizontal-relative:char">
                  <v:fill o:detectmouseclick="t" on="false"/>
                  <v:stroke color="white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080,705" path="m0,0l1080,705e" stroked="t" o:allowincell="f" style="position:absolute;left:3436;top:1776;width:776;height:506;mso-wrap-style:none;v-text-anchor:middle;mso-position-horizontal-relative:char">
                  <v:fill o:detectmouseclick="t" on="false"/>
                  <v:stroke color="white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fillcolor="white" stroked="t" o:allowincell="f" style="position:absolute;left:5220;top:540;width:251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 = Manag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/Оперативно управление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ntr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/Контрол/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= Supervis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/Надзор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= Accountabil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/Отчетност/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>Фиг</w:t>
      </w:r>
      <w:r>
        <w:rPr>
          <w:rFonts w:cs="Arial" w:ascii="Arial" w:hAnsi="Arial"/>
          <w:i/>
          <w:sz w:val="22"/>
          <w:szCs w:val="22"/>
        </w:rPr>
        <w:t xml:space="preserve">. 4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равленската отговорност се свързва с взаимоотношенията между участниците в определена област на управление на публичния сектор и постигането на определени управленски цели. Министърът трябва да има цялостна управленска визия в определена област на публичния сектор – здравеопазване, образование, сигурност и т.н., тъй като е отговорен за постигането на ясно определени управленски цели (ефективност) и ясно дадени указания (ефикасност, качество, съответствие с нормативни изисквания, финансов контрол). Всичко това се явява отправна точка за изграждане на управленски механизм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ървият елемент в управленския цикъл е </w:t>
      </w:r>
      <w:r>
        <w:rPr>
          <w:rFonts w:cs="Arial" w:ascii="Arial" w:hAnsi="Arial"/>
          <w:b/>
          <w:sz w:val="22"/>
          <w:szCs w:val="22"/>
          <w:lang w:val="ru-RU"/>
        </w:rPr>
        <w:t>управлението</w:t>
      </w:r>
      <w:r>
        <w:rPr>
          <w:rFonts w:cs="Arial" w:ascii="Arial" w:hAnsi="Arial"/>
          <w:sz w:val="22"/>
          <w:szCs w:val="22"/>
          <w:lang w:val="ru-RU"/>
        </w:rPr>
        <w:t xml:space="preserve">, т.е. определяне и реализиране на целите на организацията чрез изграждане на подходяща структура и изтогвяне на подходящи планове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торият елемент е </w:t>
      </w:r>
      <w:r>
        <w:rPr>
          <w:rFonts w:cs="Arial" w:ascii="Arial" w:hAnsi="Arial"/>
          <w:b/>
          <w:sz w:val="22"/>
          <w:szCs w:val="22"/>
          <w:lang w:val="ru-RU"/>
        </w:rPr>
        <w:t>контролът,</w:t>
      </w:r>
      <w:r>
        <w:rPr>
          <w:rFonts w:cs="Arial" w:ascii="Arial" w:hAnsi="Arial"/>
          <w:sz w:val="22"/>
          <w:szCs w:val="22"/>
          <w:lang w:val="ru-RU"/>
        </w:rPr>
        <w:t xml:space="preserve"> т.е. предоставяне на увереност чрез въвеждане на система от мерки и процедури, че целите ще бъдат постигнат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Третият елемент е </w:t>
      </w:r>
      <w:r>
        <w:rPr>
          <w:rFonts w:cs="Arial" w:ascii="Arial" w:hAnsi="Arial"/>
          <w:b/>
          <w:sz w:val="22"/>
          <w:szCs w:val="22"/>
          <w:lang w:val="ru-RU"/>
        </w:rPr>
        <w:t>надзорът.</w:t>
      </w:r>
      <w:r>
        <w:rPr>
          <w:rFonts w:cs="Arial" w:ascii="Arial" w:hAnsi="Arial"/>
          <w:sz w:val="22"/>
          <w:szCs w:val="22"/>
          <w:lang w:val="ru-RU"/>
        </w:rPr>
        <w:t xml:space="preserve"> Той е необходим за предоставяне на увереност на заинтересованите лица за постигането на поставените цел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Четвъртият елемент е </w:t>
      </w:r>
      <w:r>
        <w:rPr>
          <w:rFonts w:cs="Arial" w:ascii="Arial" w:hAnsi="Arial"/>
          <w:b/>
          <w:sz w:val="22"/>
          <w:szCs w:val="22"/>
          <w:lang w:val="ru-RU"/>
        </w:rPr>
        <w:t>отчетността</w:t>
      </w:r>
      <w:r>
        <w:rPr>
          <w:rFonts w:cs="Arial" w:ascii="Arial" w:hAnsi="Arial"/>
          <w:sz w:val="22"/>
          <w:szCs w:val="22"/>
          <w:lang w:val="ru-RU"/>
        </w:rPr>
        <w:t>, осигуряваща информация за изпълнението на възложените задачи и делегираните правомощ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Следващият ключов аспект са взаимовръзките между процесите по управление, контрол, надзор и отчитане, целящи постигането на управленските цели. Ако не е налице пълно взаимодействие между посочените елементи, се получават непокрити области. Съответният ръководител трябва да е наясно с тези области и да предложи мерки за тяхното отстраняване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 практика в случаите, когато изпълнението на правителствените политики е децентрализирано, се открояват два съществени аспекта: управлението, осъществявано от съответния министър и надзора, осъществяван от/или от името на министъра. Това свързва обхвата на правомощията на министъра и упражняване на надзорните му функции, които се явяват гаранция за отговорно управление. От друга страна се осъществява надзор от всички заинтересовани страни в обществото – парламента, Сметната палата и неправителствени организации. Наред с тези две функции за цялостната оценка на управлението имат значение и други елементи от управленския цикъл. В крайна сметка взаимодействието между четирите елемента – управление, контрол, надзор и отчетност, трябва да бъде осигурено и прозрачно, като свързващ елемент се явява управленската отговорност на министъ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дзорната функция има важна роля за изготвянето и изпълнението на различни политики и програми. Обхватът на надзора ще се разшири, за да включи постигането на целите, страничните ефекти от прилагането на определена политика и програми и адекватност на законовите регулации. Така надзорните функции допринасят за разработване и подобряване на политиките и програмите. От своя страна прилагането на правителствените политики и програми също оказват влияние на надзорния процес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то резултат една срещу друга могат да се противопоставят различни алтернативи на дадена политика, оценявайки съществуващите потенциални рискове. Всичко това следва да се вземе предвид при разработването на политики и програм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сички организации в дадена област на публичния сектор поддържат взаимоотношения с определен надзорен орган, потребителите и други заинтересовани страни в обществото, следователно имат интерес от добро управление. Това може да бъде постигнато посредством създаване на собствени надзорни структури, въвеждане на системи за качество и оценка на удовлетвореността на потребителите. Пример за система за осигуряване на качество е т.н. </w:t>
      </w:r>
      <w:r>
        <w:rPr>
          <w:rFonts w:cs="Arial" w:ascii="Arial" w:hAnsi="Arial"/>
          <w:sz w:val="22"/>
          <w:szCs w:val="22"/>
        </w:rPr>
        <w:t>peer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review</w:t>
      </w:r>
      <w:r>
        <w:rPr>
          <w:rFonts w:cs="Arial" w:ascii="Arial" w:hAnsi="Arial"/>
          <w:sz w:val="22"/>
          <w:szCs w:val="22"/>
          <w:lang w:val="ru-RU"/>
        </w:rPr>
        <w:t>. Това е от значение за съответното министерство, тъй като може да промени отношението му към политическата област, което от своя страна да промени и начина на осъществяване на надзорните му функци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убличният сектор представлява взаимоотношения между </w:t>
      </w:r>
      <w:r>
        <w:rPr>
          <w:rFonts w:cs="Arial" w:ascii="Arial" w:hAnsi="Arial"/>
          <w:b/>
          <w:i/>
          <w:sz w:val="22"/>
          <w:szCs w:val="22"/>
          <w:lang w:val="bg-BG"/>
        </w:rPr>
        <w:t>надзорен и изпълнителен орган</w:t>
      </w:r>
      <w:r>
        <w:rPr>
          <w:rFonts w:cs="Arial" w:ascii="Arial" w:hAnsi="Arial"/>
          <w:sz w:val="22"/>
          <w:szCs w:val="22"/>
          <w:lang w:val="bg-BG"/>
        </w:rPr>
        <w:t>. Надзорният орган определя стратегическите цели и насоки в определена област – здравеопазване, образование, сигурност, а изпълнителният орган е отговорен за постигането на тези цели и се отчита пред надзорния орган за това. В един случай министърът може да бъде изпълнителен орган, а в друг - надзорен (Фиг. 5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right w:val="single" w:sz="2" w:space="31" w:color="000000"/>
        </w:pBdr>
        <w:jc w:val="both"/>
        <w:rPr/>
      </w:pPr>
      <w:r>
        <w:rPr>
          <w:b/>
          <w:lang w:val="ru-RU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  <w:lang w:val="ru-RU"/>
        </w:rPr>
        <w:t>Министерски съвет</w:t>
      </w:r>
    </w:p>
    <w:p>
      <w:pPr>
        <w:pStyle w:val="Normal"/>
        <w:pBdr>
          <w:top w:val="single" w:sz="2" w:space="1" w:color="000000"/>
          <w:left w:val="single" w:sz="2" w:space="4" w:color="000000"/>
          <w:right w:val="single" w:sz="2" w:space="31" w:color="000000"/>
        </w:pBdr>
        <w:spacing w:before="0" w:after="12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</w:t>
      </w:r>
      <w:r>
        <w:rPr>
          <w:rFonts w:cs="Arial" w:ascii="Arial" w:hAnsi="Arial"/>
          <w:b/>
          <w:lang w:val="bg-BG"/>
        </w:rPr>
        <w:t>1/</w:t>
      </w:r>
      <w:r>
        <w:rPr>
          <w:rFonts w:cs="Arial" w:ascii="Arial" w:hAnsi="Arial"/>
          <w:lang w:val="bg-BG"/>
        </w:rPr>
        <w:t xml:space="preserve">       </w:t>
      </w: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1317625" cy="11531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7600" cy="1153080"/>
                          <a:chOff x="0" y="0"/>
                          <a:chExt cx="1317600" cy="1153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317600" cy="115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1262520" cy="10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43920" rIns="4392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" y="54720"/>
                            <a:ext cx="384120" cy="329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43920" rIns="4392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040" y="823680"/>
                            <a:ext cx="384120" cy="329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43920" rIns="4392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3680"/>
                            <a:ext cx="384120" cy="329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43920" rIns="4392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317520"/>
                            <a:ext cx="7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10">
                                <a:moveTo>
                                  <a:pt x="0" y="0"/>
                                </a:moveTo>
                                <a:lnTo>
                                  <a:pt x="0" y="11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807120"/>
                            <a:ext cx="3200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720">
                                <a:moveTo>
                                  <a:pt x="105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807120"/>
                            <a:ext cx="3290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05">
                                <a:moveTo>
                                  <a:pt x="0" y="0"/>
                                </a:moveTo>
                                <a:lnTo>
                                  <a:pt x="1080" y="7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.75pt;height:90.8pt" coordorigin="0,0" coordsize="2075,1816">
                <v:rect id="shape_0" stroked="f" o:allowincell="f" style="position:absolute;left:0;top:0;width:2074;height:1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3366ff" stroked="t" o:allowincell="f" style="position:absolute;left:0;top:86;width:1987;height:1728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red" stroked="t" o:allowincell="f" style="position:absolute;left:691;top:86;width:604;height:517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383;top:1297;width:604;height:517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0;top:1297;width:604;height:517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coordsize="1,1110" path="m0,0l0,1110e" stroked="t" o:allowincell="f" style="position:absolute;left:990;top:500;width:0;height:532;mso-wrap-style:none;v-text-anchor:middle;mso-position-horizontal-relative:char">
                  <v:fill o:detectmouseclick="t" on="false"/>
                  <v:stroke color="white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050,720" path="m1050,0l0,720e" stroked="t" o:allowincell="f" style="position:absolute;left:378;top:1271;width:503;height:344;mso-wrap-style:none;v-text-anchor:middle;mso-position-horizontal-relative:char">
                  <v:fill o:detectmouseclick="t" on="false"/>
                  <v:stroke color="white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080,705" path="m0,0l1080,705e" stroked="t" o:allowincell="f" style="position:absolute;left:1091;top:1271;width:517;height:337;mso-wrap-style:none;v-text-anchor:middle;mso-position-horizontal-relative:char">
                  <v:fill o:detectmouseclick="t" on="false"/>
                  <v:stroke color="white" weight="9360" startarrow="block" endarrow="block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single" w:sz="2" w:space="4" w:color="000000"/>
          <w:right w:val="single" w:sz="2" w:space="31" w:color="000000"/>
        </w:pBdr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     </w:t>
      </w:r>
      <w:r>
        <w:rPr>
          <w:rFonts w:cs="Arial" w:ascii="Arial" w:hAnsi="Arial"/>
          <w:b/>
          <w:sz w:val="20"/>
          <w:szCs w:val="20"/>
          <w:lang w:val="ru-RU"/>
        </w:rPr>
        <w:t>Народно събрание                Министър</w:t>
      </w:r>
    </w:p>
    <w:p>
      <w:pPr>
        <w:pStyle w:val="Normal"/>
        <w:pBdr>
          <w:left w:val="single" w:sz="2" w:space="4" w:color="000000"/>
          <w:right w:val="single" w:sz="2" w:space="31" w:color="000000"/>
        </w:pBdr>
        <w:spacing w:before="0" w:after="12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bg-BG"/>
        </w:rPr>
        <w:t xml:space="preserve">                               </w:t>
      </w:r>
      <w:r>
        <w:rPr>
          <w:rFonts w:cs="Arial" w:ascii="Arial" w:hAnsi="Arial"/>
          <w:b/>
          <w:lang w:val="bg-BG"/>
        </w:rPr>
        <w:t>2/</w:t>
      </w:r>
      <w:r>
        <w:rPr>
          <w:rFonts w:cs="Arial" w:ascii="Arial" w:hAnsi="Arial"/>
          <w:lang w:val="bg-BG"/>
        </w:rPr>
        <w:t xml:space="preserve">               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321435" cy="12115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560" cy="1211760"/>
                          <a:chOff x="0" y="0"/>
                          <a:chExt cx="1321560" cy="1211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2156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1266120" cy="1101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43920" rIns="4392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" y="54720"/>
                            <a:ext cx="385560" cy="330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43920" rIns="4392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920" y="826200"/>
                            <a:ext cx="385560" cy="330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43920" rIns="4392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6200"/>
                            <a:ext cx="385560" cy="330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43920" rIns="4392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720" y="318240"/>
                            <a:ext cx="7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10">
                                <a:moveTo>
                                  <a:pt x="0" y="0"/>
                                </a:moveTo>
                                <a:lnTo>
                                  <a:pt x="0" y="11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809640"/>
                            <a:ext cx="3207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720">
                                <a:moveTo>
                                  <a:pt x="105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809640"/>
                            <a:ext cx="3301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05">
                                <a:moveTo>
                                  <a:pt x="0" y="0"/>
                                </a:moveTo>
                                <a:lnTo>
                                  <a:pt x="1080" y="7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05pt;height:95.4pt" coordorigin="0,0" coordsize="2081,1908">
                <v:rect id="shape_0" stroked="f" o:allowincell="f" style="position:absolute;left:0;top:0;width:2080;height:19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3366ff" stroked="t" o:allowincell="f" style="position:absolute;left:0;top:86;width:1993;height:1733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red" stroked="t" o:allowincell="f" style="position:absolute;left:693;top:86;width:606;height:519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387;top:1301;width:606;height:519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0;top:1301;width:606;height:519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coordsize="1,1110" path="m0,0l0,1110e" stroked="t" o:allowincell="f" style="position:absolute;left:993;top:501;width:0;height:533;mso-wrap-style:none;v-text-anchor:middle;mso-position-horizontal-relative:char">
                  <v:fill o:detectmouseclick="t" on="false"/>
                  <v:stroke color="white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050,720" path="m1050,0l0,720e" stroked="t" o:allowincell="f" style="position:absolute;left:379;top:1275;width:504;height:345;mso-wrap-style:none;v-text-anchor:middle;mso-position-horizontal-relative:char">
                  <v:fill o:detectmouseclick="t" on="false"/>
                  <v:stroke color="white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080,705" path="m0,0l1080,705e" stroked="t" o:allowincell="f" style="position:absolute;left:1094;top:1275;width:519;height:338;mso-wrap-style:none;v-text-anchor:middle;mso-position-horizontal-relative:char">
                  <v:fill o:detectmouseclick="t" on="false"/>
                  <v:stroke color="white" weight="9360" startarrow="block" endarrow="block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single" w:sz="2" w:space="4" w:color="000000"/>
          <w:right w:val="single" w:sz="2" w:space="31" w:color="000000"/>
        </w:pBd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  <w:lang w:val="ru-RU"/>
        </w:rPr>
        <w:t>Министерски съвет           Директор на агенция</w:t>
      </w:r>
    </w:p>
    <w:p>
      <w:pPr>
        <w:pStyle w:val="Normal"/>
        <w:pBdr>
          <w:left w:val="single" w:sz="2" w:space="4" w:color="000000"/>
          <w:right w:val="single" w:sz="2" w:space="31" w:color="000000"/>
        </w:pBdr>
        <w:tabs>
          <w:tab w:val="clear" w:pos="720"/>
          <w:tab w:val="left" w:pos="268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       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3/</w:t>
      </w:r>
      <w:r>
        <w:rPr>
          <w:rFonts w:cs="Arial" w:ascii="Arial" w:hAnsi="Arial"/>
          <w:lang w:val="bg-BG"/>
        </w:rPr>
        <w:t xml:space="preserve">             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321435" cy="121158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560" cy="1211760"/>
                          <a:chOff x="0" y="0"/>
                          <a:chExt cx="1321560" cy="1211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32156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1266120" cy="1101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43920" rIns="4392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" y="54720"/>
                            <a:ext cx="385560" cy="330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43920" rIns="4392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920" y="826200"/>
                            <a:ext cx="385560" cy="330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43920" rIns="4392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6200"/>
                            <a:ext cx="385560" cy="330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43920" rIns="4392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720" y="318240"/>
                            <a:ext cx="7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10">
                                <a:moveTo>
                                  <a:pt x="0" y="0"/>
                                </a:moveTo>
                                <a:lnTo>
                                  <a:pt x="0" y="11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809640"/>
                            <a:ext cx="3207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720">
                                <a:moveTo>
                                  <a:pt x="105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809640"/>
                            <a:ext cx="3301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05">
                                <a:moveTo>
                                  <a:pt x="0" y="0"/>
                                </a:moveTo>
                                <a:lnTo>
                                  <a:pt x="1080" y="7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05pt;height:95.4pt" coordorigin="0,0" coordsize="2081,1908">
                <v:rect id="shape_0" stroked="f" o:allowincell="f" style="position:absolute;left:0;top:0;width:2080;height:19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3366ff" stroked="t" o:allowincell="f" style="position:absolute;left:0;top:86;width:1993;height:1733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red" stroked="t" o:allowincell="f" style="position:absolute;left:693;top:86;width:606;height:519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387;top:1301;width:606;height:519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0;top:1301;width:606;height:519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coordsize="1,1110" path="m0,0l0,1110e" stroked="t" o:allowincell="f" style="position:absolute;left:993;top:501;width:0;height:533;mso-wrap-style:none;v-text-anchor:middle;mso-position-horizontal-relative:char">
                  <v:fill o:detectmouseclick="t" on="false"/>
                  <v:stroke color="white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050,720" path="m1050,0l0,720e" stroked="t" o:allowincell="f" style="position:absolute;left:379;top:1275;width:504;height:345;mso-wrap-style:none;v-text-anchor:middle;mso-position-horizontal-relative:char">
                  <v:fill o:detectmouseclick="t" on="false"/>
                  <v:stroke color="white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080,705" path="m0,0l1080,705e" stroked="t" o:allowincell="f" style="position:absolute;left:1094;top:1275;width:519;height:338;mso-wrap-style:none;v-text-anchor:middle;mso-position-horizontal-relative:char">
                  <v:fill o:detectmouseclick="t" on="false"/>
                  <v:stroke color="white" weight="9360" startarrow="block" endarrow="block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single" w:sz="2" w:space="4" w:color="000000"/>
          <w:right w:val="single" w:sz="2" w:space="31" w:color="000000"/>
        </w:pBdr>
        <w:tabs>
          <w:tab w:val="clear" w:pos="720"/>
          <w:tab w:val="left" w:pos="2685" w:leader="none"/>
        </w:tabs>
        <w:jc w:val="both"/>
        <w:rPr/>
      </w:pPr>
      <w:r>
        <w:rPr>
          <w:rFonts w:eastAsia="Arial" w:cs="Arial" w:ascii="Arial" w:hAnsi="Arial"/>
          <w:b/>
          <w:i/>
          <w:lang w:val="ru-RU"/>
        </w:rPr>
        <w:t xml:space="preserve">      </w:t>
      </w:r>
      <w:r>
        <w:rPr>
          <w:rFonts w:cs="Arial" w:ascii="Arial" w:hAnsi="Arial"/>
          <w:i/>
          <w:sz w:val="22"/>
          <w:szCs w:val="22"/>
          <w:lang w:val="ru-RU"/>
        </w:rPr>
        <w:t>Фиг. 5</w:t>
      </w:r>
      <w:r>
        <w:rPr>
          <w:rFonts w:cs="Arial" w:ascii="Arial" w:hAnsi="Arial"/>
          <w:i/>
          <w:lang w:val="ru-RU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  <w:lang w:val="ru-RU"/>
        </w:rPr>
        <w:t xml:space="preserve"> Министър                  Главен секретар</w:t>
      </w:r>
    </w:p>
    <w:p>
      <w:pPr>
        <w:pStyle w:val="Normal"/>
        <w:pBdr>
          <w:left w:val="single" w:sz="2" w:space="4" w:color="000000"/>
          <w:right w:val="single" w:sz="2" w:space="31" w:color="000000"/>
        </w:pBdr>
        <w:tabs>
          <w:tab w:val="clear" w:pos="720"/>
          <w:tab w:val="left" w:pos="2685" w:leader="none"/>
        </w:tabs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31" w:color="000000"/>
        </w:pBdr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31" w:color="000000"/>
        </w:pBdr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1/</w:t>
      </w:r>
      <w:r>
        <w:rPr>
          <w:rFonts w:cs="Arial" w:ascii="Arial" w:hAnsi="Arial"/>
          <w:i/>
          <w:sz w:val="20"/>
          <w:szCs w:val="20"/>
          <w:lang w:val="ru-RU"/>
        </w:rPr>
        <w:t xml:space="preserve"> П</w:t>
      </w:r>
      <w:r>
        <w:rPr>
          <w:rFonts w:cs="Arial" w:ascii="Arial" w:hAnsi="Arial"/>
          <w:i/>
          <w:sz w:val="20"/>
          <w:szCs w:val="20"/>
          <w:lang w:val="bg-BG"/>
        </w:rPr>
        <w:t>о отношение на разпоредбите на Народното събрание (надзорен орган), за чието изпълнение е отговорен Министерският съвет (изпълнителен орган), отделният министър , като част от Министерския съвет, е в ролята на осигуряващ постигането на конкретните цели в определена област – например здравеопазване, т.е той осъществява контрол;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31" w:color="000000"/>
        </w:pBdr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31" w:color="000000"/>
        </w:pBdr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2/</w:t>
      </w:r>
      <w:r>
        <w:rPr>
          <w:rFonts w:cs="Arial" w:ascii="Arial" w:hAnsi="Arial"/>
          <w:i/>
          <w:sz w:val="20"/>
          <w:szCs w:val="20"/>
          <w:lang w:val="bg-BG"/>
        </w:rPr>
        <w:t xml:space="preserve"> Като ръководител на съответното министерство, министърът е и изпълнителен орган, отговорен за постигането на поставените цели, следвайки програмите и насоките на Министерския съвет (надзорен орган). Министърът дава конкретни указания на подчинените му структури (агенции, дирекции и т.н.), които са отговорни за оперативното изпълнение, респ. осигуряване на постигането на целите;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31" w:color="000000"/>
        </w:pBdr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31" w:color="000000"/>
        </w:pBdr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3/</w:t>
      </w:r>
      <w:r>
        <w:rPr>
          <w:rFonts w:cs="Arial" w:ascii="Arial" w:hAnsi="Arial"/>
          <w:i/>
          <w:sz w:val="20"/>
          <w:szCs w:val="20"/>
          <w:lang w:val="bg-BG"/>
        </w:rPr>
        <w:t xml:space="preserve"> От своя страна ръководителят на подчинената структура – директор на агенция (изпълнителен орган), получава указания и му се делегират правомощия от съответния министър за изпълнение на определени функции и задачи, т.е от надзорния орган. За оперативното изпълнение и осигуряване на постигането на всяка конкретна цел следи главен секретар (контрол), който е отговорен за това пред съответния директор на агенция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31" w:color="000000"/>
        </w:pBdr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31" w:color="000000"/>
        </w:pBdr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  <w:t>С тази пирамидална структура се демонстрира взаимовръзката между отделните звена в цялостния процес на управление и как тяхната роля се променя при изпълнение на поставените цели, тръгвайки от най-високото към най-ниското звено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31" w:color="000000"/>
        </w:pBdr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eastAsia="Arial" w:cs="Arial" w:ascii="Arial" w:hAnsi="Arial"/>
          <w:i/>
          <w:sz w:val="20"/>
          <w:szCs w:val="20"/>
          <w:lang w:val="bg-BG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31" w:color="000000"/>
        </w:pBdr>
        <w:jc w:val="both"/>
        <w:rPr/>
      </w:pPr>
      <w:r>
        <w:rPr>
          <w:rFonts w:cs="Arial" w:ascii="Arial" w:hAnsi="Arial"/>
          <w:i/>
          <w:sz w:val="20"/>
          <w:szCs w:val="20"/>
          <w:lang w:val="bg-BG"/>
        </w:rPr>
        <w:t>В един случай структурата е изпълнителен орган по отношение на постигането на конкретни цели, определени от надзорния орган. Изпълнителният орган поставя конкретни задачи и делегира правомощия на подчинената му структура, т.е вече осъществява надзор и дава указания.  Следователно позицията му в пирамидата се измества, наблюдава се обратно на часовниковата стрелка движение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31" w:color="000000"/>
        </w:pBdr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eastAsia="Arial" w:cs="Arial" w:ascii="Arial" w:hAnsi="Arial"/>
          <w:i/>
          <w:sz w:val="20"/>
          <w:szCs w:val="20"/>
          <w:lang w:val="bg-BG"/>
        </w:rPr>
        <w:t xml:space="preserve">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свен подходяща институционална организация, е много важно да се създадат и подходящи предпоставки за прилагането на доброто управление в публичния сектор - предпоставки, свързани с въвеждането на принципи, които ще се споделят от различните участници в управлението и надзора по прилагането на правителствените политики и програм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Международният институт на вътрешните одитори </w:t>
      </w:r>
      <w:r>
        <w:rPr>
          <w:rFonts w:cs="Arial" w:ascii="Arial" w:hAnsi="Arial"/>
          <w:sz w:val="22"/>
          <w:szCs w:val="22"/>
          <w:lang w:val="ru-RU"/>
        </w:rPr>
        <w:t xml:space="preserve">–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IIA</w:t>
      </w:r>
      <w:r>
        <w:rPr>
          <w:rFonts w:cs="Arial" w:ascii="Arial" w:hAnsi="Arial"/>
          <w:sz w:val="22"/>
          <w:szCs w:val="22"/>
          <w:lang w:val="bg-BG"/>
        </w:rPr>
        <w:t>, в “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Rol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uditing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ublic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ector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Governance</w:t>
      </w:r>
      <w:r>
        <w:rPr>
          <w:rFonts w:cs="Arial" w:ascii="Arial" w:hAnsi="Arial"/>
          <w:sz w:val="22"/>
          <w:szCs w:val="22"/>
          <w:lang w:val="bg-BG"/>
        </w:rPr>
        <w:t>”</w:t>
      </w:r>
      <w:r>
        <w:rPr>
          <w:rFonts w:cs="Arial" w:ascii="Arial" w:hAnsi="Arial"/>
          <w:sz w:val="22"/>
          <w:szCs w:val="22"/>
          <w:lang w:val="ru-RU"/>
        </w:rPr>
        <w:t xml:space="preserve"> (2006)</w:t>
      </w:r>
      <w:r>
        <w:rPr>
          <w:rFonts w:cs="Arial" w:ascii="Arial" w:hAnsi="Arial"/>
          <w:sz w:val="22"/>
          <w:szCs w:val="22"/>
          <w:lang w:val="bg-BG"/>
        </w:rPr>
        <w:t>, изразява позицията, че следните елементи на управленските принципи са приложими както в организациите от частния сектор, така и в организациите от публичния сектор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240" w:leader="none"/>
        </w:tabs>
        <w:suppressAutoHyphens w:val="true"/>
        <w:ind w:left="0"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пределяне на посоката</w:t>
      </w:r>
      <w:r>
        <w:rPr>
          <w:rFonts w:cs="Arial" w:ascii="Arial" w:hAnsi="Arial"/>
          <w:sz w:val="22"/>
          <w:szCs w:val="22"/>
          <w:lang w:val="ru-RU"/>
        </w:rPr>
        <w:t>. Посредством доброто управление се установяват политики за направляване на дейността на организацията. В публичния сектор политиката може да се базира на широкомащабни национални цели, стратегически планове, оперативни цели, законови разпоредби и да бъде направлявана от създадени надзорни организации и законодателни органи. Държавната политика или нейните приоритети намират отражение в бюджета, посредством който се разпределя определено количество финансов ресурс за осъществяване на специфични дейности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240" w:leader="none"/>
        </w:tabs>
        <w:suppressAutoHyphens w:val="true"/>
        <w:ind w:left="0" w:firstLine="54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Въвеждане на правила за етично и почтено поведение.</w:t>
      </w:r>
      <w:r>
        <w:rPr>
          <w:rFonts w:cs="Arial" w:ascii="Arial" w:hAnsi="Arial"/>
          <w:sz w:val="22"/>
          <w:szCs w:val="22"/>
          <w:lang w:val="ru-RU"/>
        </w:rPr>
        <w:t xml:space="preserve"> Доброто управление включва: ясно определени етични ценности, цели и стратегии; подходящ тон на върха и вътрешен контрол. Въведените политики и процедури трябва да насърчават поведение, което е в съответствие с етичните норми и ценности на организацията. Важен елемент за постигането на това е установяването на ясни линии на докладване и отчетност, които допринасят за правилното разпределение на отговорностите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240" w:leader="none"/>
        </w:tabs>
        <w:suppressAutoHyphens w:val="true"/>
        <w:ind w:left="0" w:firstLine="54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Текущо наблюдение и надзор. </w:t>
      </w:r>
      <w:r>
        <w:rPr>
          <w:rFonts w:cs="Arial" w:ascii="Arial" w:hAnsi="Arial"/>
          <w:sz w:val="22"/>
          <w:szCs w:val="22"/>
          <w:lang w:val="ru-RU"/>
        </w:rPr>
        <w:t>Доброто управление изисква непрекъснато текущо наблюдение и надзор с цел получаване на увереност, че политиките се изпълняват в съответствие с предвиденото, следват се стратегическите цели и цялостното изпълнение е според очакванията и нормативните изисквания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240" w:leader="none"/>
        </w:tabs>
        <w:suppressAutoHyphens w:val="true"/>
        <w:ind w:left="0" w:firstLine="54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Отговорност за докладване и отчитане. </w:t>
      </w:r>
      <w:r>
        <w:rPr>
          <w:rFonts w:cs="Arial" w:ascii="Arial" w:hAnsi="Arial"/>
          <w:sz w:val="22"/>
          <w:szCs w:val="22"/>
          <w:lang w:val="ru-RU"/>
        </w:rPr>
        <w:t>Тъй като организациите в публичния сектор имат определено количество ресурси и правомощия за постигане на точно определени цели, те трябва да отчитат разходването на средствата и постигането на целите. Съобразно това, доброто управление изисква регулярни финансови и оперативни отчети, които да бъдат заверени от независим одитор. Отговорността също предполага сериозни глоби и санкции за</w:t>
      </w:r>
      <w:r>
        <w:rPr>
          <w:rFonts w:cs="Arial" w:ascii="Arial" w:hAnsi="Arial"/>
          <w:sz w:val="22"/>
          <w:szCs w:val="22"/>
          <w:lang w:val="bg-BG"/>
        </w:rPr>
        <w:t xml:space="preserve"> тези, които са изготвили неверни и неточни отчети или са злоупотребили с обществени средств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240" w:leader="none"/>
        </w:tabs>
        <w:suppressAutoHyphens w:val="true"/>
        <w:ind w:left="0" w:firstLine="54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Коригиращи действия.</w:t>
      </w:r>
      <w:r>
        <w:rPr>
          <w:rFonts w:cs="Arial" w:ascii="Arial" w:hAnsi="Arial"/>
          <w:sz w:val="22"/>
          <w:szCs w:val="22"/>
          <w:lang w:val="ru-RU"/>
        </w:rPr>
        <w:t xml:space="preserve"> Когато организацията не постига своите финансови или оперативни цели, или когато са констатирани проблеми в осъществяването на дейността или разходването на финансовите средства, доброто управление трябва да идентифицира тези проблеми, да определи необходимите коригиращи действия и да проследи тяхното изпълнение, за да определи ефективността им. Одиторските констатации и препоръки представляват ключова базова информация за доброто управление, което може да предизвика навременни и подходящи коригиращи действия за отстраняване на идентифицираните слабости и недостатъц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то</w:t>
      </w:r>
      <w:r>
        <w:rPr>
          <w:rFonts w:cs="Arial" w:ascii="Arial" w:hAnsi="Arial"/>
          <w:sz w:val="22"/>
          <w:szCs w:val="22"/>
          <w:lang w:val="bg-BG"/>
        </w:rPr>
        <w:t xml:space="preserve"> вече бе посочено,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в указанията на холандското Министерство на финансите “</w:t>
      </w:r>
      <w:r>
        <w:rPr>
          <w:rFonts w:cs="Arial" w:ascii="Arial" w:hAnsi="Arial"/>
          <w:sz w:val="22"/>
          <w:szCs w:val="22"/>
        </w:rPr>
        <w:t>Governmen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Governance</w:t>
      </w:r>
      <w:r>
        <w:rPr>
          <w:rFonts w:cs="Arial" w:ascii="Arial" w:hAnsi="Arial"/>
          <w:sz w:val="22"/>
          <w:szCs w:val="22"/>
          <w:lang w:val="ru-RU"/>
        </w:rPr>
        <w:t xml:space="preserve"> – </w:t>
      </w:r>
      <w:r>
        <w:rPr>
          <w:rFonts w:cs="Arial" w:ascii="Arial" w:hAnsi="Arial"/>
          <w:sz w:val="22"/>
          <w:szCs w:val="22"/>
        </w:rPr>
        <w:t>Corporat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Governanc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ublic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ector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Why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How</w:t>
      </w:r>
      <w:r>
        <w:rPr>
          <w:rFonts w:cs="Arial" w:ascii="Arial" w:hAnsi="Arial"/>
          <w:sz w:val="22"/>
          <w:szCs w:val="22"/>
          <w:lang w:val="ru-RU"/>
        </w:rPr>
        <w:t xml:space="preserve">?” - публичният сектор представлява взаимоотношение между надзорен и изпълнителен орган. Според </w:t>
      </w:r>
      <w:r>
        <w:rPr>
          <w:rFonts w:cs="Arial" w:ascii="Arial" w:hAnsi="Arial"/>
          <w:sz w:val="22"/>
          <w:szCs w:val="22"/>
          <w:lang w:val="bg-BG"/>
        </w:rPr>
        <w:t>“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Rol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uditing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ublic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ector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Governance</w:t>
      </w:r>
      <w:r>
        <w:rPr>
          <w:rFonts w:cs="Arial" w:ascii="Arial" w:hAnsi="Arial"/>
          <w:sz w:val="22"/>
          <w:szCs w:val="22"/>
          <w:lang w:val="bg-BG"/>
        </w:rPr>
        <w:t>”</w:t>
      </w:r>
      <w:r>
        <w:rPr>
          <w:rFonts w:cs="Arial" w:ascii="Arial" w:hAnsi="Arial"/>
          <w:sz w:val="22"/>
          <w:szCs w:val="22"/>
          <w:lang w:val="ru-RU"/>
        </w:rPr>
        <w:t xml:space="preserve"> (2006)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длъжностните лица, представляващи изпълнителния орган, трябва периодично да се отчитат пред надзорния орган за усвояването на средствата и постигането на целите. Ефективните одитни дейности намаляват присъщия риск при осъществяване на взаимоотношенията надзорен - изпълнителен орган. Надзорният орган разчита на одитора да му предостави независима и обективна оценка относно отчетността на изпълнителния орган, както и дали усвоява средствата в съответствие с изисквания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бходимостта от заверка на финансовия отчет, удостоверяване на отчетените резултати и т.н. от трета независима страна се провокира от фактори, присъщи за взаимоотношенията между надзорен и изпълнителен орга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Конфликт на интереси</w:t>
      </w:r>
      <w:r>
        <w:rPr>
          <w:rFonts w:cs="Arial" w:ascii="Arial" w:hAnsi="Arial"/>
          <w:sz w:val="22"/>
          <w:szCs w:val="22"/>
          <w:lang w:val="ru-RU"/>
        </w:rPr>
        <w:t xml:space="preserve"> – изпълнителните органи могат да използват предоставените им ресурси и да се възползват от своята власт за постигане на собствени интереси вместо интересите на надзорния орган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тдалеченост</w:t>
      </w:r>
      <w:r>
        <w:rPr>
          <w:rFonts w:cs="Arial" w:ascii="Arial" w:hAnsi="Arial"/>
          <w:sz w:val="22"/>
          <w:szCs w:val="22"/>
          <w:lang w:val="ru-RU"/>
        </w:rPr>
        <w:t xml:space="preserve"> – дейностите могат да бъдат изместени от прекия контрол на надзорния орган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Сложност </w:t>
      </w:r>
      <w:r>
        <w:rPr>
          <w:rFonts w:cs="Arial" w:ascii="Arial" w:hAnsi="Arial"/>
          <w:sz w:val="22"/>
          <w:szCs w:val="22"/>
          <w:lang w:val="ru-RU"/>
        </w:rPr>
        <w:t>– надзорният орган може да не притежава капацитет за осъществяване на контрол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Поредица от грешки </w:t>
      </w:r>
      <w:r>
        <w:rPr>
          <w:rFonts w:cs="Arial" w:ascii="Arial" w:hAnsi="Arial"/>
          <w:sz w:val="22"/>
          <w:szCs w:val="22"/>
          <w:lang w:val="ru-RU"/>
        </w:rPr>
        <w:t>– грешките могат да бъдат със сериозни последици, особено когато изпълнителният орган е отговорен за усвояването на големи суми и за реализирането на програми, свързани със здравеопазване и образование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тът в публичния сектор следва да се фокусира върху цялата контролна система и обхват от дейности, като отчита значението на всяка индивидуална транзакция. Стойността, добавена от одиторите би следвало да включв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uppressAutoHyphens w:val="true"/>
        <w:ind w:left="1440" w:hanging="10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пристрастно отношение към обекта на одит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uppressAutoHyphens w:val="true"/>
        <w:ind w:left="1440" w:hanging="108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използване на система за събиране и анализ на информац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uppressAutoHyphens w:val="true"/>
        <w:ind w:left="1440" w:hanging="10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ползване на критерии при формулиране на заключ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uppressAutoHyphens w:val="true"/>
        <w:ind w:left="1440" w:hanging="10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отреба на широкоприети професионални одитни стандарт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оброто управление в публичния сектор е изправено пред значителни рискове, които биха застрашили прилагането на принципите на управленската отговорност, доброто финансово управление и прозрачността. Това с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Морален риск</w:t>
      </w:r>
      <w:r>
        <w:rPr>
          <w:rFonts w:cs="Arial" w:ascii="Arial" w:hAnsi="Arial"/>
          <w:sz w:val="22"/>
          <w:szCs w:val="22"/>
          <w:lang w:val="ru-RU"/>
        </w:rPr>
        <w:t xml:space="preserve"> – </w:t>
      </w:r>
      <w:r>
        <w:rPr>
          <w:rFonts w:cs="Arial" w:ascii="Arial" w:hAnsi="Arial"/>
          <w:sz w:val="22"/>
          <w:szCs w:val="22"/>
          <w:lang w:val="bg-BG"/>
        </w:rPr>
        <w:t>конфликт на интереси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bg-BG"/>
        </w:rPr>
        <w:t>Служителите могат да използват ресурсите и властта си, за да се облагодетелстват за своите лични интереси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Отдалеченост</w:t>
      </w:r>
      <w:r>
        <w:rPr>
          <w:rFonts w:cs="Arial" w:ascii="Arial" w:hAnsi="Arial"/>
          <w:sz w:val="22"/>
          <w:szCs w:val="22"/>
          <w:lang w:val="ru-RU"/>
        </w:rPr>
        <w:t xml:space="preserve"> – </w:t>
      </w:r>
      <w:r>
        <w:rPr>
          <w:rFonts w:cs="Arial" w:ascii="Arial" w:hAnsi="Arial"/>
          <w:sz w:val="22"/>
          <w:szCs w:val="22"/>
          <w:lang w:val="bg-BG"/>
        </w:rPr>
        <w:t>дейностите могат физически да се отдалечат от интересите на ръководителя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Сложност</w:t>
      </w:r>
      <w:r>
        <w:rPr>
          <w:rFonts w:cs="Arial" w:ascii="Arial" w:hAnsi="Arial"/>
          <w:sz w:val="22"/>
          <w:szCs w:val="22"/>
          <w:lang w:val="ru-RU"/>
        </w:rPr>
        <w:t xml:space="preserve"> – </w:t>
      </w:r>
      <w:r>
        <w:rPr>
          <w:rFonts w:cs="Arial" w:ascii="Arial" w:hAnsi="Arial"/>
          <w:sz w:val="22"/>
          <w:szCs w:val="22"/>
          <w:lang w:val="bg-BG"/>
        </w:rPr>
        <w:t>ръководителят може да не притежава технически опит, който му е нужен, за да осъществява мониторинг върху дейностт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Последствия при грешка</w:t>
      </w:r>
      <w:r>
        <w:rPr>
          <w:rFonts w:cs="Arial" w:ascii="Arial" w:hAnsi="Arial"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sz w:val="22"/>
          <w:szCs w:val="22"/>
          <w:lang w:val="bg-BG"/>
        </w:rPr>
        <w:t xml:space="preserve"> грешките могат да струват скъпо, когато служителите управляват големи количества ресурси и са отговорни за програми, влияещи на живота и здравето на гражданит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VІІ. КАК МОДЕРНИЯТ ВЪТРЕШЕН ОДИТ МОЖЕ ДА ДОПРИНЕСЕ ЗА ДОБРОТО УПРАВЛЕНИЕ В ПУБЛИЧНИЯ СЕКТОР?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Съгласно международно приетата дефиниция на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IIA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b/>
          <w:sz w:val="22"/>
          <w:szCs w:val="22"/>
          <w:lang w:val="bg-BG"/>
        </w:rPr>
        <w:t xml:space="preserve">вътрешният одит се определя като дейност, предназначена да допринася за добавянето на стойност. </w:t>
      </w:r>
      <w:r>
        <w:rPr>
          <w:rFonts w:cs="Arial" w:ascii="Arial" w:hAnsi="Arial"/>
          <w:sz w:val="22"/>
          <w:szCs w:val="22"/>
          <w:lang w:val="bg-BG"/>
        </w:rPr>
        <w:t xml:space="preserve">Това го отличава от останалите контролни дейности, насочени към разкриване, предотвратяване и санкциониране на нередности и слабост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Добавянето на стойност се постига чрез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Оценка на </w:t>
      </w:r>
      <w:r>
        <w:rPr>
          <w:rFonts w:cs="Arial" w:ascii="Arial" w:hAnsi="Arial"/>
          <w:b/>
          <w:sz w:val="22"/>
          <w:szCs w:val="22"/>
          <w:lang w:val="bg-BG"/>
        </w:rPr>
        <w:t>управлението на риска</w:t>
      </w:r>
      <w:r>
        <w:rPr>
          <w:rFonts w:cs="Arial" w:ascii="Arial" w:hAnsi="Arial"/>
          <w:sz w:val="22"/>
          <w:szCs w:val="22"/>
          <w:lang w:val="bg-BG"/>
        </w:rPr>
        <w:t xml:space="preserve"> - доколко адекватно са идентифицирани съществените рискове и ефективно ли се управляват от отговорните лиц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Оценка на </w:t>
      </w:r>
      <w:r>
        <w:rPr>
          <w:rFonts w:cs="Arial" w:ascii="Arial" w:hAnsi="Arial"/>
          <w:b/>
          <w:sz w:val="22"/>
          <w:szCs w:val="22"/>
          <w:lang w:val="bg-BG"/>
        </w:rPr>
        <w:t>вътрешния контрол</w:t>
      </w:r>
      <w:r>
        <w:rPr>
          <w:rFonts w:cs="Arial" w:ascii="Arial" w:hAnsi="Arial"/>
          <w:sz w:val="22"/>
          <w:szCs w:val="22"/>
          <w:lang w:val="bg-BG"/>
        </w:rPr>
        <w:t xml:space="preserve"> - адекватно ли са изградени и ефективно ли функционират системите за вътрешен контрол, осигуряващи постигането на стратегическите и оперативни цел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Оценка на </w:t>
      </w:r>
      <w:r>
        <w:rPr>
          <w:rFonts w:cs="Arial" w:ascii="Arial" w:hAnsi="Arial"/>
          <w:b/>
          <w:sz w:val="22"/>
          <w:szCs w:val="22"/>
          <w:lang w:val="bg-BG"/>
        </w:rPr>
        <w:t>управлението на организацията</w:t>
      </w:r>
      <w:r>
        <w:rPr>
          <w:rFonts w:cs="Arial" w:ascii="Arial" w:hAnsi="Arial"/>
          <w:sz w:val="22"/>
          <w:szCs w:val="22"/>
          <w:lang w:val="bg-BG"/>
        </w:rPr>
        <w:t xml:space="preserve"> - разполага ли с подходяща, точна и навременна информация съветът на директорите за вземане на правилни управленски решен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Даване на </w:t>
      </w:r>
      <w:r>
        <w:rPr>
          <w:rFonts w:cs="Arial" w:ascii="Arial" w:hAnsi="Arial"/>
          <w:b/>
          <w:sz w:val="22"/>
          <w:szCs w:val="22"/>
          <w:lang w:val="bg-BG"/>
        </w:rPr>
        <w:t>препоръки</w:t>
      </w:r>
      <w:r>
        <w:rPr>
          <w:rFonts w:cs="Arial" w:ascii="Arial" w:hAnsi="Arial"/>
          <w:sz w:val="22"/>
          <w:szCs w:val="22"/>
          <w:lang w:val="bg-BG"/>
        </w:rPr>
        <w:t xml:space="preserve"> за подобряване управлението на риска, контрола и управлението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>Консултиране</w:t>
      </w:r>
      <w:r>
        <w:rPr>
          <w:rFonts w:cs="Arial" w:ascii="Arial" w:hAnsi="Arial"/>
          <w:sz w:val="22"/>
          <w:szCs w:val="22"/>
          <w:lang w:val="bg-BG"/>
        </w:rPr>
        <w:t xml:space="preserve"> на ръководството по въпроси, изискващи задълбочено проучване преди предприемането на действи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 xml:space="preserve">Вътрешният одит допринася за добавянето на стойност и като разкрива и предотватява измами и злоупотреби с публични средства и имущество. Съгласно </w:t>
      </w:r>
      <w:r>
        <w:rPr>
          <w:rFonts w:cs="Arial" w:ascii="Arial" w:hAnsi="Arial"/>
          <w:bCs/>
          <w:i/>
          <w:sz w:val="22"/>
          <w:szCs w:val="22"/>
          <w:lang w:val="bg-BG"/>
        </w:rPr>
        <w:t>Стандарт 1210.A2</w:t>
      </w:r>
      <w:r>
        <w:rPr>
          <w:rFonts w:cs="Arial" w:ascii="Arial" w:hAnsi="Arial"/>
          <w:sz w:val="22"/>
          <w:szCs w:val="22"/>
          <w:lang w:val="bg-BG"/>
        </w:rPr>
        <w:t xml:space="preserve"> вътрешните одитори </w:t>
      </w:r>
      <w:r>
        <w:rPr>
          <w:rFonts w:cs="Arial" w:ascii="Arial" w:hAnsi="Arial"/>
          <w:bCs/>
          <w:sz w:val="22"/>
          <w:szCs w:val="22"/>
          <w:lang w:val="bg-BG"/>
        </w:rPr>
        <w:t>задължително трябва</w:t>
      </w:r>
      <w:r>
        <w:rPr>
          <w:rFonts w:cs="Arial" w:ascii="Arial" w:hAnsi="Arial"/>
          <w:sz w:val="22"/>
          <w:szCs w:val="22"/>
          <w:lang w:val="bg-BG"/>
        </w:rPr>
        <w:t xml:space="preserve"> да притежават достатъчно знания, за да могат да оценят риска от измама и </w:t>
      </w:r>
      <w:r>
        <w:rPr>
          <w:rFonts w:cs="Arial" w:ascii="Arial" w:hAnsi="Arial"/>
          <w:bCs/>
          <w:sz w:val="22"/>
          <w:szCs w:val="22"/>
          <w:lang w:val="bg-BG"/>
        </w:rPr>
        <w:t>начина, по който той се управлява от организацията</w:t>
      </w:r>
      <w:r>
        <w:rPr>
          <w:rFonts w:cs="Arial" w:ascii="Arial" w:hAnsi="Arial"/>
          <w:sz w:val="22"/>
          <w:szCs w:val="22"/>
          <w:lang w:val="bg-BG"/>
        </w:rPr>
        <w:t xml:space="preserve">, но от тях не се очаква да притежават експертните познания на лица, чиито основно задължение е разкриването и разследването на измами. А според </w:t>
      </w:r>
      <w:r>
        <w:rPr>
          <w:rFonts w:cs="Arial" w:ascii="Arial" w:hAnsi="Arial"/>
          <w:i/>
          <w:sz w:val="22"/>
          <w:szCs w:val="22"/>
          <w:lang w:val="bg-BG"/>
        </w:rPr>
        <w:t xml:space="preserve">Стандарт </w:t>
      </w:r>
      <w:r>
        <w:rPr>
          <w:rFonts w:cs="Arial" w:ascii="Arial" w:hAnsi="Arial"/>
          <w:bCs/>
          <w:i/>
          <w:sz w:val="22"/>
          <w:szCs w:val="22"/>
          <w:lang w:val="bg-BG"/>
        </w:rPr>
        <w:t>2120.А2</w:t>
      </w:r>
      <w:r>
        <w:rPr>
          <w:rFonts w:cs="Arial" w:ascii="Arial" w:hAnsi="Arial"/>
          <w:sz w:val="22"/>
          <w:szCs w:val="22"/>
          <w:lang w:val="bg-BG"/>
        </w:rPr>
        <w:t xml:space="preserve">  </w:t>
      </w:r>
      <w:r>
        <w:rPr>
          <w:rFonts w:cs="Arial" w:ascii="Arial" w:hAnsi="Arial"/>
          <w:bCs/>
          <w:sz w:val="22"/>
          <w:szCs w:val="22"/>
          <w:lang w:val="bg-BG"/>
        </w:rPr>
        <w:t xml:space="preserve">вътрешният одит е длъжен да оценява възможността за наличие на измами и това как организацията управлява риска от измами. </w:t>
      </w:r>
      <w:r>
        <w:rPr>
          <w:rFonts w:cs="Arial" w:ascii="Arial" w:hAnsi="Arial"/>
          <w:sz w:val="22"/>
          <w:szCs w:val="22"/>
          <w:lang w:val="bg-BG"/>
        </w:rPr>
        <w:t xml:space="preserve">Освен това, докладването </w:t>
      </w:r>
      <w:r>
        <w:rPr>
          <w:rFonts w:cs="Arial" w:ascii="Arial" w:hAnsi="Arial"/>
          <w:bCs/>
          <w:sz w:val="22"/>
          <w:szCs w:val="22"/>
          <w:lang w:val="bg-BG"/>
        </w:rPr>
        <w:t>задължително трябва</w:t>
      </w:r>
      <w:r>
        <w:rPr>
          <w:rFonts w:cs="Arial" w:ascii="Arial" w:hAnsi="Arial"/>
          <w:sz w:val="22"/>
          <w:szCs w:val="22"/>
          <w:lang w:val="bg-BG"/>
        </w:rPr>
        <w:t xml:space="preserve"> да включва въпроси относно контрола и </w:t>
      </w:r>
      <w:r>
        <w:rPr>
          <w:rFonts w:cs="Arial" w:ascii="Arial" w:hAnsi="Arial"/>
          <w:bCs/>
          <w:sz w:val="22"/>
          <w:szCs w:val="22"/>
          <w:lang w:val="bg-BG"/>
        </w:rPr>
        <w:t>рисковете от измами</w:t>
      </w:r>
      <w:r>
        <w:rPr>
          <w:rFonts w:cs="Arial" w:ascii="Arial" w:hAnsi="Arial"/>
          <w:sz w:val="22"/>
          <w:szCs w:val="22"/>
          <w:lang w:val="bg-BG"/>
        </w:rPr>
        <w:t>, управлението и други, за които е необходимо или е било поискано от висшето ръководство и Съвета да бъдат докладван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Вътрешните одитори се стремят да предотвратят измами, нарушения и други злоупотреби с публични средства чрез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Оценяване на контролите за съществуващите или планирани функции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Оценяване на организационните или конкретните одитни рискове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Преглед на предложените промени на съществуващите закони, правила и процедури за прилагане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Преглед на договорите за потенциални конфликти на интерес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кладите на вътрешните одитори</w:t>
      </w:r>
      <w:r>
        <w:rPr>
          <w:rFonts w:cs="Arial" w:ascii="Arial" w:hAnsi="Arial"/>
          <w:sz w:val="22"/>
          <w:szCs w:val="22"/>
          <w:lang w:val="bg-BG"/>
        </w:rPr>
        <w:t xml:space="preserve"> дават възможност да се вникне в същината, с което подпомагат ръководителите, които вземат решенията, чрез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3060" w:leader="none"/>
        </w:tabs>
        <w:ind w:left="0"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Оценка на това кои програми и политики са работещи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3060" w:leader="none"/>
        </w:tabs>
        <w:ind w:left="0"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Споделяне на най-добрите практики и информация за показателите за изпълнение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3060" w:leader="none"/>
        </w:tabs>
        <w:ind w:left="0"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Хоризонтален поглед върху държавните организации и вертикален поглед между нивата на управлени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ътрешните о</w:t>
      </w:r>
      <w:r>
        <w:rPr>
          <w:rFonts w:cs="Arial" w:ascii="Arial" w:hAnsi="Arial"/>
          <w:sz w:val="22"/>
          <w:szCs w:val="22"/>
          <w:lang w:val="bg-BG"/>
        </w:rPr>
        <w:t xml:space="preserve">дитори също така помагат на организациите си да погледнат в перспектива, идентифицирайки тенденциите и обръщайки внимание на новите предизвикателства, преди те да се превърнат в кризисни ситуации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Чрез оценката за адекватността и ефективността на процесите в организацията, вникване в същината и поглед в перспектива, вътрешните одитори от публичния сектор спомагат за получаването на увереност за това, че ръководителите и служителите управляват дейностите в публичния сектор прозрачно, честно и почтено, справедливо и неподкупно и изпълняват служебните си задължения, придържайки се към най-високите стандарти за почтенос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>Звеното за вътрешен одит трябва да е функционално независимо в  структурата на организацията</w:t>
      </w:r>
      <w:r>
        <w:rPr>
          <w:rFonts w:cs="Arial" w:ascii="Arial" w:hAnsi="Arial"/>
          <w:sz w:val="22"/>
          <w:szCs w:val="22"/>
          <w:lang w:val="bg-BG"/>
        </w:rPr>
        <w:t xml:space="preserve"> и да е на пряко подчинение на най-висшия ръководен орган. Освен това се изисква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личие на одобрен статут на ЗВО, уреждащ целта, отговорностите и правомощията на вътрешния одит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авила за организация на дейността на ЗВО, </w:t>
      </w:r>
      <w:r>
        <w:rPr>
          <w:rFonts w:cs="Arial" w:ascii="Arial" w:hAnsi="Arial"/>
          <w:sz w:val="22"/>
          <w:szCs w:val="22"/>
          <w:lang w:val="ru-RU"/>
        </w:rPr>
        <w:t>уреждащи функциите и организацията на работа на звеното, както и правата, задълженията и отговорностите на ръководителя на звеното и вътрешните одитор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Ясно изградени линии на функционално и административно докладване, като функционалното докладване означава, че управителният съвет трябва да одобри статута, изготвената от вътрешния одит оценка на риска, стратегическия план, годишните планове, решенията относно назначаването и освобождаването от длъжност на ръководителя на вътрешния одит, както и неговото основно и допълнително възнаграждение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дитен комитет като основен източник на независимостта на ЗВО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Финансово обезпечаване на ЗВО с необходимите средства за упражняване на дейността съгласно стратегическия и годишния план, както и за обучение на вътрешните одитори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Взаимоотношенията на докладване в организацията влияят на независимостта на одитната дейност и обхвата на работа. Линията на докладване се отнася до организационната структура, според която ръководителят на вътрешния одит е назначен и контролиран, в съответствие с дейностите, подлежащи на одит. Вътрешните одитори трябва да одитират само дейности, които са извън тяхната собствена линия на докладване, за да запазят независимостта на одитната дейност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Ръководствата трябва да осигурят защитни механизми с цел да се гарантира, че вътрешните одитори са упълномощени да докладват въпроси от изключителна важност на съответните надзорни орган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Недопускане на намеса от страна на ръководството при извършването на одитните ангажименти, набирането на одитния персонал и публикуването на одитния доклад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Гарантиране, че ръководителят на вътрешния одит докладва на най-високо изпълнително ниво в организацията от публичния сектор и че изискванията за разпространение на доклада гарантират прозрачността на одитните резултати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исква се уведомяването на надзорния орган в случай, че съществуват планове за освобождаване от длъжност на ръководителя на вътрешния одит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едопускане да се ограничава достъпът на вътрешните одитори до информация или служители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онтролиране на бюджета или на процеса по планиране и възлагане на одитните ангажименти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Липса на възможности за отхвърляне на одитните доклади или правомощия за извършване на промени в тя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 да укрепи независимостта, почтеността и ефективността на вътрешния одит, ръководството на бюджетната организация трябва да осигури независим надзор на стратегическите и годишните планове и резултати от работата на вътрешните и външните одитори, да оцени потребностите от одитни ресурси и да посредничи във взаимоотношенията между вътрешните и външните одитор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 тази цел всяка бюджетна организация трябва да оценява структурата си на управление, за да установи дали наличието на Одитен комитет е подходящо с оглед на конкретната ситуация. Нуждата от Одитен комитет и съставът му ще зависи от конкретните обстоятелства, същността на одитната дейност и решението на законодателния или управителен орга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ои са основните характеристики на Одитния комитет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Функционира въз основа на официално правно основание, за предпочитане в рамките на законодателство, което му осигурява достатъчно правомощия, за да изпълнява правомощията с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Включва независими членове, които заедно в съвкупност притежават достатъчно знания в областта на одита, финансите, риска и контрол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едседателства се от член, който не е лицето, на когото ръководителят на одита докладва административно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ценява ефективността на управлението на организацията, управлението на риска, контролните рамки и съответствието със законодателното и наредбите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сигурява надзор върху дейността на вътрешния и/или външния одит на организацията, включително осигуряване на адекватни ресурси и обхват, одобрява плановете на вътрешния одит и назначаването или освобождаването от длъжност на вътрешните и/или външните одитор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Наблюдава процесите на финансовото отчитане и счетоводните стандарти на организацията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Вътрешният одит е ефективен само тогава, когато се упражнява от </w:t>
      </w:r>
      <w:r>
        <w:rPr>
          <w:rFonts w:cs="Arial" w:ascii="Arial" w:hAnsi="Arial"/>
          <w:b/>
          <w:sz w:val="22"/>
          <w:szCs w:val="22"/>
          <w:lang w:val="bg-BG"/>
        </w:rPr>
        <w:t>обективни и компетентни вътрешни одитори</w:t>
      </w:r>
      <w:r>
        <w:rPr>
          <w:rFonts w:cs="Arial" w:ascii="Arial" w:hAnsi="Arial"/>
          <w:sz w:val="22"/>
          <w:szCs w:val="22"/>
          <w:lang w:val="bg-BG"/>
        </w:rPr>
        <w:t>. Водещите международни практики изискват вътрешните одитори д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бъдат компетентни по прилагане на Международните стандарти за професионалната практика по вътрешен одит на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IIA</w:t>
      </w:r>
      <w:r>
        <w:rPr>
          <w:rFonts w:cs="Arial" w:ascii="Arial" w:hAnsi="Arial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ритежават познания по счетоводство и финанс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мат разбиране за процесите и системите на управление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емонстрират познанията и уменията си чрез придобиването на професионални сертифика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рилагат програми за усъвършенстване и осигуряване на качеството на вътрешния оди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Вътрешният одит не е импровизация, той се осъществява чрез прилагането на систематичен и дисциплиниран подход, съществена част от който е </w:t>
      </w:r>
      <w:r>
        <w:rPr>
          <w:rFonts w:cs="Arial" w:ascii="Arial" w:hAnsi="Arial"/>
          <w:sz w:val="22"/>
          <w:szCs w:val="22"/>
          <w:lang w:val="ru-RU"/>
        </w:rPr>
        <w:t>р</w:t>
      </w:r>
      <w:r>
        <w:rPr>
          <w:rFonts w:cs="Arial" w:ascii="Arial" w:hAnsi="Arial"/>
          <w:sz w:val="22"/>
          <w:szCs w:val="22"/>
          <w:lang w:val="bg-BG"/>
        </w:rPr>
        <w:t>исково-базираното планиране. То включв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На макро ниво - стратегически и годишни планове, изготвени на база на оценка на риска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 ниво конкретен ангажимент - одитен план, съобразен със съществените рискове за одитираната дейност, процес или структура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дентифициране на рисковите области в организацията и приоритизирането и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Вътрешният одит е екипна дейност. Той не може да се осъществява от отделни лица както инспекционната дейност, затова се изисква одитните ангажименти да се изпълняват от екипи от вътрешни одитори. Екипната работа изисква и наличието на добри професионални отношения, екипен дух и почтенос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Това налаг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дитните екипи като цяло да притежават необходимите познания и умения за извършване на одитния ангажимент. В тях могат да се включат лица с различна квалификация и умения, осигуряващи в своята съвкупност постигането на одитните цели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азработване и прилагане на стандартизирани работни документи при различните одитни ангажимен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съществяване на ефективен контрол върху качеството съгласно Стандарт 1310 от Международните стандарти за професионалната практика по вътрешен одит на The II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VІІІ. ЗАКЛЮЧЕН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ъвеждането на принципите на доброто управление в публичния сектор е дългогодишен процес, изискващ не само промяна на националното законодателство в областта на финансовото управление и контрола, но и на културата и манталитета на ръководителите на бюджетните организации и държавните служители. Той е съпътстван с редица грешки и неблагополучия, които следва да се анализират и коригират правилно, защото това е ценен опи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Международните практики и опитът на европейските страни с развита икономика показват, че вътрешният одит е един от инструментите за ефективно и ефикасно управление на бюджетната организация и спомага за избягване на грешките и слабостите в процеса на управление. Но вътрешният одит трудно би изпълнил предназначението си, ако не са налице необходимите условия за това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ясно дефиниране на стратегическите и оперативните цели на организацията и показателите за постигането им и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ясно разграничаване на управленската отговорност от отговорността за оперативното и административно управление на организацията, както и изграждане система за ефективно делегиране на правомощи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3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ъздаването на тези условия ще допринесе за гарантиране на функционалната независимост на вътрешния одит, тъй като той ще докладва функционално на надзорния орган, а не на изпълнителния. Надзорният орган ще одобрява статута, изготвената от вътрешния одит оценка на риска, стратегическия план, годишните планове, решенията относно назначаването и освобождаването от длъжност на ръководителя на вътрешния одит, както и годишното му възнаграждение и компенсациите.</w:t>
      </w:r>
    </w:p>
    <w:p>
      <w:pPr>
        <w:pStyle w:val="Normal"/>
        <w:tabs>
          <w:tab w:val="clear" w:pos="720"/>
          <w:tab w:val="left" w:pos="-3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3360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  <w:lang w:val="bg-BG"/>
        </w:rPr>
        <w:t>Гарантираната функционална независимост, съчетана с професионалната компетентност и обективност на вътрешните одитори, ще превърнат вътрешния одит в инструмент за добро управление в публичния сектор – инструмент</w:t>
      </w:r>
      <w:r>
        <w:rPr>
          <w:rFonts w:cs="Arial" w:ascii="Arial" w:hAnsi="Arial"/>
          <w:b/>
          <w:i/>
          <w:sz w:val="22"/>
          <w:szCs w:val="22"/>
          <w:lang w:val="ru-RU"/>
        </w:rPr>
        <w:t>,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 предназначен да добавя стойност и да допринася за подобряване на публичните услуги и защита на обществените интереси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vanish/>
          <w:lang w:val="bg-BG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cs="Arial" w:ascii="Arial" w:hAnsi="Arial"/>
          <w:i/>
          <w:sz w:val="18"/>
          <w:szCs w:val="18"/>
          <w:lang w:val="ru-RU"/>
        </w:rPr>
        <w:t xml:space="preserve">* </w:t>
      </w:r>
      <w:r>
        <w:rPr>
          <w:rFonts w:cs="Arial" w:ascii="Arial" w:hAnsi="Arial"/>
          <w:i/>
          <w:sz w:val="18"/>
          <w:szCs w:val="18"/>
          <w:lang w:val="bg-BG"/>
        </w:rPr>
        <w:t>Статията е представена на Научно-практически семинар „Финансовото управление и контрол във висшите училища от системата на публичния сектор”, 16-19 ноември 2009 г., Велико Търнов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68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1CharCharCharCharCharCharCharChar">
    <w:name w:val=" Char Char1 Char Char Char Char Char Char1 Char Char Char Char Char Char Знак Char Знак Char"/>
    <w:basedOn w:val="Normal"/>
    <w:qFormat/>
    <w:pPr>
      <w:widowControl w:val="false"/>
      <w:tabs>
        <w:tab w:val="clear" w:pos="720"/>
        <w:tab w:val="left" w:pos="709" w:leader="none"/>
      </w:tabs>
      <w:textAlignment w:val="baselin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1CharCharChar">
    <w:name w:val=" Char Char1 Char Char Char Char Char Char1 Char Char Char"/>
    <w:basedOn w:val="Normal"/>
    <w:qFormat/>
    <w:pPr>
      <w:widowControl w:val="false"/>
      <w:tabs>
        <w:tab w:val="clear" w:pos="720"/>
        <w:tab w:val="left" w:pos="709" w:leader="none"/>
      </w:tabs>
      <w:textAlignment w:val="baseline"/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14:00Z</dcterms:created>
  <dc:creator>Tzvetan</dc:creator>
  <dc:description/>
  <cp:keywords/>
  <dc:language>en-US</dc:language>
  <cp:lastModifiedBy> </cp:lastModifiedBy>
  <cp:lastPrinted>2009-11-12T16:02:00Z</cp:lastPrinted>
  <dcterms:modified xsi:type="dcterms:W3CDTF">2012-04-09T12:14:00Z</dcterms:modified>
  <cp:revision>2</cp:revision>
  <dc:subject/>
  <dc:title>ВЪТРЕШНИЯТ ОДИТ КАТО ИНСТРУМЕНТ ЗА ДОБРО УПРАВЛЕНИЕ В ПУБЛИЧНИЯ СЕКТОР</dc:title>
</cp:coreProperties>
</file>