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82880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p>
      <w:pPr>
        <w:pStyle w:val="Date"/>
        <w:rPr>
          <w:b/>
          <w:b/>
        </w:rPr>
      </w:pPr>
      <w:r>
        <w:rPr>
          <w:b/>
        </w:rPr>
        <w:t>Четвъртък, 17-ми Септември 2009</w:t>
      </w:r>
    </w:p>
    <w:p>
      <w:pPr>
        <w:pStyle w:val="Normal"/>
        <w:rPr>
          <w:b/>
          <w:b/>
        </w:rPr>
      </w:pPr>
      <w:r>
        <w:rPr>
          <w:b/>
        </w:rPr>
      </w:r>
    </w:p>
    <w:p>
      <w:pPr>
        <w:pStyle w:val="Heading1"/>
        <w:rPr/>
      </w:pPr>
      <w:r>
        <w:rPr/>
        <w:t>Валери Димитров: Може да проверим разходите за “Белене”</w:t>
      </w:r>
    </w:p>
    <w:p>
      <w:pPr>
        <w:pStyle w:val="Normal"/>
        <w:rPr>
          <w:b/>
          <w:b/>
        </w:rPr>
      </w:pPr>
      <w:r>
        <w:rPr>
          <w:b/>
        </w:rPr>
        <w:t>Автор Николай Стоянов</w:t>
      </w:r>
    </w:p>
    <w:p>
      <w:pPr>
        <w:pStyle w:val="Normal"/>
        <w:rPr>
          <w:b/>
          <w:b/>
        </w:rPr>
      </w:pPr>
      <w:r>
        <w:rPr>
          <w:b/>
        </w:rPr>
      </w:r>
    </w:p>
    <w:p>
      <w:pPr>
        <w:pStyle w:val="Normal"/>
        <w:rPr>
          <w:b/>
          <w:b/>
          <w:lang w:val="en-US"/>
        </w:rPr>
      </w:pPr>
      <w:r>
        <w:rPr>
          <w:b/>
          <w:lang w:val="en-US"/>
        </w:rPr>
      </w:r>
    </w:p>
    <w:p>
      <w:pPr>
        <w:pStyle w:val="Normal"/>
        <w:rPr/>
      </w:pPr>
      <w:r>
        <w:rPr>
          <w:color w:val="0000FF"/>
        </w:rPr>
        <w:drawing>
          <wp:inline distT="0" distB="0" distL="0" distR="0">
            <wp:extent cx="3619500" cy="2714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3" r="-10" b="-13"/>
                    <a:stretch>
                      <a:fillRect/>
                    </a:stretch>
                  </pic:blipFill>
                  <pic:spPr bwMode="auto">
                    <a:xfrm>
                      <a:off x="0" y="0"/>
                      <a:ext cx="3619500" cy="2714625"/>
                    </a:xfrm>
                    <a:prstGeom prst="rect">
                      <a:avLst/>
                    </a:prstGeom>
                  </pic:spPr>
                </pic:pic>
              </a:graphicData>
            </a:graphic>
          </wp:inline>
        </w:drawing>
      </w:r>
      <w:r>
        <w:rPr>
          <w:rStyle w:val="Description"/>
        </w:rPr>
        <w:t xml:space="preserve">Снимка Пламен Стоименов </w:t>
      </w:r>
    </w:p>
    <w:p>
      <w:pPr>
        <w:pStyle w:val="NormalWeb"/>
        <w:rPr/>
      </w:pPr>
      <w:r>
        <w:rPr>
          <w:rStyle w:val="StrongEmphasis"/>
          <w:u w:val="single"/>
        </w:rPr>
        <w:t>Председателят на Сметната палата проф. Валери ДИМИТРОВ пред Николай Стоянов</w:t>
      </w:r>
    </w:p>
    <w:p>
      <w:pPr>
        <w:pStyle w:val="NormalWeb"/>
        <w:rPr/>
      </w:pPr>
      <w:r>
        <w:rPr>
          <w:rStyle w:val="StrongEmphasis"/>
        </w:rPr>
        <w:t>- Г-н Димитров, държавата се тресе от скандали за злоупотреби. Как така не са стигнали до вас и не са били огласени досега?</w:t>
      </w:r>
    </w:p>
    <w:p>
      <w:pPr>
        <w:pStyle w:val="NormalWeb"/>
        <w:rPr/>
      </w:pPr>
      <w:r>
        <w:rPr/>
        <w:t>- Нека да кажа, че тези сигнали се отнасяха за последните месеци на тази година. Ние не проверяваме такива разходи оперативно, а сме последващи контрольори. Тези разходи ще ги проверим в рамките на годишната ни одитна програма през 2010 г. Това, което можем да проверяваме в момента, е бюджетът на Министерския съвет, който ни възложи парламента. Надявам се да видим там някои неща, тъй като двата одита обхващат и част от 2009 г. Държа да посоча, че сме установили проблеми при одита на годишните финансови отчети за 2008 г. на няколко министерства и те са заверени с резерви от нашите одитори. Това означава, че сме открили притеснителни нарушения в тях.</w:t>
      </w:r>
    </w:p>
    <w:p>
      <w:pPr>
        <w:pStyle w:val="NormalWeb"/>
        <w:rPr/>
      </w:pPr>
      <w:r>
        <w:rPr>
          <w:rStyle w:val="StrongEmphasis"/>
        </w:rPr>
        <w:t>- Но например розовите БМВ-та на отбраната са купени през 2005 г.?</w:t>
      </w:r>
    </w:p>
    <w:p>
      <w:pPr>
        <w:pStyle w:val="NormalWeb"/>
        <w:rPr/>
      </w:pPr>
      <w:r>
        <w:rPr/>
        <w:t>- Бюджетът на министерство на отбраната е огромен и този разход е най-малкият проблем. Част от нашите одитни доклади не се публикуват, за съжаление на палатата и на публиката, тъй като са класифицирана информация. Но тези, които публикувахме, получиха голяма гласност. Например докладът за управлението на имуществото на МО за последните 8 години получи много голяма публичност. Много замени, много апорти, съмнителни сделки. Благодарение на този доклад има поне 10 проверки от страна на прокуратурата. В МО има много сериозни проблеми. Включително и тази година годишният финансов отчет се заверява с резерви. Ето един лош атестат за ведомството.</w:t>
      </w:r>
    </w:p>
    <w:p>
      <w:pPr>
        <w:pStyle w:val="NormalWeb"/>
        <w:rPr/>
      </w:pPr>
      <w:r>
        <w:rPr>
          <w:rStyle w:val="StrongEmphasis"/>
        </w:rPr>
        <w:t>- Както каза министърът на отбраната Николай Младенов - обърнало се е на агенция за недвижими имоти, а не на министерство?</w:t>
      </w:r>
    </w:p>
    <w:p>
      <w:pPr>
        <w:pStyle w:val="NormalWeb"/>
        <w:rPr/>
      </w:pPr>
      <w:r>
        <w:rPr/>
        <w:t>- Не искам да коментирам политиката на управление на собствеността на един или друг министър, но ние забелязахме практики в работата на ведомството, които не са добри. Те съществуват от 1998-2005 г. и бяха предмет на публичен дебат. Ние можем да видим в един следващ одит какво се е случило от 2005 г. насам. Но е показателно, че годишният финансов отчет на това министерство е заверен с резерви.</w:t>
      </w:r>
    </w:p>
    <w:p>
      <w:pPr>
        <w:pStyle w:val="NormalWeb"/>
        <w:rPr/>
      </w:pPr>
      <w:r>
        <w:rPr>
          <w:rStyle w:val="StrongEmphasis"/>
        </w:rPr>
        <w:t>- Кажете малко повече за двата одита на Министерския съвет, които ви възложи парламентът? Какво очаквате да откриете в тях?</w:t>
      </w:r>
    </w:p>
    <w:p>
      <w:pPr>
        <w:pStyle w:val="NormalWeb"/>
        <w:rPr/>
      </w:pPr>
      <w:r>
        <w:rPr/>
        <w:t>- Единият е одит на финансовото управление или по-популярно казано - одит за спазването на закона при изпълнението на бюджета на правителството. Вторият е одит на изпълнението - иначе казано одит на ефикасността на четири програми. Този одит е резултат на това, че за първи път тази година МС има програмно ориентиран бюджет или ориентиран към постигането на резултати. Ще направим оценка доколко този бюджет има реални цели и е ефективно управляван.</w:t>
      </w:r>
    </w:p>
    <w:p>
      <w:pPr>
        <w:pStyle w:val="NormalWeb"/>
        <w:rPr/>
      </w:pPr>
      <w:r>
        <w:rPr>
          <w:rStyle w:val="StrongEmphasis"/>
        </w:rPr>
        <w:t>- Освен на МС ще ви възложат ли депутатите одити и на други ведомства?</w:t>
      </w:r>
    </w:p>
    <w:p>
      <w:pPr>
        <w:pStyle w:val="NormalWeb"/>
        <w:rPr/>
      </w:pPr>
      <w:r>
        <w:rPr/>
        <w:t>- В програмата за тази седмица на бюджетната комисия е предвидено на палатата да се възложи одит на предприятието ПУДООС и на Държавен фонд “Земеделие”. Трябва да се има предвид, че ние по закон не можем да проверяваме предприятия, както и дружества с държавно или общинско участие. Включително и тези в енергетиката. Където има огромни активи на държавата и има огромни разходи.</w:t>
      </w:r>
    </w:p>
    <w:p>
      <w:pPr>
        <w:pStyle w:val="NormalWeb"/>
        <w:rPr/>
      </w:pPr>
      <w:r>
        <w:rPr>
          <w:rStyle w:val="StrongEmphasis"/>
        </w:rPr>
        <w:t>- Значи на практика не можете да проверите Българския енергиен холдинг?</w:t>
      </w:r>
    </w:p>
    <w:p>
      <w:pPr>
        <w:pStyle w:val="NormalWeb"/>
        <w:rPr/>
      </w:pPr>
      <w:r>
        <w:rPr/>
        <w:t>- Не, не можем. Предложихме на предишния парламент да ни разреши да одитираме ПУДООС още през миналата година, защото имахме определени опасения, че това е рискова институция. Там не е имало одит на Сметната палата, предприятието на практика е затворено за наши проверки. Но предишният парламент не ни отговори и реално мълчаливо ни отказа този одит. Ако сегашното Народно събрание ни даде това право, би било добро решение. Защото се натъкнахме на проблеми, свързани с ПУДООС, при одити на различни общини.</w:t>
      </w:r>
    </w:p>
    <w:p>
      <w:pPr>
        <w:pStyle w:val="NormalWeb"/>
        <w:rPr/>
      </w:pPr>
      <w:r>
        <w:rPr>
          <w:rStyle w:val="StrongEmphasis"/>
        </w:rPr>
        <w:t>- Трябва ли да се промени законът, така че да можете да проверявате такива фирми?</w:t>
      </w:r>
    </w:p>
    <w:p>
      <w:pPr>
        <w:pStyle w:val="NormalWeb"/>
        <w:rPr/>
      </w:pPr>
      <w:r>
        <w:rPr/>
        <w:t>- Да, със сигурност. Доколкото сме запознати с практиката на повечето развити държави по света, сметните палати имат право да влизат навсякъде, където има публичен актив. Фактът, че в едно дружество има дялово участие на държава или община - това означава, че Сметната палата трябва да може да влиза.</w:t>
      </w:r>
    </w:p>
    <w:p>
      <w:pPr>
        <w:pStyle w:val="NormalWeb"/>
        <w:rPr/>
      </w:pPr>
      <w:r>
        <w:rPr>
          <w:rStyle w:val="StrongEmphasis"/>
        </w:rPr>
        <w:t>- А проектът “Белене”, за който се говори толкова много напоследък, можете ли да проверите?</w:t>
      </w:r>
    </w:p>
    <w:p>
      <w:pPr>
        <w:pStyle w:val="NormalWeb"/>
        <w:rPr/>
      </w:pPr>
      <w:r>
        <w:rPr/>
        <w:t>- Проектът “Белене” трябва да бъде обмислен от правителството, доколкото знам сега се проучва документацията. По инициатива на правителството и парламента няма проблем проектът да бъде проверен. Защото ние не знаем точно в какъв вид е този проект, кой ще отговаря за него. Но вложените средства от страна на държавата - можем да проверим.</w:t>
      </w:r>
    </w:p>
    <w:p>
      <w:pPr>
        <w:pStyle w:val="NormalWeb"/>
        <w:rPr/>
      </w:pPr>
      <w:r>
        <w:rPr>
          <w:rStyle w:val="StrongEmphasis"/>
        </w:rPr>
        <w:t>- Може ли инициативата за това идва от вас - да го проверите до края на годината например?</w:t>
      </w:r>
    </w:p>
    <w:p>
      <w:pPr>
        <w:pStyle w:val="NormalWeb"/>
        <w:rPr/>
      </w:pPr>
      <w:r>
        <w:rPr/>
        <w:t>- Надали, тъй като законовата квота от 5 одита на парламента вече е изчерпана. Освен това тези одити, които са ни възложени, са със много кратки срокове.</w:t>
      </w:r>
    </w:p>
    <w:p>
      <w:pPr>
        <w:pStyle w:val="NormalWeb"/>
        <w:rPr/>
      </w:pPr>
      <w:r>
        <w:rPr>
          <w:rStyle w:val="StrongEmphasis"/>
        </w:rPr>
        <w:t>- Защо обаче възлагат одити на вас, след като финансовото министерство има един прекрасен инструмент за проверка - Агенцията за финансова инспекция?</w:t>
      </w:r>
    </w:p>
    <w:p>
      <w:pPr>
        <w:pStyle w:val="NormalWeb"/>
        <w:rPr/>
      </w:pPr>
      <w:r>
        <w:rPr/>
        <w:t>- Агенцията не извършва одит, тя е инструмент за бърза и спешна проверка. За агенцията, за разлика от Сметната палата, не съществува ограничението за проверка на държавни дружества. Лично моето впечатление е, че контролният потенциал на агенцията не се използва. Обществото натоварва Сметната палата с очакванията, че ние сме ревизорите на държавата и едва ли не можем да проверим всичко. Ако си спомняте, ревизорите навремето бяха дознатели и имаха на практика полицейски функции. Но ние сме проверители на финансовия сектор с целта да предоставим на парламента достоверна информация за предприемането на определени мерки. Нашата цел не е да разкриваме престъпления, а да посочваме необходими подобрения на управлението, така че да бъдат изключени възможности за злоупотреби и ефективно, икономично и ефикасно да се използват публичните средства.</w:t>
      </w:r>
    </w:p>
    <w:p>
      <w:pPr>
        <w:pStyle w:val="NormalWeb"/>
        <w:rPr/>
      </w:pPr>
      <w:r>
        <w:rPr>
          <w:rStyle w:val="StrongEmphasis"/>
        </w:rPr>
        <w:t>- Кои одити ще бъдат приключени до края на годината?</w:t>
      </w:r>
    </w:p>
    <w:p>
      <w:pPr>
        <w:pStyle w:val="NormalWeb"/>
        <w:rPr/>
      </w:pPr>
      <w:r>
        <w:rPr/>
        <w:t>- Одитите на Министерския съвет, на ПУДООС и фонд “Земеделие”. Желанието на парламента е те да приключат в началото на декември. Другите са одит на администрирането на приходите от ДДС в агенция “Митници”. Това е много сложен одит, който трудно се прави дори в държави с развити практики. Одитът на финансовото управление на агенцията по горите, на Министерство на земеделието и храните, както и дирекция “Гори”, заедно с осем регионални дирекции към същото ведомство. Ще се проверят и отпусканите средства от НОИ по изплащане на обезщетения за временна нетрудоспособност и др.</w:t>
      </w:r>
    </w:p>
    <w:p>
      <w:pPr>
        <w:pStyle w:val="NormalWeb"/>
        <w:rPr/>
      </w:pPr>
      <w:r>
        <w:rPr>
          <w:rStyle w:val="StrongEmphasis"/>
        </w:rPr>
        <w:t>- Очевидно ще ви бъде по-напрегнато през следващата година, когато ще проверявате разходите за 2009 г. Имате ли идея върху какво ще се фокусирате?</w:t>
      </w:r>
    </w:p>
    <w:p>
      <w:pPr>
        <w:pStyle w:val="NormalWeb"/>
        <w:rPr/>
      </w:pPr>
      <w:r>
        <w:rPr/>
        <w:t>- Приели сме няколко приоритета, сега е периодът, в който ще обсъждаме одитната програма. Нашето намерение е да влезем в оперативните програми. Тази година приключи одитът на системите за управление на Кохезионния и Структурните фондове и на националните планове за развитие на селскостопанските райони, рибарството и аквакултурите. Т.е. ние проверихме системите, сега е време да влезем в по-конкретни детайли. Трябва да проверим поне 5-6 програми. Приоритет ни са и програмно ориентираните бюджети, където има политики и много пари за харчене.</w:t>
      </w:r>
    </w:p>
    <w:p>
      <w:pPr>
        <w:pStyle w:val="NormalWeb"/>
        <w:rPr/>
      </w:pPr>
      <w:r>
        <w:rPr>
          <w:rStyle w:val="StrongEmphasis"/>
        </w:rPr>
        <w:t>- Колко и кои доклади сте пратили в прокуратурата?</w:t>
      </w:r>
    </w:p>
    <w:p>
      <w:pPr>
        <w:pStyle w:val="NormalWeb"/>
        <w:rPr/>
      </w:pPr>
      <w:r>
        <w:rPr/>
        <w:t>- Най-известният доклад е този за Изпълнителна агенция “Пътища”. Изпратени са още няколко доклада, но по тях нямаме още отговор от прокуратурата и законът не ни дава право да ги огласяваме. Бройката нищо не значи, тъй като имаме споразумение с прокуратурата и сме се договорили, че при най-малкото съмнение материалите се изпращат там. Очертава се тази година да изпратим на прокуратурата и доклад за изграждането на сметище, там са инвестирани средства на общината и на ПУДООС, но данните са много притеснителни.</w:t>
      </w:r>
    </w:p>
    <w:p>
      <w:pPr>
        <w:pStyle w:val="ZTopofForm"/>
        <w:rPr/>
      </w:pPr>
      <w:bookmarkStart w:id="0" w:name="comment"/>
      <w:bookmarkEnd w:id="0"/>
      <w:r>
        <w:rPr/>
        <w:t>Top of 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
    <w:name w:val="single"/>
    <w:basedOn w:val="DefaultParagraphFont"/>
    <w:qFormat/>
    <w:rPr/>
  </w:style>
  <w:style w:type="character" w:styleId="Description">
    <w:name w:val="description"/>
    <w:basedOn w:val="DefaultParagraphFont"/>
    <w:qFormat/>
    <w:rPr/>
  </w:style>
  <w:style w:type="character" w:styleId="Labelinbound">
    <w:name w:val="label inbou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d.bg/" TargetMode="External"/><Relationship Id="rId4" Type="http://schemas.openxmlformats.org/officeDocument/2006/relationships/image" Target="media/image2.jpeg"/><Relationship Id="rId5" Type="http://schemas.openxmlformats.org/officeDocument/2006/relationships/hyperlink" Target="http://www.trud.bg/Images/Cache/Image_230244_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06:00Z</dcterms:created>
  <dc:creator>lib</dc:creator>
  <dc:description/>
  <cp:keywords/>
  <dc:language>en-US</dc:language>
  <cp:lastModifiedBy>lib</cp:lastModifiedBy>
  <dcterms:modified xsi:type="dcterms:W3CDTF">2009-09-17T12:13:00Z</dcterms:modified>
  <cp:revision>1</cp:revision>
  <dc:subject/>
  <dc:title> </dc:title>
</cp:coreProperties>
</file>