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outlineLvl w:val="3"/>
        <w:rPr>
          <w:rFonts w:ascii="Arial" w:hAnsi="Arial" w:eastAsia="Times New Roman" w:cs="Arial"/>
          <w:b/>
          <w:b/>
          <w:bCs/>
          <w:sz w:val="24"/>
          <w:szCs w:val="24"/>
          <w:lang w:val="en-US" w:eastAsia="bg-BG"/>
        </w:rPr>
      </w:pPr>
      <w:r>
        <w:rPr>
          <w:rFonts w:eastAsia="Times New Roman" w:cs="Arial" w:ascii="Arial" w:hAnsi="Arial"/>
          <w:b/>
          <w:bCs/>
          <w:sz w:val="24"/>
          <w:szCs w:val="24"/>
          <w:lang w:eastAsia="bg-BG"/>
        </w:rPr>
        <w:t>Сметната палата ще следи как се харчат парите от ЕС</w:t>
      </w:r>
    </w:p>
    <w:p>
      <w:pPr>
        <w:pStyle w:val="Normal"/>
        <w:numPr>
          <w:ilvl w:val="0"/>
          <w:numId w:val="0"/>
        </w:numPr>
        <w:shd w:fill="FFFFFF" w:val="clear"/>
        <w:spacing w:lineRule="atLeast" w:line="270" w:before="0" w:after="0"/>
        <w:outlineLvl w:val="3"/>
        <w:rPr>
          <w:rFonts w:ascii="Arial" w:hAnsi="Arial" w:eastAsia="Times New Roman" w:cs="Arial"/>
          <w:b/>
          <w:b/>
          <w:bCs/>
          <w:sz w:val="17"/>
          <w:szCs w:val="17"/>
          <w:lang w:val="en-US" w:eastAsia="bg-BG"/>
        </w:rPr>
      </w:pPr>
      <w:r>
        <w:rPr>
          <w:rFonts w:eastAsia="Times New Roman" w:cs="Arial" w:ascii="Arial" w:hAnsi="Arial"/>
          <w:b/>
          <w:bCs/>
          <w:sz w:val="24"/>
          <w:szCs w:val="24"/>
          <w:lang w:val="ru-RU" w:eastAsia="bg-BG"/>
        </w:rPr>
        <w:br/>
      </w:r>
      <w:r>
        <w:rPr>
          <w:rFonts w:eastAsia="Times New Roman" w:cs="Arial" w:ascii="Arial" w:hAnsi="Arial"/>
          <w:b/>
          <w:bCs/>
          <w:sz w:val="17"/>
          <w:szCs w:val="17"/>
          <w:lang w:eastAsia="bg-BG"/>
        </w:rPr>
        <w:t>Не успяваме с всички проверки на висшите длъжности, защото службите по вписванията не могат да ни дадат данни, казва проф. Валери Димитров</w:t>
      </w:r>
    </w:p>
    <w:p>
      <w:pPr>
        <w:pStyle w:val="Normal"/>
        <w:numPr>
          <w:ilvl w:val="0"/>
          <w:numId w:val="0"/>
        </w:numPr>
        <w:shd w:fill="FFFFFF" w:val="clear"/>
        <w:spacing w:lineRule="atLeast" w:line="270" w:before="0" w:after="0"/>
        <w:outlineLvl w:val="3"/>
        <w:rPr>
          <w:rFonts w:ascii="Arial" w:hAnsi="Arial" w:eastAsia="Times New Roman" w:cs="Arial"/>
          <w:b/>
          <w:b/>
          <w:bCs/>
          <w:sz w:val="17"/>
          <w:szCs w:val="17"/>
          <w:lang w:val="en-US" w:eastAsia="bg-BG"/>
        </w:rPr>
      </w:pPr>
      <w:r>
        <w:rPr>
          <w:rFonts w:eastAsia="Times New Roman" w:cs="Arial" w:ascii="Arial" w:hAnsi="Arial"/>
          <w:b/>
          <w:bCs/>
          <w:sz w:val="24"/>
          <w:szCs w:val="24"/>
          <w:lang w:val="ru-RU" w:eastAsia="bg-BG"/>
        </w:rPr>
        <w:br/>
      </w:r>
      <w:r>
        <w:rPr>
          <w:rFonts w:eastAsia="Times New Roman" w:cs="Arial" w:ascii="Arial" w:hAnsi="Arial"/>
          <w:b/>
          <w:bCs/>
          <w:sz w:val="17"/>
          <w:szCs w:val="17"/>
          <w:lang w:eastAsia="bg-BG"/>
        </w:rPr>
        <w:t>ИНТЕРВЮ</w:t>
      </w:r>
      <w:r>
        <w:rPr>
          <w:rFonts w:eastAsia="Times New Roman" w:cs="Arial" w:ascii="Arial" w:hAnsi="Arial"/>
          <w:b/>
          <w:bCs/>
          <w:sz w:val="17"/>
          <w:szCs w:val="17"/>
          <w:lang w:val="ru-RU" w:eastAsia="bg-BG"/>
        </w:rPr>
        <w:t xml:space="preserve">  </w:t>
      </w:r>
      <w:r>
        <w:rPr>
          <w:rFonts w:eastAsia="Times New Roman" w:cs="Arial" w:ascii="Arial" w:hAnsi="Arial"/>
          <w:b/>
          <w:bCs/>
          <w:sz w:val="17"/>
          <w:szCs w:val="17"/>
          <w:lang w:eastAsia="bg-BG"/>
        </w:rPr>
        <w:t>на Наделина Анева</w:t>
      </w:r>
    </w:p>
    <w:p>
      <w:pPr>
        <w:pStyle w:val="Normal"/>
        <w:numPr>
          <w:ilvl w:val="0"/>
          <w:numId w:val="0"/>
        </w:numPr>
        <w:shd w:fill="FFFFFF" w:val="clear"/>
        <w:spacing w:lineRule="atLeast" w:line="270" w:before="0" w:after="0"/>
        <w:outlineLvl w:val="3"/>
        <w:rPr>
          <w:rFonts w:ascii="Arial" w:hAnsi="Arial" w:eastAsia="Times New Roman" w:cs="Arial"/>
          <w:b/>
          <w:b/>
          <w:bCs/>
          <w:color w:val="B80D17"/>
          <w:sz w:val="17"/>
          <w:szCs w:val="17"/>
          <w:lang w:val="en-US" w:eastAsia="bg-BG"/>
        </w:rPr>
      </w:pPr>
      <w:r>
        <w:rPr>
          <w:rFonts w:eastAsia="Times New Roman" w:cs="Arial" w:ascii="Arial" w:hAnsi="Arial"/>
          <w:b/>
          <w:bCs/>
          <w:color w:val="B80D17"/>
          <w:sz w:val="17"/>
          <w:szCs w:val="17"/>
          <w:lang w:val="en-US" w:eastAsia="bg-BG"/>
        </w:rPr>
      </w:r>
    </w:p>
    <w:tbl>
      <w:tblPr>
        <w:tblW w:w="5565" w:type="dxa"/>
        <w:jc w:val="left"/>
        <w:tblInd w:w="0" w:type="dxa"/>
        <w:tblLayout w:type="fixed"/>
        <w:tblCellMar>
          <w:top w:w="0" w:type="dxa"/>
          <w:left w:w="0" w:type="dxa"/>
          <w:bottom w:w="0" w:type="dxa"/>
          <w:right w:w="0" w:type="dxa"/>
        </w:tblCellMar>
      </w:tblPr>
      <w:tblGrid>
        <w:gridCol w:w="5565"/>
      </w:tblGrid>
      <w:tr>
        <w:trPr/>
        <w:tc>
          <w:tcPr>
            <w:tcW w:w="5565" w:type="dxa"/>
            <w:tcBorders/>
            <w:vAlign w:val="center"/>
          </w:tcPr>
          <w:p>
            <w:pPr>
              <w:pStyle w:val="Normal"/>
              <w:spacing w:lineRule="auto" w:line="240" w:before="0" w:after="7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333375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3333750" cy="2857500"/>
                          </a:xfrm>
                          <a:prstGeom prst="rect">
                            <a:avLst/>
                          </a:prstGeom>
                        </pic:spPr>
                      </pic:pic>
                    </a:graphicData>
                  </a:graphic>
                </wp:inline>
              </w:drawing>
            </w:r>
          </w:p>
        </w:tc>
      </w:tr>
      <w:tr>
        <w:trPr/>
        <w:tc>
          <w:tcPr>
            <w:tcW w:w="5565" w:type="dxa"/>
            <w:tcBorders/>
            <w:vAlign w:val="center"/>
          </w:tcPr>
          <w:p>
            <w:pPr>
              <w:pStyle w:val="Normal"/>
              <w:spacing w:lineRule="auto" w:line="240" w:before="75" w:after="75"/>
              <w:ind w:right="240" w:hanging="0"/>
              <w:rPr>
                <w:rFonts w:ascii="Arial" w:hAnsi="Arial" w:eastAsia="Times New Roman" w:cs="Arial"/>
                <w:i/>
                <w:i/>
                <w:iCs/>
                <w:sz w:val="17"/>
                <w:szCs w:val="17"/>
                <w:lang w:eastAsia="bg-BG"/>
              </w:rPr>
            </w:pPr>
            <w:r>
              <w:rPr>
                <w:rFonts w:eastAsia="Times New Roman" w:cs="Arial" w:ascii="Arial" w:hAnsi="Arial"/>
                <w:i/>
                <w:iCs/>
                <w:sz w:val="17"/>
                <w:szCs w:val="17"/>
                <w:lang w:eastAsia="bg-BG"/>
              </w:rPr>
              <w:t>Валери Димитров</w:t>
            </w:r>
          </w:p>
          <w:p>
            <w:pPr>
              <w:pStyle w:val="Normal"/>
              <w:spacing w:lineRule="auto" w:line="240" w:before="0" w:after="75"/>
              <w:ind w:right="240" w:hanging="0"/>
              <w:rPr>
                <w:rFonts w:ascii="Arial" w:hAnsi="Arial" w:eastAsia="Times New Roman" w:cs="Arial"/>
                <w:i/>
                <w:i/>
                <w:iCs/>
                <w:sz w:val="17"/>
                <w:szCs w:val="17"/>
                <w:lang w:eastAsia="bg-BG"/>
              </w:rPr>
            </w:pPr>
            <w:r>
              <w:rPr>
                <w:rFonts w:eastAsia="Times New Roman" w:cs="Arial" w:ascii="Arial" w:hAnsi="Arial"/>
                <w:i/>
                <w:iCs/>
                <w:sz w:val="17"/>
                <w:szCs w:val="17"/>
                <w:lang w:eastAsia="bg-BG"/>
              </w:rPr>
              <w:t>Снимка: ЮЛИЯН САВЧЕВ</w:t>
            </w:r>
          </w:p>
        </w:tc>
      </w:tr>
    </w:tbl>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Визитка: Валери Димитров е роден на 2 юни 1954 г. в София. Завършил е право в СУ. Димитров бе депутат от НДСВ в 39-ото НС и председател на Комисията по икономическа политика. В края на 2005 г. оглави Сметната палата.</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Проф. Димитров, предстои обсъждане в комисията по европейски въпроси в НС на двата доклада на Сметната палата за еврофондовете. Какви цели си поставихте с тези одити?</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Амбициозни, защото никога досега не сме имали одитни задачи с такива цели и с такъв обхват. Проверявали сме само отделни проекти, финансирани с европейски средства. Идеята този път беше да се види как функционира като цяло системата към определен, начален момент. Когато има сложна система от органи, често се получава така, че всеки работи сам за себе си и цялата система не е синхронизирана и не е работеща. В рамките на одитирания период, който приключва до юли миналата година, открихме множество недостатъци на системата и сме ги посочили. Тъй като материята е изключително динамична и управленската практика се развива, настъпиха важни промени след края на одита и ние се постарахме да ги отразим. Така че отразяваме и промените до 15 октомври, които са позитивни. Но е рано да оценяваме как системата ще функционира в пълен работен обем, защото нашият одит се отнася до сравнително ранен период от развитието й.</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xml:space="preserve">- И все пак каква е вашата препоръка - нужна ли е радикална промяна на системата на управление на европейските фондове? </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Ние не предлагаме промени в модела. По принцип сметните палати не предлагат политически решения. Вземаме системата, така както е формирана с актове на правителството, за даденост. </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Сметната палата може ли да отговори на въпроса кой в момента управлява еврофондовете, има ли дуализъм в правомощията на вицепремиера и министрите?</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От тази гледна точка сме констатирали, че има неясно разпределяне на отговорности и правомощия. До определен момент от развитие на системата не е ясна ролята на министрите. След това с един правителствен акт министрите пряко поемат отговорността за развитието на оперативните програми. Дотогава управленската отговорност е била при низовите звена в системата - зам.-министри, директори на дирекции. От една страна, те са подчинени по функционална обвързаност на вицепремиера Меглена Плугчиева, доколкото има такава координационна власт, а от друга - йерархично са подчинени на министрите. Имаше, образно казано, сиви зони, в които не беше ясно кой за какво е отговорен. </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Нужен ли е закон за управление на европейските фондове, който да узакони тези връзки?</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Това би било добро решение. Но искам да обърна внимание, че според мен избраният подход е по-рационален, защото това е система в процес на изграждане. Законът трябва да уреди трайно основни обществени отношения. Когато изграждаш една система, по-удачно е това да става с подзаконови актове, защото може по-гъвкаво да се приспособяват нещата. Не бихме искали този одит по никакъв начин да бъде използван за политическо-партизански препирни. Предлагаме промени в рамките на децентрализирания модел. Знаем за дебата, който се води, дали да е централизирана или децентрализирана системата, но не вземаме отношение по него. </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Предстои да приключат предприсъединителните програми - ФАР, ИСПА и САПАРД. Планирате ли да им направите цялостна проверка, за да обобщите допуснатите нарушения?</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Там има огромно количество проекти, ние сме проверявали някои от тях и сме констатирали недобри управленски практики. Системата за управление не функционира особено добре и това многократно сме го подчертавали. Но ние не сме ревизори, не сме следователи, не сме прокурори. Одиторската професия е свързана предимно с това да се видят рисковете. Те съществуват потенциално, но често се реализират и тогава настъпват големите провали. Предприсъединителните фондове приключват в края на 2010 г. От управленска гледна точка има смисъл да провериш нещо, за да дадеш препоръки то да бъде подобрено. Но при приключващ проект, който до известна степен е неповторим, не смятам, че това има особен смисъл. </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А ще продължи ли вашето наблюдение върху оперативните програми?</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Безспорно. Сега във фокуса на вниманието ни беше системата като цяло. Не сме се фокусирали върху отделни оперативни програми. Образно казано, искахме да видим гората в нейната цялост. За да видим гората, гледахме и към отделните дървета в нея. По-нататък ще направим одити и на това как функционират отделните оперативни програми. Тъй като по тях ще има натрупана практика, разходи, история, тогава вече можем да видим нещата и в по-голяма дълбочина. </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Има ли опасност от пожар в "гората" като цяло?</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Не мисля, че има опасност от голям пожар. Положени са сериозни усилия да се подобри функционирането на системата и да се дефинират ясно правомощията и отговорностите. </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Сметната палата извършва одитна оценка на администрирането на приходи от ДДС в Националната агенция за приходите. Тази проверка съгласувана ли е с ДАНС?</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Не. Този одит се прави за пръв път у нас, защото в рамките на нашата професионална общност има специални работни групи, които се занимават с одитирането на системите за управление на ДДС и проблема за разкриване на измамите с ДДС. Това е много сериозен проблем. Има международна група, в която участват и наши представители. Тъй като този проблем придоби сериозна тежест в нашата професионална общност, преди повече от година решихме да заложим такъв одит в нашата програма. Такава проверка обаче изисква сериозен професионален капацитет. Сега се подготвя докладът и предстои да бъде връчен на сегашния ръководител на НАП. Ще проверим и системата за управление на ДДС в митниците, за да получим по-пълна, по-цялостна картина. </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Скандалът с Мария Мургина катализира ли по някакъв начин вашия одит?</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Не бих казал, че го катализира. Ние си имаме определени срокове. Целта на нашата одитна задача е да се види как функционира системата за управление на ДДС в рамките на НАП - какви са вътрешните правила, какви са програмните продукти, процедурите, как се разпределят правомощия и отговорности между длъжностни лица. </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Вашият одит може ли да отговори на въпроса източва ли се ДДС, какви са вратичките за това, в какви обеми?</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Нашият одит може да даде отговор на въпроса има ли сериозни рискове и сериозни дефекти в системата за управление и събиране на ДДС. </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Има ли сериозни рискове?</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Рано е да се каже. Надявам се, че другата седмица този одитен доклад ще е готов, а до месец ще стане и публичен.</w:t>
      </w:r>
    </w:p>
    <w:p>
      <w:pPr>
        <w:pStyle w:val="Normal"/>
        <w:shd w:fill="FFFFFF" w:val="clear"/>
        <w:spacing w:lineRule="atLeast" w:line="300" w:before="280" w:after="280"/>
        <w:rPr/>
      </w:pPr>
      <w:r>
        <w:rPr>
          <w:rFonts w:eastAsia="Times New Roman" w:cs="Verdana" w:ascii="Verdana" w:hAnsi="Verdana"/>
          <w:color w:val="000000"/>
          <w:sz w:val="17"/>
          <w:szCs w:val="17"/>
          <w:lang w:eastAsia="bg-BG"/>
        </w:rPr>
        <w:t xml:space="preserve">- </w:t>
      </w:r>
      <w:r>
        <w:rPr>
          <w:rFonts w:eastAsia="Times New Roman" w:cs="Verdana" w:ascii="Verdana" w:hAnsi="Verdana"/>
          <w:b/>
          <w:color w:val="000000"/>
          <w:sz w:val="17"/>
          <w:szCs w:val="17"/>
          <w:lang w:eastAsia="bg-BG"/>
        </w:rPr>
        <w:t>От подадените декларации в публичния регистър стана ясно, че повечето управленци забравят да декларират имоти и дялове от фирмени участия на половинките си. Успявате ли да направите всички необходими проверки в службите по вписвания в страната?</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Не, не успяваме и причината е състоянието на регистрите. Службите на Агенцията по вписванията в страната нямат още изцяло изградена автоматизирана система, която да позволява електронна обработка. В част от 112-те служби по вписванията в страната работят по една-две служителки, които трябва ръчно да извършват проверките. Това е невъзможно за около 12 хил. лица, колкото е броят на висшите държавни служители заедно със съпругите и непълнолетните им деца. </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Как да си обясним разминаването в декларацията на Ахмед Доган. Три години поред той праща уведомление, че няма промяна в имотното му състояние, а през 2008 г. изведнъж призна, че притежава три имота във варненското село Дръндар. Той излъга ли ви?</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По горните причини Сметната палата не може да извърши пълни проверки навсякъде в страната. Същевременно няма право избирателно да поиска проверка за едно лице. Проверяваме, доколкото регистрите позволяват, всичките над 6600 задължени лица и техните съпрузи и непълнолетни деца, както е по закон. </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До края на месеца партиите трябва да подадат своите отчети по съвсем нови формуляри. Възможно ли е те да ги затруднят и да се окаже, че много от действащите партии са с нелегитимни отчети?</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Бих призовал всички партии да спазят срока - 31 март, защото тази година неспазването на срока при действието на променения закон може да доведе до по-тежки санкции, които бяха завишени в пъти. Ако две години партиите последователно не подават отчет, става опасно за тях, можем да поискаме закриването им. Освен това, ако нямат редовни отчети, ще имат проблем и да участват в изборите. Ние на тази основа издаваме удостоверение за участие в изборите. </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Имате ли данни от прокуратурата колко от подадените от вас партии като нередовни вече са закрити?</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57 партии вече са прекратени с решение на СГС и отиват в ликвидация. Така че към момента има 340 регистрирани партии у нас. Всички те трябва да представят отчет в Сметната палата. </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xml:space="preserve">- Неотдавна бяхте във Франция. Там комисията за проверка на имуществото и финансирането на политическите партии прави ли такива проверки? </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Да, там правят специални проверки по време на избирателните кампании. Би могло да се помисли в тази насока и у нас. Тази комисия във Франция се назначава от министър-председателя, оглавява се от бивш шеф на Сметната палата и включва по трима представители от трите висши институции на съдебната власт - ВАС, ВКС и Сметната палата. Там Сметната палата е част от съдебната система, тя е съд. Комисията проверява обстойно финансирането на кандидатите за публични длъжности, тъй като избирателната им система е мажоритарна, включително и партийното финансиране на всеки от кандидатите. Ако се открие незаконно финансиране, това е свързано със загуба на мандат. Правят се проверки и по сигнали от други органи. Като цяло французите се придържат твърдо към принципа "Не на големите пари в политиката!"</w:t>
      </w:r>
    </w:p>
    <w:p>
      <w:pPr>
        <w:pStyle w:val="Normal"/>
        <w:shd w:fill="FFFFFF" w:val="clear"/>
        <w:spacing w:lineRule="atLeast" w:line="300" w:before="280" w:after="280"/>
        <w:rPr>
          <w:rFonts w:ascii="Verdana" w:hAnsi="Verdana" w:eastAsia="Times New Roman" w:cs="Verdana"/>
          <w:b/>
          <w:b/>
          <w:color w:val="000000"/>
          <w:sz w:val="17"/>
          <w:szCs w:val="17"/>
          <w:lang w:eastAsia="bg-BG"/>
        </w:rPr>
      </w:pPr>
      <w:r>
        <w:rPr>
          <w:rFonts w:eastAsia="Times New Roman" w:cs="Verdana" w:ascii="Verdana" w:hAnsi="Verdana"/>
          <w:b/>
          <w:color w:val="000000"/>
          <w:sz w:val="17"/>
          <w:szCs w:val="17"/>
          <w:lang w:eastAsia="bg-BG"/>
        </w:rPr>
        <w:t>- В България, тъй като не действа все още този принцип, мислите ли, че големите пари отново ще се появят на двата вота тази година?</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Не знам, но това е много опасна тенденция. Големи пари в политиката означава да превърнем системата на модерния капитализъм в система на приятелските кръгове.</w:t>
      </w:r>
    </w:p>
    <w:p>
      <w:pPr>
        <w:pStyle w:val="Normal"/>
        <w:spacing w:before="0" w:after="20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bg-BG"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sz w:val="24"/>
      <w:szCs w:val="24"/>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1">
    <w:name w:val="author1"/>
    <w:basedOn w:val="Normal"/>
    <w:qFormat/>
    <w:pPr>
      <w:spacing w:lineRule="auto" w:line="240" w:before="0" w:after="75"/>
      <w:ind w:right="240" w:hanging="0"/>
      <w:jc w:val="right"/>
    </w:pPr>
    <w:rPr>
      <w:rFonts w:ascii="Arial" w:hAnsi="Arial" w:eastAsia="Times New Roman" w:cs="Arial"/>
      <w:i/>
      <w:iCs/>
      <w:color w:val="B80D17"/>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08:00Z</dcterms:created>
  <dc:creator>bnao</dc:creator>
  <dc:description/>
  <cp:keywords/>
  <dc:language>en-US</dc:language>
  <cp:lastModifiedBy> </cp:lastModifiedBy>
  <dcterms:modified xsi:type="dcterms:W3CDTF">2009-03-30T12:08:00Z</dcterms:modified>
  <cp:revision>2</cp:revision>
  <dc:subject/>
  <dc:title>Сметната палата ще следи как се харчат парите от ЕС</dc:title>
</cp:coreProperties>
</file>