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алери Димитров: Големите пари в политикат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аждат капитализъм на приятелските кръгове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7"/>
          <w:szCs w:val="17"/>
          <w:lang w:eastAsia="bg-BG"/>
        </w:rPr>
      </w:pPr>
      <w:r>
        <w:rPr>
          <w:rFonts w:eastAsia="Times New Roman" w:cs="Tahoma" w:ascii="Tahoma" w:hAnsi="Tahoma"/>
          <w:sz w:val="17"/>
          <w:szCs w:val="17"/>
          <w:lang w:eastAsia="bg-BG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en-US" w:eastAsia="bg-BG"/>
        </w:rPr>
      </w:pPr>
      <w:r>
        <w:rPr>
          <w:rFonts w:eastAsia="Times New Roman" w:cs="Tahoma" w:ascii="Tahoma" w:hAnsi="Tahoma"/>
          <w:b/>
          <w:sz w:val="20"/>
          <w:szCs w:val="20"/>
          <w:lang w:eastAsia="bg-BG"/>
        </w:rPr>
        <w:t xml:space="preserve">От </w:t>
      </w:r>
      <w:r>
        <w:rPr>
          <w:rFonts w:eastAsia="Times New Roman" w:cs="Tahoma" w:ascii="Tahoma" w:hAnsi="Tahoma"/>
          <w:b/>
          <w:bCs/>
          <w:sz w:val="20"/>
          <w:szCs w:val="20"/>
          <w:lang w:eastAsia="bg-BG"/>
        </w:rPr>
        <w:t>Светлана Тарашоев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999999"/>
          <w:sz w:val="14"/>
          <w:szCs w:val="14"/>
          <w:lang w:val="en-US" w:eastAsia="bg-BG"/>
        </w:rPr>
      </w:pPr>
      <w:r>
        <w:rPr>
          <w:rFonts w:eastAsia="Times New Roman" w:cs="Tahoma" w:ascii="Tahoma" w:hAnsi="Tahoma"/>
          <w:b/>
          <w:color w:val="999999"/>
          <w:sz w:val="14"/>
          <w:szCs w:val="14"/>
          <w:lang w:val="en-US" w:eastAsia="bg-BG"/>
        </w:rPr>
      </w:r>
    </w:p>
    <w:p>
      <w:pPr>
        <w:pStyle w:val="Normal"/>
        <w:shd w:fill="F0F0F0" w:val="clear"/>
        <w:spacing w:lineRule="auto" w:line="240" w:before="0" w:after="0"/>
        <w:rPr>
          <w:rFonts w:ascii="Georgia" w:hAnsi="Georgia" w:eastAsia="Times New Roman" w:cs="Tahoma"/>
          <w:color w:val="333333"/>
          <w:sz w:val="24"/>
          <w:szCs w:val="24"/>
          <w:lang w:eastAsia="bg-BG"/>
        </w:rPr>
      </w:pPr>
      <w:r>
        <w:rPr>
          <w:rFonts w:eastAsia="Times New Roman" w:cs="Tahoma" w:ascii="Georgia" w:hAnsi="Georgi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284980" cy="2380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uto" w:line="240" w:before="0" w:after="0"/>
        <w:rPr>
          <w:rFonts w:ascii="Tahoma" w:hAnsi="Tahoma" w:eastAsia="Times New Roman" w:cs="Tahoma"/>
          <w:color w:val="333333"/>
          <w:sz w:val="17"/>
          <w:szCs w:val="17"/>
          <w:lang w:eastAsia="bg-BG"/>
        </w:rPr>
      </w:pPr>
      <w:r>
        <w:rPr>
          <w:rFonts w:eastAsia="Times New Roman" w:cs="Tahoma" w:ascii="Tahoma" w:hAnsi="Tahoma"/>
          <w:color w:val="666666"/>
          <w:sz w:val="17"/>
          <w:szCs w:val="17"/>
          <w:lang w:eastAsia="bg-BG"/>
        </w:rPr>
        <w:t xml:space="preserve">Фотограф: </w:t>
      </w:r>
      <w:r>
        <w:rPr>
          <w:rFonts w:eastAsia="Times New Roman" w:cs="Tahoma" w:ascii="Tahoma" w:hAnsi="Tahoma"/>
          <w:b/>
          <w:bCs/>
          <w:color w:val="333333"/>
          <w:sz w:val="17"/>
          <w:szCs w:val="17"/>
          <w:lang w:eastAsia="bg-BG"/>
        </w:rPr>
        <w:t>Асен Тонев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366"/>
          <w:sz w:val="15"/>
          <w:szCs w:val="15"/>
          <w:u w:val="single"/>
          <w:lang w:val="ru-RU" w:eastAsia="bg-BG"/>
        </w:rPr>
      </w:pPr>
      <w:r>
        <w:rPr>
          <w:rFonts w:eastAsia="Times New Roman" w:cs="Tahoma" w:ascii="Tahoma" w:hAnsi="Tahoma"/>
          <w:color w:val="003366"/>
          <w:sz w:val="15"/>
          <w:szCs w:val="15"/>
          <w:u w:val="single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Verdana" w:hAnsi="Verdana"/>
          <w:i/>
          <w:iCs/>
          <w:color w:val="333333"/>
          <w:sz w:val="20"/>
          <w:szCs w:val="20"/>
          <w:lang w:eastAsia="bg-BG"/>
        </w:rPr>
        <w:t>Валери Димитров е доктор по право, бивш председател на парламентарната икономическа комисия и член на бюджетната от НДСВ. Преди четири години беше избран за председател на Сметната палата. С него разговаряме за контрола върху парите на данъкоплатците на фона на многобройните нарушения при усвояването на евросредствата в България, открити от органите на Европейската комисия.</w:t>
        <w:br/>
      </w:r>
      <w:r>
        <w:rPr>
          <w:rFonts w:eastAsia="Times New Roman" w:cs="Tahoma" w:ascii="Verdana" w:hAnsi="Verdana"/>
          <w:color w:val="333333"/>
          <w:sz w:val="20"/>
          <w:szCs w:val="20"/>
          <w:lang w:eastAsia="bg-BG"/>
        </w:rPr>
        <w:br/>
      </w:r>
      <w:r>
        <w:rPr>
          <w:rFonts w:eastAsia="Times New Roman" w:cs="Tahoma" w:ascii="Verdana" w:hAnsi="Verdana"/>
          <w:b/>
          <w:bCs/>
          <w:color w:val="333333"/>
          <w:sz w:val="20"/>
          <w:szCs w:val="20"/>
          <w:lang w:eastAsia="bg-BG"/>
        </w:rPr>
        <w:t>По-рационално ли изразходват бюджетите си централната и местните власти отпреди четири години?</w:t>
        <w:br/>
      </w:r>
      <w:r>
        <w:rPr>
          <w:rFonts w:eastAsia="Times New Roman" w:cs="Tahoma" w:ascii="Verdana" w:hAnsi="Verdana"/>
          <w:color w:val="333333"/>
          <w:sz w:val="20"/>
          <w:szCs w:val="20"/>
          <w:lang w:eastAsia="bg-BG"/>
        </w:rPr>
        <w:t>- Като цяло през последните години се забелязва явен стремеж бюджетирането да стане програмно, т.е. да се залага постигането на определени резултати при осъществяването на политиките на съответните институции и средствата да се предоставят именно за тяхното постигане. Политиките на министерствата, прилагащи програмното бюджетиране, са конкретизирани в програми, които се финансират. По този начин ясно може да бъде проследена мисията на съответната институция - защо тя е създадена и защо й се предоставят средства.</w:t>
        <w:br/>
        <w:br/>
        <w:t>Все още програмното начало не се е разгърнало напълно, в незавършена форма е. Но да се надяваме, че когато този процес завърши, изпълнението на бюджета ще е на много по-високо ниво.</w:t>
        <w:br/>
        <w:br/>
      </w:r>
      <w:r>
        <w:rPr>
          <w:rFonts w:eastAsia="Times New Roman" w:cs="Tahoma" w:ascii="Verdana" w:hAnsi="Verdana"/>
          <w:b/>
          <w:bCs/>
          <w:color w:val="333333"/>
          <w:sz w:val="20"/>
          <w:szCs w:val="20"/>
          <w:lang w:eastAsia="bg-BG"/>
        </w:rPr>
        <w:t>В края на миналата година беше публикувано едно изследване на Института за пазарна икономика на базата на одити именно на Сметната палата. Според него през последните 10 години администрацията е похарчила над 20 млрд. лв. за неефективни политики. В кои звена безрезултатното харчене на бюджетни средства е най-много и къде трябва да се затегне контролът?</w:t>
        <w:br/>
      </w:r>
      <w:r>
        <w:rPr>
          <w:rFonts w:eastAsia="Times New Roman" w:cs="Tahoma" w:ascii="Verdana" w:hAnsi="Verdana"/>
          <w:color w:val="333333"/>
          <w:sz w:val="20"/>
          <w:szCs w:val="20"/>
          <w:lang w:eastAsia="bg-BG"/>
        </w:rPr>
        <w:t>- При старото бюджетиране пари се предоставяха, без да се иска постигане на някакви конкретни цели. Това е проблемът - че липсата на политика, насочена към програмни цели, води до финансиране на неефективни и неефикасни разходи. Ние съвсем скоро ще предложим промени в закона за счетоводството, с които ще задължим всички бюджетни организации да направят публични годишните си финансови отчети. Така медиите и гражданите ще могат да следят за какво се харчат парите им.</w:t>
        <w:br/>
        <w:br/>
      </w:r>
      <w:r>
        <w:rPr>
          <w:rFonts w:eastAsia="Times New Roman" w:cs="Tahoma" w:ascii="Verdana" w:hAnsi="Verdana"/>
          <w:b/>
          <w:bCs/>
          <w:color w:val="333333"/>
          <w:sz w:val="20"/>
          <w:szCs w:val="20"/>
          <w:lang w:eastAsia="bg-BG"/>
        </w:rPr>
        <w:t>През миналата година Европейската комисия откри сериозни нарушения в усвояването на еврофондовете. Как Сметната палата като контролен орган гарантира, че парите на българските данъкоплатци са защитени от корупционни схеми и злоупотреби?</w:t>
        <w:br/>
      </w:r>
      <w:r>
        <w:rPr>
          <w:rFonts w:eastAsia="Times New Roman" w:cs="Tahoma" w:ascii="Verdana" w:hAnsi="Verdana"/>
          <w:color w:val="333333"/>
          <w:sz w:val="20"/>
          <w:szCs w:val="20"/>
          <w:lang w:eastAsia="bg-BG"/>
        </w:rPr>
        <w:t>- Сметната палата не може всичко да гарантира. Тя може да открие нередности, недобри практики и да препоръча отстраняването им, за да се подобри управлението на публичните средства. Но управленската отговорност е върху този, който оперативно осъществява съответните политики и програми, който взема решенията за разпореждане със средствата на данъкоплатците.</w:t>
        <w:br/>
        <w:br/>
        <w:t>Ние във всеки доклад се произнасяме за т.нар. системи за финансово управление и контрол, които, най-просто казано, показват качеството на оперативния мениджмънт на публичните средства. Проверяваме и системите за вътрешен одит. Това са все гаранции, че средствата ще се харчат законосъобразно и по-ефективно. Но пълни гаранции няма, разбира се. В края на краищата и Европейската сметна палата доскоро отказваше да завери точността, законността и правомерността на отчетите на Европейската общност.</w:t>
        <w:br/>
        <w:br/>
        <w:t>Сметната палата упражнява последващ контрол. Ние може да открием много нередности, да дадем много препоръки и го правим. Но именно оперативно управляващите си носят отговорността за всички лоши практики при усвояването на еврофондовете.</w:t>
        <w:br/>
        <w:br/>
      </w:r>
      <w:r>
        <w:rPr>
          <w:rFonts w:eastAsia="Times New Roman" w:cs="Tahoma" w:ascii="Verdana" w:hAnsi="Verdana"/>
          <w:b/>
          <w:bCs/>
          <w:color w:val="333333"/>
          <w:sz w:val="20"/>
          <w:szCs w:val="20"/>
          <w:lang w:eastAsia="bg-BG"/>
        </w:rPr>
        <w:t xml:space="preserve">Какъв е ефектът от одитите на Сметната палата, обръщат ли ведомствата внимание на вашите констатации или предписанията ви остават само на хартия? </w:t>
      </w:r>
      <w:r>
        <w:rPr>
          <w:rFonts w:eastAsia="Times New Roman" w:cs="Tahoma" w:ascii="Verdana" w:hAnsi="Verdana"/>
          <w:color w:val="333333"/>
          <w:sz w:val="20"/>
          <w:szCs w:val="20"/>
          <w:lang w:eastAsia="bg-BG"/>
        </w:rPr>
        <w:br/>
        <w:t>- Моделът на работа на българската Сметна палата е стандартен, така работят и много други палати в Европейския съюз. Ние, както и те, нямаме разследващи функции. Не сме и Сметна палата от типа "финансов съд". Непрекъснато като че ли има стремеж Сметната палата да бъде натоварена с някакви силови правомощия, форми на принуда и санкции, което е неприсъщо за върховна одитна институция. Не сме старите ревизори, които имаха специални средства за принуда. Ние осъществяваме последващ контрол, оповестяваме резултатите от одитите си, даваме препоръки за отстраняването на проблемите и проверяваме дали се изпълняват. Ако има неизпълнение, чак тогава се обръщаме към съответния висшестоящ орган.</w:t>
        <w:br/>
        <w:br/>
        <w:t>В момента извършваме два одита, възложени ни от парламента - одит на системите на управление на структурните и на Кохезионния фонд на Европейския съюз и одит на системите за прилагане на Националния стратегически план за развитие на селските райони и Националния стратегически план за рибарство и аквакултури. Проверяваме дали всички тези системи, разпръснати в 8 министерства, действат като единен механизъм, който осигурява ефективно усвояване на европейските средства. През февруари ще оповестим резултатите от този одит.</w:t>
        <w:br/>
      </w:r>
      <w:r>
        <w:rPr>
          <w:rFonts w:eastAsia="Times New Roman" w:cs="Tahoma" w:ascii="Verdana" w:hAnsi="Verdana"/>
          <w:b/>
          <w:bCs/>
          <w:color w:val="333333"/>
          <w:sz w:val="20"/>
          <w:szCs w:val="20"/>
          <w:lang w:eastAsia="bg-BG"/>
        </w:rPr>
        <w:br/>
        <w:t xml:space="preserve">Какъв процент от одитите на палатата откриват нарушения, които се пращат в прокуратурата, както се случи с пътния фонд? И колко наказателни производства са образувани по ваши сигнали? </w:t>
      </w:r>
      <w:r>
        <w:rPr>
          <w:rFonts w:eastAsia="Times New Roman" w:cs="Tahoma" w:ascii="Verdana" w:hAnsi="Verdana"/>
          <w:color w:val="333333"/>
          <w:sz w:val="20"/>
          <w:szCs w:val="20"/>
          <w:lang w:eastAsia="bg-BG"/>
        </w:rPr>
        <w:br/>
        <w:t>- Сметната палата не е разследваща институция, целта й не е да открива престъпления, но когато се натъкне на такива данни, изпраща материали в прокуратурата. Затова сравнително рядко имаме доклади, по които изпращаме материали в прокуратурата, средно около 7-8 пъти годишно. Законът не ни позволява да ги оповестяваме, докато прокуратурата не се произнесе.</w:t>
        <w:br/>
      </w:r>
      <w:r>
        <w:rPr>
          <w:rFonts w:eastAsia="Times New Roman" w:cs="Tahoma" w:ascii="Verdana" w:hAnsi="Verdana"/>
          <w:b/>
          <w:bCs/>
          <w:color w:val="333333"/>
          <w:sz w:val="20"/>
          <w:szCs w:val="20"/>
          <w:lang w:eastAsia="bg-BG"/>
        </w:rPr>
        <w:br/>
        <w:t xml:space="preserve">В последните месеци Сметната палата откри сериозни нарушения в управлението на държавни имоти - в Министерството на отбраната и в някои от посолствата ни. Има ли и други държавни или общински структури с подобни нарушения? </w:t>
      </w:r>
      <w:r>
        <w:rPr>
          <w:rFonts w:eastAsia="Times New Roman" w:cs="Tahoma" w:ascii="Verdana" w:hAnsi="Verdana"/>
          <w:color w:val="333333"/>
          <w:sz w:val="20"/>
          <w:szCs w:val="20"/>
          <w:lang w:eastAsia="bg-BG"/>
        </w:rPr>
        <w:br/>
        <w:t>- Ние констатирахме лоши практики при една цяла поредица от одити на седем министерства и 18 общини. Насочихме се към по-рискови сделки - апорти на търговски дружества и замени. Установихме лоши практики в рамките на закона, а не преки нарушения. Въпросът е, че самите закони съдържаха недостатъци, поради което предложихме на парламента да се направят промени в законите за държавната и общинската собственост, така че в тях да има по-детайлна уредба на тези сделки. Някои от предложенията бяха приети.</w:t>
        <w:br/>
        <w:br/>
      </w:r>
      <w:r>
        <w:rPr>
          <w:rFonts w:eastAsia="Times New Roman" w:cs="Tahoma" w:ascii="Verdana" w:hAnsi="Verdana"/>
          <w:b/>
          <w:bCs/>
          <w:color w:val="333333"/>
          <w:sz w:val="20"/>
          <w:szCs w:val="20"/>
          <w:lang w:eastAsia="bg-BG"/>
        </w:rPr>
        <w:t xml:space="preserve">Казахте неотдавна, че държавата се проваля във функциите си на доставчик на законност, защо? </w:t>
      </w:r>
      <w:r>
        <w:rPr>
          <w:rFonts w:eastAsia="Times New Roman" w:cs="Tahoma" w:ascii="Verdana" w:hAnsi="Verdana"/>
          <w:color w:val="333333"/>
          <w:sz w:val="20"/>
          <w:szCs w:val="20"/>
          <w:lang w:eastAsia="bg-BG"/>
        </w:rPr>
        <w:br/>
        <w:t>- Това е лично мое мнение. Основните най-присъщи функции на държавата според мен са законността, опазването на обществения ред, борбата с престъпността, правосъдието. Не се разбира значимостта на тези функции, поставя се ударението върху други и всъщност се оказва, че държавата не концентрира ресурс в най-важните области. Например всеки министър на вътрешните работи се сблъсква с липсата на достатъчно средства.</w:t>
        <w:br/>
        <w:br/>
        <w:t>Трябва да се съсредоточи общественото внимание върху реформата в правораздавателната и полицейската функция на държавата. Защото е налице усещане за липса на защитеност срещу престъпни посегателства и липса на законност и неадекватна защита. Необходимо е да се насочат много повече усилия и ресурси в тези сфери.</w:t>
        <w:br/>
        <w:br/>
      </w:r>
      <w:r>
        <w:rPr>
          <w:rFonts w:eastAsia="Times New Roman" w:cs="Tahoma" w:ascii="Verdana" w:hAnsi="Verdana"/>
          <w:b/>
          <w:bCs/>
          <w:color w:val="333333"/>
          <w:sz w:val="20"/>
          <w:szCs w:val="20"/>
          <w:lang w:eastAsia="bg-BG"/>
        </w:rPr>
        <w:t xml:space="preserve">Как оценявате промените, които се правят в закона за финансиране на политическите партии? </w:t>
      </w:r>
      <w:r>
        <w:rPr>
          <w:rFonts w:eastAsia="Times New Roman" w:cs="Tahoma" w:ascii="Verdana" w:hAnsi="Verdana"/>
          <w:color w:val="333333"/>
          <w:sz w:val="20"/>
          <w:szCs w:val="20"/>
          <w:lang w:eastAsia="bg-BG"/>
        </w:rPr>
        <w:br/>
        <w:t>- С повишаване на държавната субсидия партиите се поставят в зависимост от публичните средства и от данъкоплатеца, а не от специални лобистки интереси. Убеден съм, че така се намалява рискът от превръщането им в техен заложник, често в ущърб на интересите на всички останали.</w:t>
        <w:br/>
        <w:br/>
      </w:r>
      <w:r>
        <w:rPr>
          <w:rFonts w:eastAsia="Times New Roman" w:cs="Tahoma" w:ascii="Verdana" w:hAnsi="Verdana"/>
          <w:b/>
          <w:bCs/>
          <w:color w:val="333333"/>
          <w:sz w:val="20"/>
          <w:szCs w:val="20"/>
          <w:lang w:eastAsia="bg-BG"/>
        </w:rPr>
        <w:t xml:space="preserve">Това ли е начинът да се разкъсат партийните обръчи от фирми? </w:t>
      </w:r>
      <w:r>
        <w:rPr>
          <w:rFonts w:eastAsia="Times New Roman" w:cs="Tahoma" w:ascii="Verdana" w:hAnsi="Verdana"/>
          <w:color w:val="333333"/>
          <w:sz w:val="20"/>
          <w:szCs w:val="20"/>
          <w:lang w:eastAsia="bg-BG"/>
        </w:rPr>
        <w:br/>
        <w:t xml:space="preserve">- Ако са добре финансирани легално, законно и прозрачно, рисковете от определени обвързаности с бизнес интереси са по-малко. Ако погледнем френското законодателство в това отношение, ще видим, че там изрично е изведен принципът, че големите пари нямат място в политиката. Между политиката и икономиката има ясно очертана граница, дори китайска стена. Когато големите пари нахлуят в политиката, както убедително се изразяват експертите от австрийската икономическа школа, става капитализъм на приятелските кръгове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13:00Z</dcterms:created>
  <dc:creator>bnao</dc:creator>
  <dc:description/>
  <cp:keywords/>
  <dc:language>en-US</dc:language>
  <cp:lastModifiedBy> </cp:lastModifiedBy>
  <dcterms:modified xsi:type="dcterms:W3CDTF">2009-03-30T12:13:00Z</dcterms:modified>
  <cp:revision>2</cp:revision>
  <dc:subject/>
  <dc:title>Валери Димитров: Големите пари в политиката </dc:title>
</cp:coreProperties>
</file>