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rPr>
          <w:lang w:val="en-US"/>
        </w:rPr>
      </w:pPr>
      <w:r>
        <w:rPr/>
        <w:t>Сметната палата не бива да се занимава с разследване</w:t>
      </w:r>
    </w:p>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86360</wp:posOffset>
            </wp:positionH>
            <wp:positionV relativeFrom="line">
              <wp:posOffset>392430</wp:posOffset>
            </wp:positionV>
            <wp:extent cx="1638300" cy="1905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19" r="-22" b="-19"/>
                    <a:stretch>
                      <a:fillRect/>
                    </a:stretch>
                  </pic:blipFill>
                  <pic:spPr bwMode="auto">
                    <a:xfrm>
                      <a:off x="0" y="0"/>
                      <a:ext cx="1638300" cy="1905000"/>
                    </a:xfrm>
                    <a:prstGeom prst="rect">
                      <a:avLst/>
                    </a:prstGeom>
                  </pic:spPr>
                </pic:pic>
              </a:graphicData>
            </a:graphic>
          </wp:anchor>
        </w:drawing>
      </w:r>
    </w:p>
    <w:p>
      <w:pPr>
        <w:pStyle w:val="Subheader"/>
        <w:jc w:val="both"/>
        <w:rPr>
          <w:lang w:val="ru-RU"/>
        </w:rPr>
      </w:pPr>
      <w:r>
        <w:rPr/>
        <w:t>До края на месеца ще проверим дали ползваните от партиите помещения не са форма на скрита субсидия, казва шефът на одитната институция проф. Валери Димитров</w:t>
      </w:r>
    </w:p>
    <w:p>
      <w:pPr>
        <w:pStyle w:val="Subheader"/>
        <w:rPr>
          <w:lang w:val="ru-RU"/>
        </w:rPr>
      </w:pPr>
      <w:r>
        <w:rPr>
          <w:lang w:val="ru-RU"/>
        </w:rPr>
      </w:r>
    </w:p>
    <w:p>
      <w:pPr>
        <w:pStyle w:val="Author"/>
        <w:rPr/>
      </w:pPr>
      <w:r>
        <w:rPr/>
        <w:t>Наделина Анева</w:t>
      </w:r>
    </w:p>
    <w:p>
      <w:pPr>
        <w:pStyle w:val="Normal"/>
        <w:rPr>
          <w:lang w:val="ru-RU"/>
        </w:rPr>
      </w:pPr>
      <w:r>
        <w:rPr/>
        <w:t xml:space="preserve">Проф.Валери Димитров е роден на 2 юни 1954г. в София. Професор е по административно право, доцент по финансово право и доктор по право. Бил е правен съветник на управителя и на УС на БНБ, както и представител на БНБ в Съвета на директорите на Централния депозитар за ценни книжа. В 39 НС беше шеф на комисията по икономическа политика и депутат от НДСВ. На 7 април 2005 г е избран за председател на Сметната палата. </w:t>
        <w:br/>
        <w:br/>
        <w:br/>
      </w:r>
      <w:r>
        <w:rPr>
          <w:b/>
        </w:rPr>
        <w:t>- Проф. Димитров, след одита на Сметната палата по стратегията на МВР "Полицията в близост до обществото" може ли да се каже дали гражданите като данъкоплатци получават добра полицейска услуга?</w:t>
        <w:br/>
      </w:r>
      <w:r>
        <w:rPr/>
        <w:t xml:space="preserve">- Съвсем правилно задавате въпроса си - полицейската дейност е публична услуга, която полицията в качеството на публична власт и част от държавния апарат дължи на обществото. Обществото издържа полицията с цел да получава сигурност. В крайна сметка това е един договор между гражданите и държавата. Одитът откри много проблеми. Работи се в тази насока, само че нещата не могат да се променят изведнъж. Моето впечатление е, че има многогодишни нагласи за това, че полицията и гражданите са разделени и полицията е над гражданите. Ето затова трябва постоянно да се обяснява, че това е вид публична услуга, която се дължи на данъкоплатците и тя трябва да бъде осъществявана законосъобразно, ефективно и ефикасно. </w:t>
        <w:br/>
      </w:r>
      <w:r>
        <w:rPr>
          <w:b/>
        </w:rPr>
        <w:t>- След вашия одит кой ще продължи да контролира работата на МВР по изпълнение на целта му максимално да се приближи към обществото?</w:t>
        <w:br/>
      </w:r>
      <w:r>
        <w:rPr/>
        <w:t>- Тази програма стартира през 2002 г. В момента имаме много добро взаимодействие с МВР. Те са поели ангажимента да изпълнят всички 51 препоръки на Сметната палата. Ние проверяваме доколко нашите препоръки се изпълняват, но контролът на парламента върху изпълнителната власт е решаващият. НС може да предприеме и законодателни мерки за подобряване ефективността на полицията и приближаването й към интересите на гражданите. Аз не съм специалист в тази сфера, но има различни модели полиция. Мисля, че насоката, в която се работи, е много правилна. За резултати е трудно да се говори, защото този процес отнема години.</w:t>
        <w:br/>
      </w:r>
      <w:r>
        <w:rPr>
          <w:b/>
        </w:rPr>
        <w:t>- Необходим ли е текст в закона за местното самоуправление, който да даде повече права на местните власти и гражданите да се грижат и сами за своята сигурност?</w:t>
        <w:br/>
      </w:r>
      <w:r>
        <w:rPr/>
        <w:t>- Това е добре, но когато става дума за законодателни промени, те трябва да бъдат обмислени много внимателно. Смятам, че с децентрализацията на властта, с поемането на все повече отговорности и функции от местните власти, тази тенденция ще намери израз и по отношение на осигуряване на обществения ред. Местните власти трябва да бъдат много</w:t>
      </w:r>
      <w:r>
        <w:rPr>
          <w:lang w:val="ru-RU"/>
        </w:rPr>
        <w:t xml:space="preserve"> </w:t>
      </w:r>
      <w:r>
        <w:rPr/>
        <w:t>по-ангажирани с осигуряването на реда и сигурността. Не може да се разчита само на централната власт.</w:t>
        <w:br/>
      </w:r>
      <w:r>
        <w:rPr>
          <w:b/>
        </w:rPr>
        <w:t>- Вашите одитори посочиха, че заведения за изтрезняване има само в България и в бившите страни от Съветския съюз. Отправяте ли препоръка към МВР да закрие изтрезвителите?</w:t>
        <w:br/>
      </w:r>
      <w:r>
        <w:rPr/>
        <w:t xml:space="preserve">- Не е целесъобразно подобен тип заведения да бъдат към МВР, тъй като по-скоро става дума не толкова за сигурност и обществен ред, колкото за здравословни проблеми. Не е особено удачно и целесъобразно изтрезвителите да бъдат към МВР. </w:t>
        <w:br/>
      </w:r>
      <w:r>
        <w:rPr>
          <w:b/>
        </w:rPr>
        <w:t>- Планирате ли да направите проверка и по изпълнението на други стратегии, включително и правителствени?</w:t>
        <w:br/>
      </w:r>
      <w:r>
        <w:rPr/>
        <w:t xml:space="preserve">- Правим, особено напоследък, т.нар. одити за изпълнението на различни правителствени програми. Предстои ни одит на изпълнението на програмата "От социални помощи към заетост", която е за намаляване на безработицата и интегрирането на пазара на труда на групи, които практически дълги години са били извън пазара на труда и трайно са загубили своята трудоспособност. Това е правителствена програма, която стартира през 2002 година и можем на основата на по-дълъг период на одитиране да направим определени изводи. Смятам, че социално значими програми и стратегии, които интересуват жизнено обществото, трябва да бъдат проверявани и оценявани и да се правят препоръки за подобрение. </w:t>
        <w:br/>
      </w:r>
      <w:r>
        <w:rPr>
          <w:b/>
        </w:rPr>
        <w:t>- Проф. Димитров, Сметната палата в момента прави проверка на помещенията, които ползват партиите у нас. Може ли да кажете как върви тази проверка и какви тенденции и нарушения се очертават?</w:t>
        <w:br/>
      </w:r>
      <w:r>
        <w:rPr/>
        <w:t xml:space="preserve">- Проверката върви и засега нищо не можем да кажем. Предварително не оповестяваме никакви резултати. Трябва да приключи тримесечния одит и тогава ще можем да коментираме. Но ние се насочихме точно към този тип проверки, тъй като много често голям брой партии са получавали тази привилегия за сметка на данъкоплатците. Ще проверим дали са ползвани държавни и общински имоти при условия, които не са пазарни. Оперативната проверка ще приключи до края на месеца, но след това има технологично време за подготовката на доклада. </w:t>
        <w:br/>
      </w:r>
      <w:r>
        <w:rPr>
          <w:b/>
        </w:rPr>
        <w:t>- След края на одита какво ще стане с партиите, които неправомерно ползват помещения от държавата и общината?</w:t>
        <w:br/>
      </w:r>
      <w:r>
        <w:rPr/>
        <w:t xml:space="preserve">- Съответните държавни и общински органи, които са им ги предоставили, трябва да си ги получат обратно. Те трябва да вземат мерки и да изпълнят нашите препоръки. </w:t>
        <w:br/>
      </w:r>
      <w:r>
        <w:rPr>
          <w:b/>
        </w:rPr>
        <w:t xml:space="preserve">- Смятате ли да направите сравнителен анализ за наемните цени, които се плащат от партиите, защото много от тях плащат жълти стотинки за квадратен метър? </w:t>
        <w:br/>
      </w:r>
      <w:r>
        <w:rPr/>
        <w:t xml:space="preserve">- Това е по-сложен въпрос. Краткият срок от 3 месеца, който за нас е сериозно ограничение, не ни дава възможност да извършваме всички необходими проверки, нито пък имаме възможност да привличаме консултанти и оценители, за да дават становища за пазарните цени. Старият 6 месечен срок беше по-добро законодателно решение за извършване на одита. Но има самоочевидни и самоналагащи се факти. Когато например се предоставят държавни и общински помещения без наем или той е символичен, това може да се установи, без да се правят такива консултации. </w:t>
        <w:br/>
      </w:r>
      <w:r>
        <w:rPr>
          <w:b/>
        </w:rPr>
        <w:t>- Възможно ли е да препоръчате завишаване на наемите за партиите и приближаването им към пазарните цени?</w:t>
        <w:br/>
      </w:r>
      <w:r>
        <w:rPr/>
        <w:t xml:space="preserve">- Ние оповестяваме фактите, включително когато има отклонение от добрите практики, правим препоръки за подобрение. Но преди това трябва да обсъдим констатациите и да направим съответните изводи. Точно това ни предстои. Смисълът на тези проверки е да се види дали предоставеното имущество на партии не е някаква форма на скрита субсидия. Знаете, че те трябва да отговорят на определени условия, за да получат държавна субсидия и помещения. Сметната палата проверява дали това е в рамките на закона. </w:t>
        <w:br/>
      </w:r>
      <w:r>
        <w:rPr>
          <w:b/>
        </w:rPr>
        <w:t xml:space="preserve">- Ще ви стигнат ли трите месеца да проверите отчетите на партиите? </w:t>
        <w:br/>
      </w:r>
      <w:r>
        <w:rPr/>
        <w:t xml:space="preserve">- Срокът е изключително кратък. За три месеца сме се насочили към най-съществените въпроси. Ако разполагахме с 6 месеца, нашият доклад щеше да съдържа по-обширна информация. </w:t>
        <w:br/>
      </w:r>
      <w:r>
        <w:rPr>
          <w:b/>
        </w:rPr>
        <w:t xml:space="preserve">- Какво значи най-съществените въпроси? </w:t>
        <w:br/>
      </w:r>
      <w:r>
        <w:rPr/>
        <w:t xml:space="preserve">- Както казах, тази година решихме да проверим държавните и общински имоти, предоставени на партията. Най-съществените въпроси са дали има приходи, разходи и дарения извън позволеното от закона. </w:t>
        <w:br/>
      </w:r>
      <w:r>
        <w:rPr>
          <w:b/>
        </w:rPr>
        <w:t>- Този кратък срок ще ви стигне ли за да извадите на светло евентуално незаконно финансиране на партиите?</w:t>
        <w:br/>
      </w:r>
      <w:r>
        <w:rPr/>
        <w:t xml:space="preserve">- Нека направя уговорката, че Сметната палата няма полицейско разследващи функции. Ние не проверяваме недокументирани приходи и разходи и затова трудно бихме могли да открием незаконно финансиране. Проверяваме това, което партиите са документирали като приходи и разходи и дали то съответства на изискванията по Закона за политическите партии. </w:t>
        <w:br/>
      </w:r>
      <w:r>
        <w:rPr>
          <w:b/>
        </w:rPr>
        <w:t xml:space="preserve">- Имаше една стара идея незаконното финансиране на партиите да се криминализира. Смятате ли, че тя е актуална и днес? </w:t>
        <w:br/>
      </w:r>
      <w:r>
        <w:rPr/>
        <w:t xml:space="preserve">- Това е въпрос на законодателно решение. Не искам да се ангажирам с подобен тип препоръки. Ние прилагаме закона така, както е приет от парламента. </w:t>
        <w:br/>
      </w:r>
      <w:r>
        <w:rPr>
          <w:b/>
        </w:rPr>
        <w:t>- В отчетите на някои партии се натъкнахме на интересни факти и възникна въпросът откъде, например, депутатите от ДПС имат по 8300 лв., за да даряват на партията си?</w:t>
      </w:r>
      <w:r>
        <w:rPr/>
        <w:t xml:space="preserve"> Правите ли такава справка дали дарените суми съответстват на техните доходи през съответната година, в случая 2005 г?</w:t>
        <w:br/>
        <w:t xml:space="preserve">- Първо искам да кажа, че нямаме правомощия за това. Не сме анализирали личното състояние на депутати и дали имат възможност да правят такива дарения. </w:t>
        <w:br/>
      </w:r>
      <w:r>
        <w:rPr>
          <w:b/>
        </w:rPr>
        <w:t xml:space="preserve">- А можете ли да подадете сигнал на НАП, която след това да провери евентуално несъответствие. </w:t>
        <w:br/>
      </w:r>
      <w:r>
        <w:rPr/>
        <w:t xml:space="preserve">- Нямаме дори такова правомощие. Ние просто проверяваме по документи. Въпросът ви насочва към полицейско разследващи функции, които донякъде са свързани с НАП, но там вече става въпрос евентуално за укрити приходи, за които би трябвало да има данъчно облагане. </w:t>
        <w:br/>
      </w:r>
      <w:r>
        <w:rPr>
          <w:b/>
        </w:rPr>
        <w:t>- Има ли логика в евентуално разширяване на вашите правомощия от законодателя?</w:t>
        <w:br/>
      </w:r>
      <w:r>
        <w:rPr/>
        <w:t xml:space="preserve">- Аз лично не бих настоявал за това. Това би означавало да поемем полицейски и разследващи функции, което е нетипично и нехарактерно за една Сметна палата. Други органи трябва да се занимават с това. </w:t>
        <w:br/>
      </w:r>
      <w:r>
        <w:rPr>
          <w:b/>
        </w:rPr>
        <w:t>- Изтече срокът, в който партиите трябваше да се отчетат за кампанията за избор на европейски депутати. Получихте ли отчетите им?</w:t>
        <w:br/>
      </w:r>
      <w:r>
        <w:rPr/>
        <w:t xml:space="preserve">- Представени са отчетите на всички партии, които изпратиха представители в Европейския парламент. Все още получаваме документи и по пощата. </w:t>
        <w:br/>
      </w:r>
      <w:r>
        <w:rPr>
          <w:b/>
        </w:rPr>
        <w:t>- Евродепутатите ни ще подават ли декларации пред публичния регистър?</w:t>
        <w:br/>
      </w:r>
      <w:r>
        <w:rPr/>
        <w:t>- Законът не е предвидил изрично такова задължение за представителите ни в Европейския парламент. Тези, които станаха евродепутати и са декларирали имущество досега в Сметната палата, ще подадат декларация при нас, която се изисква при напускане на заемания пост. Тези, които досега не са декларирали имотното си състояние пред Сметната палата, ще ги поканим персонално да подадат декларации.</w:t>
      </w:r>
    </w:p>
    <w:p>
      <w:pPr>
        <w:pStyle w:val="Normal"/>
        <w:rPr>
          <w:lang w:val="ru-RU"/>
        </w:rPr>
      </w:pPr>
      <w:r>
        <w:rPr>
          <w:lang w:val="ru-RU"/>
        </w:rPr>
      </w:r>
    </w:p>
    <w:p>
      <w:pPr>
        <w:pStyle w:val="Normal"/>
        <w:rPr/>
      </w:pPr>
      <w:r>
        <w:rPr/>
        <w:t>В. “Сега”, 27 юни 2007 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280" w:after="280"/>
      <w:jc w:val="both"/>
    </w:pPr>
    <w:rPr>
      <w:rFonts w:ascii="Arial" w:hAnsi="Arial" w:cs="Arial"/>
      <w:color w:val="000000"/>
      <w:sz w:val="20"/>
      <w:szCs w:val="20"/>
    </w:rPr>
  </w:style>
  <w:style w:type="paragraph" w:styleId="Header">
    <w:name w:val="header"/>
    <w:basedOn w:val="Normal"/>
    <w:qFormat/>
    <w:pPr>
      <w:spacing w:before="280" w:after="280"/>
    </w:pPr>
    <w:rPr>
      <w:rFonts w:ascii="Tahoma" w:hAnsi="Tahoma" w:cs="Tahoma"/>
      <w:b/>
      <w:bCs/>
      <w:color w:val="000000"/>
      <w:sz w:val="28"/>
      <w:szCs w:val="28"/>
    </w:rPr>
  </w:style>
  <w:style w:type="paragraph" w:styleId="Subheader">
    <w:name w:val="subheader"/>
    <w:basedOn w:val="Normal"/>
    <w:qFormat/>
    <w:pPr>
      <w:spacing w:before="280" w:after="280"/>
    </w:pPr>
    <w:rPr>
      <w:rFonts w:ascii="Arial" w:hAnsi="Arial" w:cs="Arial"/>
      <w:b/>
      <w:bCs/>
      <w:color w:val="000000"/>
      <w:sz w:val="18"/>
      <w:szCs w:val="18"/>
    </w:rPr>
  </w:style>
  <w:style w:type="paragraph" w:styleId="Overheader">
    <w:name w:val="overheader"/>
    <w:basedOn w:val="Normal"/>
    <w:qFormat/>
    <w:pPr>
      <w:spacing w:before="280" w:after="280"/>
    </w:pPr>
    <w:rPr>
      <w:rFonts w:ascii="Arial" w:hAnsi="Arial" w:cs="Arial"/>
      <w:b/>
      <w:bCs/>
      <w:color w:val="000000"/>
      <w:sz w:val="18"/>
      <w:szCs w:val="18"/>
    </w:rPr>
  </w:style>
  <w:style w:type="paragraph" w:styleId="Author">
    <w:name w:val="author"/>
    <w:basedOn w:val="Normal"/>
    <w:qFormat/>
    <w:pPr>
      <w:spacing w:before="280" w:after="280"/>
      <w:jc w:val="right"/>
    </w:pPr>
    <w:rPr>
      <w:rFonts w:ascii="Arial" w:hAnsi="Arial" w:cs="Arial"/>
      <w:color w:val="990000"/>
      <w:sz w:val="16"/>
      <w:szCs w:val="16"/>
    </w:rPr>
  </w:style>
  <w:style w:type="paragraph" w:styleId="Imgtext">
    <w:name w:val="imgtext"/>
    <w:basedOn w:val="Normal"/>
    <w:qFormat/>
    <w:pPr>
      <w:spacing w:before="280" w:after="280"/>
      <w:jc w:val="both"/>
    </w:pPr>
    <w:rPr>
      <w:rFonts w:ascii="Verdana" w:hAnsi="Verdana" w:cs="Verdana"/>
      <w:color w:val="707070"/>
      <w:sz w:val="17"/>
      <w:szCs w:val="17"/>
    </w:rPr>
  </w:style>
  <w:style w:type="paragraph" w:styleId="Imgauthor">
    <w:name w:val="imgauthor"/>
    <w:basedOn w:val="Normal"/>
    <w:qFormat/>
    <w:pPr>
      <w:spacing w:before="280" w:after="280"/>
      <w:jc w:val="right"/>
    </w:pPr>
    <w:rPr>
      <w:rFonts w:ascii="Arial" w:hAnsi="Arial" w:cs="Arial"/>
      <w:color w:val="0055A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gabg.com/online/IMG/2686/0109-larg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1:00Z</dcterms:created>
  <dc:creator>DELL</dc:creator>
  <dc:description/>
  <cp:keywords/>
  <dc:language>en-US</dc:language>
  <cp:lastModifiedBy>DELL</cp:lastModifiedBy>
  <dcterms:modified xsi:type="dcterms:W3CDTF">2008-03-13T14:13:00Z</dcterms:modified>
  <cp:revision>2</cp:revision>
  <dc:subject/>
  <dc:title>Сметната палата не бива да се занимава с разследване</dc:title>
</cp:coreProperties>
</file>