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olor w:val="444444"/>
        </w:rPr>
      </w:pPr>
      <w:r>
        <w:rPr>
          <w:color w:val="444444"/>
        </w:rPr>
        <w:t>МВР плаче за нови коли и бензин, а не търси парите</w:t>
      </w:r>
    </w:p>
    <w:p>
      <w:pPr>
        <w:pStyle w:val="Heading2"/>
        <w:rPr>
          <w:color w:val="000000"/>
          <w:sz w:val="38"/>
          <w:szCs w:val="38"/>
        </w:rPr>
      </w:pPr>
      <w:r>
        <w:rPr>
          <w:color w:val="000000"/>
          <w:sz w:val="38"/>
          <w:szCs w:val="38"/>
        </w:rPr>
        <w:t>Шофьорските глоби са врата в полето</w:t>
      </w:r>
    </w:p>
    <w:p>
      <w:pPr>
        <w:pStyle w:val="Heading3"/>
        <w:rPr>
          <w:color w:val="444444"/>
        </w:rPr>
      </w:pPr>
      <w:r>
        <w:rPr/>
        <w:t>Отнемат книжка във Варна, а му дават нова в Русе, възмущава се Румяна Георгиева</w:t>
      </w:r>
      <w:r>
        <w:rPr>
          <w:color w:val="000000"/>
          <w:sz w:val="18"/>
          <w:szCs w:val="18"/>
        </w:rPr>
        <w:br/>
      </w:r>
    </w:p>
    <w:p>
      <w:pPr>
        <w:pStyle w:val="Normal"/>
        <w:rPr>
          <w:rFonts w:ascii="Arial" w:hAnsi="Arial" w:cs="Arial"/>
          <w:color w:val="000000"/>
          <w:sz w:val="18"/>
          <w:szCs w:val="18"/>
          <w:lang w:val="en-US"/>
        </w:rPr>
      </w:pPr>
      <w:r>
        <w:rPr>
          <w:rFonts w:cs="Arial" w:ascii="Arial" w:hAnsi="Arial"/>
          <w:color w:val="000000"/>
          <w:sz w:val="18"/>
          <w:szCs w:val="18"/>
        </w:rPr>
        <w:drawing>
          <wp:inline distT="0" distB="0" distL="0" distR="0">
            <wp:extent cx="1203960" cy="168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03960" cy="1681480"/>
                    </a:xfrm>
                    <a:prstGeom prst="rect">
                      <a:avLst/>
                    </a:prstGeom>
                  </pic:spPr>
                </pic:pic>
              </a:graphicData>
            </a:graphic>
          </wp:inline>
        </w:drawing>
      </w:r>
      <w:r>
        <w:rPr>
          <w:rFonts w:cs="Arial" w:ascii="Arial" w:hAnsi="Arial"/>
          <w:color w:val="000000"/>
          <w:sz w:val="18"/>
          <w:szCs w:val="18"/>
        </w:rPr>
        <w:br/>
        <w:t>Сметната палата провери как се събират глобите на шофьорите нарушители. Оказва се, че само 6% от наложените санкции се плащат доброволно. На практика никой не се занимава с принудителното им събиране. Това е и сред основните причини за безотговорното поведение зад волана, твърдят експерти. "Стандарт" потърси за коментар члена на Сметната палата Румяна Георгиева, бивш депутат в предишния парламент.</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rFonts w:ascii="Arial" w:hAnsi="Arial" w:cs="Arial"/>
          <w:b/>
          <w:b/>
          <w:bCs/>
          <w:color w:val="000000"/>
          <w:sz w:val="18"/>
          <w:szCs w:val="18"/>
          <w:lang w:val="en-US"/>
        </w:rPr>
      </w:pPr>
      <w:r>
        <w:rPr>
          <w:rFonts w:cs="Arial" w:ascii="Arial" w:hAnsi="Arial"/>
          <w:b/>
          <w:bCs/>
          <w:i/>
          <w:iCs/>
          <w:color w:val="000000"/>
          <w:sz w:val="18"/>
          <w:szCs w:val="18"/>
          <w:lang w:val="ru-RU"/>
        </w:rPr>
        <w:t xml:space="preserve">- </w:t>
      </w:r>
      <w:r>
        <w:rPr>
          <w:rFonts w:cs="Arial" w:ascii="Arial" w:hAnsi="Arial"/>
          <w:b/>
          <w:bCs/>
          <w:i/>
          <w:iCs/>
          <w:color w:val="000000"/>
          <w:sz w:val="18"/>
          <w:szCs w:val="18"/>
        </w:rPr>
        <w:t>Госпожо Георгиева, българите се шегуват, че най-безобидната глоба у нас е тази на КАТ, защото няма нужда да се плаща. Така ли е наистина?</w:t>
      </w:r>
      <w:r>
        <w:rPr>
          <w:rFonts w:cs="Arial" w:ascii="Arial" w:hAnsi="Arial"/>
          <w:color w:val="000000"/>
          <w:sz w:val="18"/>
          <w:szCs w:val="18"/>
        </w:rPr>
        <w:br/>
        <w:t xml:space="preserve">- От 1 януари до 30 септември 2006 г. сумите на наложените глоби с фиш са 4 336 503 лв. С издадени наказателни постановления са наложени санкции за 29 726 824 лв. Или общият размер на наложените глоби е в размер на 34 063 327 лв. Доброволно са платени обаче едва 1 926 091 лв. Това означава едва 6 процента, което е шокиращо. </w:t>
        <w:br/>
        <w:t xml:space="preserve">Основните причини за ниската събираемост, посочени в нашия доклад, са в няколко посоки. В действащата нормативна база не е регламентирано задължението гражданите да се явяват за връчване на наказателни постановления. Няма срокове за доброволно плащане на глобите по наказателни постановления за нарушенията, установени с актовете по член 189 от Закона за движение по пътищата. Вътрешно министерство не е определено да има ангажимент към събирането на сумите от провинилите се шофьори. </w:t>
        <w:br/>
        <w:t xml:space="preserve">Предвиден е само 7-дневен срок за доброволно плащане на глобите, които са наложени чрез издаден фиш. Съществува несъответствие в Закона за движение по пътищата, според който "когато нарушителят е съгласен да плати глобата, фишът да се изпраща на съответното данъчно подразделение". Абсурдът е, че това пък се разминава със структурата и задълженията на Националната агенция за приходите. </w:t>
        <w:br/>
      </w:r>
      <w:r>
        <w:rPr>
          <w:rFonts w:cs="Arial" w:ascii="Arial" w:hAnsi="Arial"/>
          <w:b/>
          <w:bCs/>
          <w:i/>
          <w:iCs/>
          <w:color w:val="000000"/>
          <w:sz w:val="18"/>
          <w:szCs w:val="18"/>
        </w:rPr>
        <w:t>- Излиза, че не може да започне принудително събиране на наказателните постановления на КАТ, защото няма срок за доброволното им плащане?</w:t>
      </w:r>
      <w:r>
        <w:rPr>
          <w:rFonts w:cs="Arial" w:ascii="Arial" w:hAnsi="Arial"/>
          <w:color w:val="000000"/>
          <w:sz w:val="18"/>
          <w:szCs w:val="18"/>
        </w:rPr>
        <w:br/>
        <w:t>- В Закона за движение по пътищата е определен 7-дневен срок само за доброволно плащане на глобите, наложени с фиш. А за наказателните постановления такъв срок няма. В случай, че глобите не се заплатят доброволно, административнонаказващият орган следва да изпрати наказателното постановление на публичен изпълнител в Агенцията за държавни вземания. Това се прави в 7-дневен срок от изтичане на срока за доброволното изпълнение. Но по наказателните постановления такъв срок няма. Проблемът трябва да бъде решен в Закона за движение по пътищата. Това, което препоръчваме, е първо да се определи органът, който да събира доброволните плащания на глоби по ЗДП. Трябва да се регламентират процедурите за контрол на доброволното събиране. Трябва да се определи редът за предоставяне на информация на звената на полицията за доброволно платените глоби за да може да се предприемат мерки за принудително събиране на останалите чрез Агенцията за държавни вземания. Тази връзка в момента е скъсана, защото от Националната агенция за приходи не се праща обратната информация за доброволно платените суми. И в крайна сметка информацията, която съществува в полицията, не е актуална.</w:t>
        <w:br/>
      </w:r>
      <w:r>
        <w:rPr>
          <w:rFonts w:cs="Arial" w:ascii="Arial" w:hAnsi="Arial"/>
          <w:b/>
          <w:bCs/>
          <w:i/>
          <w:iCs/>
          <w:color w:val="000000"/>
          <w:sz w:val="18"/>
          <w:szCs w:val="18"/>
        </w:rPr>
        <w:t>- Излиза, че събирането на наказателните постановления на КАТ е напълно блокирано. Не могат да се предприемат никакви действия за принудителното им събиране?</w:t>
      </w:r>
      <w:r>
        <w:rPr>
          <w:rFonts w:cs="Arial" w:ascii="Arial" w:hAnsi="Arial"/>
          <w:color w:val="000000"/>
          <w:sz w:val="18"/>
          <w:szCs w:val="18"/>
        </w:rPr>
        <w:br/>
        <w:t>- Да, точно така.</w:t>
        <w:br/>
      </w:r>
      <w:r>
        <w:rPr>
          <w:rFonts w:cs="Arial" w:ascii="Arial" w:hAnsi="Arial"/>
          <w:b/>
          <w:bCs/>
          <w:i/>
          <w:iCs/>
          <w:color w:val="000000"/>
          <w:sz w:val="18"/>
          <w:szCs w:val="18"/>
        </w:rPr>
        <w:t>- Какво още спъва организацията на събирането на глобите?</w:t>
      </w:r>
      <w:r>
        <w:rPr>
          <w:rFonts w:cs="Arial" w:ascii="Arial" w:hAnsi="Arial"/>
          <w:color w:val="000000"/>
          <w:sz w:val="18"/>
          <w:szCs w:val="18"/>
        </w:rPr>
        <w:br/>
        <w:t>- Ниската събираемост се дължи основно на липсата на законов механизъм, който да определя органа за събиране на тези глоби и контролът върху тяхната събираемост. Липсва информация в структурните звена на Пътна полиция за лицата, доброволно платили наложените им глоби. По тази причина те не могат да изпращат наказателните постановления с неплатените глоби за принудително събиране в Агенцията за държавни вземания. Така се създава омагьосан кръг, от който губи държавата. А и се създава усещане за безнаказаност у шофьорите Не са създадени необходимите нормативни предпоставки административнонаказателната дейност да може да изпълнява превантивните си функции по осигуряването на безопасността на движението и да оказва възпитателно въздействие върху нарушителите на закона. Не е ли куриоз, че банковите офиси в пунктовете на КАТ не могат да събират глоби? Дори гражданинът да иска да си плати там, те нямат това право. Не знам кой е заинтересован доброволно да се отказваш от суми, които са необходими и е редно да влязат в бюджета. Не може да казваме, че службите на МВР и специално органите на КАТ и полицията нямат коли, нямат средства за бензин, а в същото време да не си събираме възможните приходи.</w:t>
        <w:br/>
        <w:t>Всичко това е причина за ниската събираемост на глобите. Това в никакъв случай не действа дисциплиниращо нито на гражданите, нито на органите на КАТ.</w:t>
        <w:br/>
      </w:r>
      <w:r>
        <w:rPr>
          <w:rFonts w:cs="Arial" w:ascii="Arial" w:hAnsi="Arial"/>
          <w:b/>
          <w:bCs/>
          <w:i/>
          <w:iCs/>
          <w:color w:val="000000"/>
          <w:sz w:val="18"/>
          <w:szCs w:val="18"/>
        </w:rPr>
        <w:t>- Удачно ли е доброволното плащане на глобите да си остане при данъчните или е по-добре да бъде прехвърлено в КАТ?</w:t>
      </w:r>
      <w:r>
        <w:rPr>
          <w:rFonts w:cs="Arial" w:ascii="Arial" w:hAnsi="Arial"/>
          <w:color w:val="000000"/>
          <w:sz w:val="18"/>
          <w:szCs w:val="18"/>
        </w:rPr>
        <w:br/>
        <w:t>- Лично моето виждане е, че когато на мен ми вземат книжка и ми направят наказателното постановление, е по-добре парите да се събират в КАТ. Независимо че те отиват в републиканския бюджет, а не в приход на Министерството на вътрешните работи. Трябва да има заинтересованост и от МВР да проследяват какво се случва с наложените глоби, за да могат да влизат приходи в бюджета. Така събраните средства ще могат индиректно да се върнат при тях, за да може да се решат доста от въпросите, свързани с материалната база на полицията.</w:t>
        <w:br/>
      </w:r>
      <w:r>
        <w:rPr>
          <w:rFonts w:cs="Arial" w:ascii="Arial" w:hAnsi="Arial"/>
          <w:b/>
          <w:bCs/>
          <w:i/>
          <w:iCs/>
          <w:color w:val="000000"/>
          <w:sz w:val="18"/>
          <w:szCs w:val="18"/>
        </w:rPr>
        <w:t>- В одита на Сметната палата се посочват и проблеми с информационната система на полицията. Какви са те?</w:t>
      </w:r>
      <w:r>
        <w:rPr>
          <w:rFonts w:cs="Arial" w:ascii="Arial" w:hAnsi="Arial"/>
          <w:color w:val="000000"/>
          <w:sz w:val="18"/>
          <w:szCs w:val="18"/>
        </w:rPr>
        <w:br/>
        <w:t>- Един много съществен факт е липсата на единна автоматизирана информационна система. Това беше установено при одитите, които направихме и в някои областни дирекции на полицията. Цялата информационна система е трябвало да работи още през 2003 г. А реално за отчетността на водачите на МПС, за анализ на пътнотранспортните произшествия и за административно-наказателната дейност няма такава автоматизирана информационна система. По време на одита ни беше споделено, че ако на даден водач му се отнеме книжката в определена област, същото лице може да отиде примерно от Варна в Русе, да се яви на изпит и да си получи нова книжка. Това е един много сериозен проблем. Министерството трябва да работи за да осъществява много по-сериозен контрол чрез една автоматизирана информационна система. Възможността да се дава информация от такава система е и едно от изискванията във връзка с нашето присъединяване към Европейския съюз. Ако сега ни поискат такава информация от ЕС, МВР не може да я предостави.</w:t>
        <w:br/>
      </w:r>
      <w:r>
        <w:rPr>
          <w:rFonts w:cs="Arial" w:ascii="Arial" w:hAnsi="Arial"/>
          <w:b/>
          <w:bCs/>
          <w:i/>
          <w:iCs/>
          <w:color w:val="000000"/>
          <w:sz w:val="18"/>
          <w:szCs w:val="18"/>
        </w:rPr>
        <w:t>- Кой трябва да извършва принудителното събиране на глобите на КАТ?</w:t>
      </w:r>
      <w:r>
        <w:rPr>
          <w:rFonts w:cs="Arial" w:ascii="Arial" w:hAnsi="Arial"/>
          <w:color w:val="000000"/>
          <w:sz w:val="18"/>
          <w:szCs w:val="18"/>
        </w:rPr>
        <w:br/>
        <w:t>- Агенцията за държавни вземания. Редът за принудителното им събиране е разписан. Но една от препоръките, която даваме към министъра на вътрешните работи, е за създаване на междуведомствена работна група с представители на МВР, Министерството на финансите и НАП, която да предложи законодателните промени в действащата нормативна база. Така ще може да се отстранят на всички проблеми, които съществуват при събирането на глобите.</w:t>
        <w:br/>
      </w:r>
      <w:r>
        <w:rPr>
          <w:rFonts w:cs="Arial" w:ascii="Arial" w:hAnsi="Arial"/>
          <w:b/>
          <w:bCs/>
          <w:i/>
          <w:iCs/>
          <w:color w:val="000000"/>
          <w:sz w:val="18"/>
          <w:szCs w:val="18"/>
        </w:rPr>
        <w:t>- До какво води това, че никой не си плаща глобите към КАТ?</w:t>
      </w:r>
      <w:r>
        <w:rPr>
          <w:rFonts w:cs="Arial" w:ascii="Arial" w:hAnsi="Arial"/>
          <w:color w:val="000000"/>
          <w:sz w:val="18"/>
          <w:szCs w:val="18"/>
        </w:rPr>
        <w:br/>
        <w:t>- След като има празнота в закона и безхаберие, се стига до безстопанственост и съответно никой не е заинтересован да си плати глобите. Чака се да мине давностният срок от съответно 3 или 5 години, и да отпаднат тези задължения към държавата. Това води и до безотговорност на водачите на МПС, а крайният резултат е безотговорност в държавата.</w:t>
        <w:br/>
      </w:r>
      <w:r>
        <w:rPr>
          <w:rFonts w:cs="Arial" w:ascii="Arial" w:hAnsi="Arial"/>
          <w:b/>
          <w:bCs/>
          <w:color w:val="000000"/>
          <w:sz w:val="18"/>
          <w:szCs w:val="18"/>
        </w:rPr>
        <w:t>Стефан Кючуков</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rPr>
      </w:pPr>
      <w:r>
        <w:rPr>
          <w:rFonts w:cs="Arial" w:ascii="Arial" w:hAnsi="Arial"/>
          <w:b/>
          <w:bCs/>
          <w:color w:val="000000"/>
          <w:sz w:val="18"/>
          <w:szCs w:val="18"/>
        </w:rPr>
        <w:t>в. “Стандарт”, 4.04.2007 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1"/>
      <w:szCs w:val="2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5:00Z</dcterms:created>
  <dc:creator>DELL</dc:creator>
  <dc:description/>
  <cp:keywords/>
  <dc:language>en-US</dc:language>
  <cp:lastModifiedBy>DELL</cp:lastModifiedBy>
  <dcterms:modified xsi:type="dcterms:W3CDTF">2008-03-11T14:32:00Z</dcterms:modified>
  <cp:revision>1</cp:revision>
  <dc:subject/>
  <dc:title>МВР плаче за нови коли и бензин, а не търси парите</dc:title>
</cp:coreProperties>
</file>