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vAlign w:val="center"/>
          </w:tcPr>
          <w:p>
            <w:pPr>
              <w:pStyle w:val="Normal"/>
              <w:rPr>
                <w:rFonts w:ascii="Arial" w:hAnsi="Arial" w:cs="Arial"/>
                <w:b/>
                <w:b/>
                <w:bCs/>
                <w:caps/>
                <w:color w:val="000000"/>
              </w:rPr>
            </w:pPr>
            <w:r>
              <w:rPr>
                <w:rFonts w:cs="Arial" w:ascii="Arial" w:hAnsi="Arial"/>
                <w:b/>
                <w:bCs/>
                <w:caps/>
                <w:color w:val="000000"/>
              </w:rPr>
              <w:t>Валери Димитров: Държавата и общините управляват зле своето имущество</w:t>
            </w:r>
          </w:p>
        </w:tc>
      </w:tr>
      <w:tr>
        <w:trPr/>
        <w:tc>
          <w:tcPr>
            <w:tcW w:w="9132" w:type="dxa"/>
            <w:tcBorders>
              <w:left w:val="single" w:sz="6" w:space="0" w:color="000000"/>
              <w:right w:val="single" w:sz="6" w:space="0" w:color="000000"/>
            </w:tcBorders>
            <w:tcMar>
              <w:top w:w="0" w:type="dxa"/>
              <w:left w:w="75" w:type="dxa"/>
              <w:bottom w:w="0" w:type="dxa"/>
              <w:right w:w="75" w:type="dxa"/>
            </w:tcMar>
            <w:vAlign w:val="center"/>
          </w:tcPr>
          <w:p>
            <w:pPr>
              <w:pStyle w:val="Normal"/>
              <w:jc w:val="both"/>
              <w:rPr>
                <w:rFonts w:ascii="Arial" w:hAnsi="Arial" w:cs="Arial"/>
                <w:b/>
                <w:b/>
                <w:bCs/>
                <w:caps/>
                <w:color w:val="000000"/>
                <w:sz w:val="18"/>
                <w:szCs w:val="18"/>
              </w:rPr>
            </w:pPr>
            <w:r>
              <w:rPr>
                <w:rFonts w:cs="Arial" w:ascii="Arial" w:hAnsi="Arial"/>
                <w:b/>
                <w:bCs/>
                <w:caps/>
                <w:color w:val="000000"/>
                <w:sz w:val="18"/>
                <w:szCs w:val="18"/>
              </w:rPr>
              <w:t xml:space="preserve">Министрите ще се отчитат на всеки шест месеца, казва шефът на Сметната палата </w:t>
            </w:r>
          </w:p>
        </w:tc>
      </w:tr>
      <w:tr>
        <w:trPr/>
        <w:tc>
          <w:tcPr>
            <w:tcW w:w="9132" w:type="dxa"/>
            <w:tcBorders/>
            <w:tcMar>
              <w:top w:w="0" w:type="dxa"/>
              <w:left w:w="75" w:type="dxa"/>
              <w:bottom w:w="0" w:type="dxa"/>
              <w:right w:w="75" w:type="dxa"/>
            </w:tcMar>
            <w:vAlign w:val="center"/>
          </w:tcPr>
          <w:p>
            <w:pPr>
              <w:pStyle w:val="Normal"/>
              <w:jc w:val="both"/>
              <w:rPr/>
            </w:pPr>
            <w:r>
              <w:rPr>
                <w:rStyle w:val="Date1"/>
              </w:rPr>
              <w:t>[ 2006-10-26 ]</w:t>
            </w:r>
            <w:r>
              <w:rPr>
                <w:rFonts w:cs="Arial" w:ascii="Arial" w:hAnsi="Arial"/>
                <w:color w:val="000000"/>
                <w:sz w:val="18"/>
                <w:szCs w:val="18"/>
              </w:rPr>
              <w:t>Интервю на Вера Гикова</w:t>
            </w:r>
          </w:p>
        </w:tc>
      </w:tr>
      <w:tr>
        <w:trPr/>
        <w:tc>
          <w:tcPr>
            <w:tcW w:w="9132" w:type="dxa"/>
            <w:tcBorders/>
            <w:tcMar>
              <w:top w:w="0" w:type="dxa"/>
              <w:left w:w="75" w:type="dxa"/>
              <w:bottom w:w="0" w:type="dxa"/>
              <w:right w:w="75" w:type="dxa"/>
            </w:tcMar>
            <w:vAlign w:val="center"/>
          </w:tcPr>
          <w:p>
            <w:pPr>
              <w:pStyle w:val="Normal"/>
              <w:rPr/>
            </w:pPr>
            <w:r>
              <w:rPr>
                <w:rFonts w:cs="Arial" w:ascii="Arial" w:hAnsi="Arial"/>
                <w:b/>
                <w:color w:val="000000"/>
                <w:sz w:val="20"/>
                <w:szCs w:val="20"/>
              </w:rPr>
              <w:t>Председателят на Сметната палата Валери Димитров е роден на 2 юни 1954 г. Завършил е право, от 1991 до 2001 г. е правен съветник в БНБ. Бил е народен представител в 39-ото Народно събрание от НДСВ. От 2005 г. оглавява Сметната палата</w:t>
            </w:r>
            <w:r>
              <w:rPr>
                <w:rFonts w:cs="Arial" w:ascii="Arial" w:hAnsi="Arial"/>
                <w:color w:val="000000"/>
                <w:sz w:val="20"/>
                <w:szCs w:val="20"/>
              </w:rPr>
              <w:t xml:space="preserve">. </w:t>
              <w:br/>
              <w:br/>
              <w:br/>
              <w:br/>
            </w:r>
            <w:r>
              <w:rPr>
                <w:rFonts w:cs="Arial" w:ascii="Arial" w:hAnsi="Arial"/>
                <w:b/>
                <w:color w:val="000000"/>
                <w:sz w:val="20"/>
                <w:szCs w:val="20"/>
              </w:rPr>
              <w:t>- Проф. Димитров, наскоро отчетохте дейността на Сметната палата за 2005 г. Какви са вашите изводи, вече по-добре ли се управляват финансите и имуществото на държавата?</w:t>
              <w:br/>
            </w:r>
            <w:r>
              <w:rPr>
                <w:rFonts w:cs="Arial" w:ascii="Arial" w:hAnsi="Arial"/>
                <w:color w:val="000000"/>
                <w:sz w:val="20"/>
                <w:szCs w:val="20"/>
              </w:rPr>
              <w:t xml:space="preserve">- Има определени подобрения и това се дължи до голяма степен на 10-годишната работа на палатата. Много по-зле са били нещата през 1995-1996 г., когато ведомството е започвало дейността си. Има подобрение, но, разбира се, и много проблеми, свързани с финансите и имуществото на държавата и особено при общините. Ние се стремим да даваме нашите препоръки, които максимално да подпомогнат органите, които извършват разходи в бюджета, които са разпоредители с бюджетни средства, които управляват държавно и общинско имущество. За да може в крайна сметка пестеливо и разумно да управляват активите на държавата и общините. </w:t>
              <w:br/>
              <w:t>-</w:t>
            </w:r>
            <w:r>
              <w:rPr>
                <w:rFonts w:cs="Arial" w:ascii="Arial" w:hAnsi="Arial"/>
                <w:b/>
                <w:color w:val="000000"/>
                <w:sz w:val="20"/>
                <w:szCs w:val="20"/>
              </w:rPr>
              <w:t xml:space="preserve"> Заявихте, че имуществото на общините не се стопанисва добре, какви препоръки може да дадете, за да се разреши този проблем? </w:t>
              <w:br/>
            </w:r>
            <w:r>
              <w:rPr>
                <w:rFonts w:cs="Arial" w:ascii="Arial" w:hAnsi="Arial"/>
                <w:color w:val="000000"/>
                <w:sz w:val="20"/>
                <w:szCs w:val="20"/>
              </w:rPr>
              <w:t xml:space="preserve">- Там трябва да се откроят преди всичко най-рисковите сделки, свързани с управление и разпореждане на собствеността на общините. И при предишни наши одити сме констатирали редица недостатъци, например липсата на регистри на общинските имоти. Има неактувани имоти, т.е. за тях дори не е ясно чия собственост са. По-нататък има много нарушения, свързани с управлението на тези активи. Ще ви дам един пример - често срещан недостатък е, че някои общини дори не са водили своите счетоводни отчети, като свое имущества не са водили дялови участия в търговски дружества. Често държавата и общините управляват зле своето имущество, не така, както би го управлявал един добър собственик. Често се сключват сделки, които са неизгодни. Това са най-често замените, апортите в движими имоти. Управлението и разпореждане с дялово участие се правят по начин, който очевидно е неефективен. А общините или държавният орган решават как и кога да се извършат тези сделки, но просто липсват вътрешни правила за това. Причината обаче е и в закона, който не регламентира по-строги наказания. </w:t>
              <w:br/>
              <w:t xml:space="preserve">- </w:t>
            </w:r>
            <w:r>
              <w:rPr>
                <w:rFonts w:cs="Arial" w:ascii="Arial" w:hAnsi="Arial"/>
                <w:b/>
                <w:color w:val="000000"/>
                <w:sz w:val="20"/>
                <w:szCs w:val="20"/>
              </w:rPr>
              <w:t>Кои закони трябва да се променят, за да се регламентира по-доброто стопанисване на държавното и общинското имущество?</w:t>
              <w:br/>
            </w:r>
            <w:r>
              <w:rPr>
                <w:rFonts w:cs="Arial" w:ascii="Arial" w:hAnsi="Arial"/>
                <w:color w:val="000000"/>
                <w:sz w:val="20"/>
                <w:szCs w:val="20"/>
              </w:rPr>
              <w:t xml:space="preserve">- Най-вече Законът за държавната и общинската собственост, Законът за местното самоуправление. </w:t>
              <w:br/>
              <w:t xml:space="preserve">- </w:t>
            </w:r>
            <w:r>
              <w:rPr>
                <w:rFonts w:cs="Arial" w:ascii="Arial" w:hAnsi="Arial"/>
                <w:b/>
                <w:color w:val="000000"/>
                <w:sz w:val="20"/>
                <w:szCs w:val="20"/>
              </w:rPr>
              <w:t>Агенцията за държавна финансова инспекция (АДВФК) отчете нарушенията в общините при нецелесъобразното харчене на парите за наводненията. 9 кметове ще бъдат дадени на прокурор. Как бихте коментирали това?</w:t>
            </w:r>
            <w:r>
              <w:rPr>
                <w:rFonts w:cs="Arial" w:ascii="Arial" w:hAnsi="Arial"/>
                <w:color w:val="000000"/>
                <w:sz w:val="20"/>
                <w:szCs w:val="20"/>
              </w:rPr>
              <w:br/>
              <w:t xml:space="preserve">- Очевидно АДВФК са преценили, че има данни за престъпления, но искам да посоча, че по повод на наши одитни доклади често ние сме изпращали такива сигнали до АДВФК. Ние одитирахме разходването на тези средства още по времето на т.нар. Комисия по бедствия и аварии към Министерския съвет. Още тогава констатирахме недостатъци. Случаите на явни нарушения, които носят белега на престъпления, са сравнително редки. Много по-чест е случаят, когато в рамките на закона има лоши практики, сключват се сделки, извършват се действия, които са неизгодни за данъкоплатеца, т.е. за бюджета на държавата. </w:t>
              <w:br/>
              <w:t>- З</w:t>
            </w:r>
            <w:r>
              <w:rPr>
                <w:rFonts w:cs="Arial" w:ascii="Arial" w:hAnsi="Arial"/>
                <w:b/>
                <w:color w:val="000000"/>
                <w:sz w:val="20"/>
                <w:szCs w:val="20"/>
              </w:rPr>
              <w:t>а да има неправилно похарчени средства от общините, по ваши наблюдения, проблемът е по-скоро в незнанието как да се спазват процедурите или нарушенията са умишлени?</w:t>
              <w:br/>
            </w:r>
            <w:r>
              <w:rPr>
                <w:rFonts w:cs="Arial" w:ascii="Arial" w:hAnsi="Arial"/>
                <w:color w:val="000000"/>
                <w:sz w:val="20"/>
                <w:szCs w:val="20"/>
              </w:rPr>
              <w:t xml:space="preserve">- По-рядко се правят умишлено, по-често не се полага дължимата грижа. общинското и държавното имущество да се управляват така, както всеки управлява собственото си. Въпросът е да има такива изисквания, които да намаляват риска от злонамерени действия, които ощетяват държавата и общините. </w:t>
              <w:br/>
              <w:t xml:space="preserve">- </w:t>
            </w:r>
            <w:r>
              <w:rPr>
                <w:rFonts w:cs="Arial" w:ascii="Arial" w:hAnsi="Arial"/>
                <w:b/>
                <w:color w:val="000000"/>
                <w:sz w:val="20"/>
                <w:szCs w:val="20"/>
              </w:rPr>
              <w:t>Защо най-честите нарушения се правят по Закона за обществени поръчки (ЗОП), въпреки че законът беше променен наскоро?</w:t>
              <w:br/>
            </w:r>
            <w:r>
              <w:rPr>
                <w:rFonts w:cs="Arial" w:ascii="Arial" w:hAnsi="Arial"/>
                <w:color w:val="000000"/>
                <w:sz w:val="20"/>
                <w:szCs w:val="20"/>
              </w:rPr>
              <w:t xml:space="preserve">- Съществува тази нагласа и ние често констатираме нарушения на закона. Най-често се правят опити да се заобиколи законът чрез раздробяване на поръчките или възложителите създават преднамерено неясни критерии, субективни и очевидно предназначени за определени кандидат-изпълнители. Често съществуват нагласи в общините в регионите да ограничават конкуренцията при обществените поръчки от чисто местни амбиции да се подпомогне местният бизнес на територията на общината. </w:t>
              <w:br/>
              <w:t xml:space="preserve">- </w:t>
            </w:r>
            <w:r>
              <w:rPr>
                <w:rFonts w:cs="Arial" w:ascii="Arial" w:hAnsi="Arial"/>
                <w:b/>
                <w:color w:val="000000"/>
                <w:sz w:val="20"/>
                <w:szCs w:val="20"/>
              </w:rPr>
              <w:t>Какъв ще бъде механизмът на съвместните проверки на Сметната палата и данъчните за това дали има разминаване между описаното в декларациите на висшите държавни чиновници и действително притежаваното им имущество?</w:t>
              <w:br/>
            </w:r>
            <w:r>
              <w:rPr>
                <w:rFonts w:cs="Arial" w:ascii="Arial" w:hAnsi="Arial"/>
                <w:color w:val="000000"/>
                <w:sz w:val="20"/>
                <w:szCs w:val="20"/>
              </w:rPr>
              <w:t xml:space="preserve">- По Закона за публичност на имуществото на висши длъжностни лица той беше изменен. Досега, образно казано, ние бяхме само събирачи на тези декларации. Ние ги предоставяхме на медиите и така се осигуряваше публичност. Сега тези декларации след 2004 г. са достъпни - може всеки заинтересован да получи срещу заплащане копие от декларацията. Сега обаче законът възлага определени проверки за действителността на тези декларации. Ние трябва да проверим данните по декларацията, като използваме различни бази данни и регистри. Ще получаваме информация от тях и ще ги сравняваме с данните от декларациите. Ако открием несъответствие, обръщаме се към Националната агенция по приходите (НАП) , която извършва много по-сериозен контрол, данъчни проверки, ревизии и след това за резултатите от проверките ще ни уведомят и ние ще ги оповестим. Ние извършваме документна проверка на първия етап и ако има основание, сигнализираме данъчните за една много по-сериозна проверка. </w:t>
              <w:br/>
              <w:t xml:space="preserve">- </w:t>
            </w:r>
            <w:r>
              <w:rPr>
                <w:rFonts w:cs="Arial" w:ascii="Arial" w:hAnsi="Arial"/>
                <w:b/>
                <w:color w:val="000000"/>
                <w:sz w:val="20"/>
                <w:szCs w:val="20"/>
              </w:rPr>
              <w:t>Бихте ли казали повече за комисията, която ще се създаде след 1 януари и ще следи харченето на министерствата. Какво налага създаването й точно сега, а не по-рано?</w:t>
              <w:br/>
            </w:r>
            <w:r>
              <w:rPr>
                <w:rFonts w:cs="Arial" w:ascii="Arial" w:hAnsi="Arial"/>
                <w:color w:val="000000"/>
                <w:sz w:val="20"/>
                <w:szCs w:val="20"/>
              </w:rPr>
              <w:t xml:space="preserve">- И аз се учудвам защо не се е учредила по-рано, защото тази практика я има в много държави. Например във Великобритания и Ирландия има такива комисии, които се наричат комисии по публична отчетност. Подкомисия към комисията по бюджет и финанси има и в германския парламент, тя е с много сериозни функции. Това са специализирани за отчитане изпълнението на държавния бюджет и дискусии по одити на Сметната палата. Крайно време беше да се създаде такава подкомисия, надявам се в бъдеще да стане и комисия, за да се хвърли светлина и върху процеса на изпълнение на държавния бюджет. В момента този процес е встрани от вниманието на обществото. Обществото се интересува най-вече от момента, в който се приема бюджетът, а след това интересът се губи. А по-важно е как се изпълнява бюджетът след това, защото много често има лоши практики по изпълнение на бюджета. Обмисля се на полугодие министрите да представят отчетите си в тази подкомисия и те да станат обект на парламентарен дебат. Ние също ще участваме със свои становища. </w:t>
              <w:br/>
              <w:t>-</w:t>
            </w:r>
            <w:r>
              <w:rPr>
                <w:rFonts w:cs="Arial" w:ascii="Arial" w:hAnsi="Arial"/>
                <w:b/>
                <w:color w:val="000000"/>
                <w:sz w:val="20"/>
                <w:szCs w:val="20"/>
              </w:rPr>
              <w:t xml:space="preserve"> Ако се установи неправомерно харчене на бюджетните средства, какво следва?</w:t>
              <w:br/>
            </w:r>
            <w:r>
              <w:rPr>
                <w:rFonts w:cs="Arial" w:ascii="Arial" w:hAnsi="Arial"/>
                <w:color w:val="000000"/>
                <w:sz w:val="20"/>
                <w:szCs w:val="20"/>
              </w:rPr>
              <w:t xml:space="preserve">- Ами има съответните механизми. Тогава министърът на финансите трябва да реагира - той има такова правомощие - да спира такива разходи. </w:t>
              <w:br/>
              <w:t xml:space="preserve">- </w:t>
            </w:r>
            <w:r>
              <w:rPr>
                <w:rFonts w:cs="Arial" w:ascii="Arial" w:hAnsi="Arial"/>
                <w:b/>
                <w:color w:val="000000"/>
                <w:sz w:val="20"/>
                <w:szCs w:val="20"/>
              </w:rPr>
              <w:t>Стана дума за бюджета, за следващата година отново е заложен огромен излишък. Какво налага формирането на такъв излишък?</w:t>
              <w:br/>
            </w:r>
            <w:r>
              <w:rPr>
                <w:rFonts w:cs="Arial" w:ascii="Arial" w:hAnsi="Arial"/>
                <w:color w:val="000000"/>
                <w:sz w:val="20"/>
                <w:szCs w:val="20"/>
              </w:rPr>
              <w:t xml:space="preserve">- Това е една традиция, започнала 1997 г. Бюджетният излишък е един буфер за фискалните рискове. Знаете и за нашите специални отношения с МВФ. Излишъкът е резултат от договореностите ни с фонда, който беше гарант за финансовата стабилност през изминалия период. Но моето лично мнение е, че вече България няма нужда от такъв голям излишък. Той би могъл да бъде използван или за да покрие определени намаления в данъците, или съответно с него да продължава погасяването на публичния дълг, което също е разумно като цел. Държавата не би трябвало в бъдеще да изземва такъв огромен ресурс от тези, които го произвеждат. </w:t>
              <w:br/>
              <w:t xml:space="preserve">- </w:t>
            </w:r>
            <w:r>
              <w:rPr>
                <w:rFonts w:cs="Arial" w:ascii="Arial" w:hAnsi="Arial"/>
                <w:b/>
                <w:color w:val="000000"/>
                <w:sz w:val="20"/>
                <w:szCs w:val="20"/>
              </w:rPr>
              <w:t>След 1 януари Сметната палата ще бъде основен контролиращ орган по харченето на парите от Европейския съюз. Как точно ще се осъществява контролът?</w:t>
              <w:br/>
            </w:r>
            <w:r>
              <w:rPr>
                <w:rFonts w:cs="Arial" w:ascii="Arial" w:hAnsi="Arial"/>
                <w:color w:val="000000"/>
                <w:sz w:val="20"/>
                <w:szCs w:val="20"/>
              </w:rPr>
              <w:t xml:space="preserve">- Ние ще бъдем само една от институциите, които ще извършва такъв контрол. Има създадени механизми за контрол в самите ведомства. Има звена за вътрешен одит в министерствата. Така че тези органи ще следят дали тези пари се харчат ефективно. Специални звена към Министерството на финансите ще контролират разходването на тези средства и ние сме вече, така да се каже, органът за външен, независим одит. Ние ще контролираме целия процес по харчене на средствата от фондовете. На практика ще започнем да одитираме как са били изразходвани средствата от структурните и Кохезионния фонд през 2008 г. </w:t>
              <w:br/>
              <w:t xml:space="preserve">- </w:t>
            </w:r>
            <w:r>
              <w:rPr>
                <w:rFonts w:cs="Arial" w:ascii="Arial" w:hAnsi="Arial"/>
                <w:b/>
                <w:color w:val="000000"/>
                <w:sz w:val="20"/>
                <w:szCs w:val="20"/>
              </w:rPr>
              <w:t>По Закона за публичност на имуществото на лица, заемащи висши държавни длъжности, декларациите си започнаха да оповестяват висши съдии, военни, прокурори, които не го правеха досега. Не смятате ли, че обхватът трябва да се разшири и декларациите си да оповестяват и шефове на синдикални и обществени организации?</w:t>
              <w:br/>
            </w:r>
            <w:r>
              <w:rPr>
                <w:rFonts w:cs="Arial" w:ascii="Arial" w:hAnsi="Arial"/>
                <w:color w:val="000000"/>
                <w:sz w:val="20"/>
                <w:szCs w:val="20"/>
              </w:rPr>
              <w:t xml:space="preserve">- Въпрос на законодателна уредба. Наскоро беше променен Законът за политическите партии, ръководствата на политическите партии бяха задължени да декларират своите имущества. </w:t>
              <w:br/>
              <w:t xml:space="preserve">- </w:t>
            </w:r>
            <w:r>
              <w:rPr>
                <w:rFonts w:cs="Arial" w:ascii="Arial" w:hAnsi="Arial"/>
                <w:b/>
                <w:color w:val="000000"/>
                <w:sz w:val="20"/>
                <w:szCs w:val="20"/>
              </w:rPr>
              <w:t>А вашето лично мнение какво е?</w:t>
              <w:br/>
            </w:r>
            <w:r>
              <w:rPr>
                <w:rFonts w:cs="Arial" w:ascii="Arial" w:hAnsi="Arial"/>
                <w:color w:val="000000"/>
                <w:sz w:val="20"/>
                <w:szCs w:val="20"/>
              </w:rPr>
              <w:t xml:space="preserve">- Да, определено има влиятелни, мощни синдикати, чиито ръководители са влиятелни фигури, и смятам, че не би било лошо да обявят имуществото си. Но обществото не бива да залита в краен популизъм и да смята, че това е най-важната задача в момента, още повече на Сметната палата.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651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6515" cy="342900"/>
                              </a:xfrm>
                              <a:prstGeom prst="rect"/>
                              <a:solidFill>
                                <a:srgbClr val="FFFFFF"/>
                              </a:solidFill>
                            </wps:spPr>
                            <wps:txbx>
                              <w:txbxContent>
                                <w:tbl>
                                  <w:tblPr>
                                    <w:tblW w:w="50" w:type="pct"/>
                                    <w:jc w:val="left"/>
                                    <w:tblInd w:w="0" w:type="dxa"/>
                                    <w:tblLayout w:type="fixed"/>
                                    <w:tblCellMar>
                                      <w:top w:w="15" w:type="dxa"/>
                                      <w:left w:w="75" w:type="dxa"/>
                                      <w:bottom w:w="15" w:type="dxa"/>
                                      <w:right w:w="75" w:type="dxa"/>
                                    </w:tblCellMar>
                                  </w:tblPr>
                                  <w:tblGrid>
                                    <w:gridCol w:w="89"/>
                                  </w:tblGrid>
                                  <w:tr>
                                    <w:trPr/>
                                    <w:tc>
                                      <w:tcPr>
                                        <w:tcW w:w="89" w:type="dxa"/>
                                        <w:tcBorders/>
                                        <w:shd w:fill="E7EAF0"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8125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81250" cy="3438525"/>
                                                      </a:xfrm>
                                                      <a:prstGeom prst="rect">
                                                        <a:avLst/>
                                                      </a:prstGeom>
                                                    </pic:spPr>
                                                  </pic:pic>
                                                </a:graphicData>
                                              </a:graphic>
                                            </wp:inline>
                                          </w:drawing>
                                        </w:r>
                                      </w:p>
                                    </w:tc>
                                  </w:tr>
                                  <w:tr>
                                    <w:trPr/>
                                    <w:tc>
                                      <w:tcPr>
                                        <w:tcW w:w="89" w:type="dxa"/>
                                        <w:tcBorders/>
                                        <w:shd w:fill="E7EAF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45pt;height:27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15" w:type="dxa"/>
                                <w:left w:w="75" w:type="dxa"/>
                                <w:bottom w:w="15" w:type="dxa"/>
                                <w:right w:w="75" w:type="dxa"/>
                              </w:tblCellMar>
                            </w:tblPr>
                            <w:tblGrid>
                              <w:gridCol w:w="89"/>
                            </w:tblGrid>
                            <w:tr>
                              <w:trPr/>
                              <w:tc>
                                <w:tcPr>
                                  <w:tcW w:w="89" w:type="dxa"/>
                                  <w:tcBorders/>
                                  <w:shd w:fill="E7EAF0"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81250" cy="343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81250" cy="3438525"/>
                                                </a:xfrm>
                                                <a:prstGeom prst="rect">
                                                  <a:avLst/>
                                                </a:prstGeom>
                                              </pic:spPr>
                                            </pic:pic>
                                          </a:graphicData>
                                        </a:graphic>
                                      </wp:inline>
                                    </w:drawing>
                                  </w:r>
                                </w:p>
                              </w:tc>
                            </w:tr>
                            <w:tr>
                              <w:trPr/>
                              <w:tc>
                                <w:tcPr>
                                  <w:tcW w:w="89" w:type="dxa"/>
                                  <w:tcBorders/>
                                  <w:shd w:fill="E7EAF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Date1">
    <w:name w:val="date1"/>
    <w:basedOn w:val="DefaultParagraphFont"/>
    <w:qFormat/>
    <w:rPr>
      <w:rFonts w:ascii="Arial" w:hAnsi="Arial" w:cs="Arial"/>
      <w:b/>
      <w:bCs/>
      <w:strike w:val="false"/>
      <w:dstrike w:val="false"/>
      <w:color w:val="8888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24:00Z</dcterms:created>
  <dc:creator>DELL</dc:creator>
  <dc:description/>
  <cp:keywords/>
  <dc:language>en-US</dc:language>
  <cp:lastModifiedBy>DELL</cp:lastModifiedBy>
  <dcterms:modified xsi:type="dcterms:W3CDTF">2006-10-31T13:38:00Z</dcterms:modified>
  <cp:revision>1</cp:revision>
  <dc:subject/>
  <dc:title>ВАЛЕРИ ДИМИТРОВ: ДЪРЖАВАТА И ОБЩИНИТЕ УПРАВЛЯВАТ ЗЛЕ СВОЕТО ИМУЩЕСТВО</dc:title>
</cp:coreProperties>
</file>