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w:t>
      </w:r>
      <w:r>
        <w:rPr>
          <w:b/>
        </w:rPr>
        <w:t>Ахилесовата ни пета е администрацията</w:t>
      </w:r>
      <w:r>
        <w:rPr>
          <w:b/>
          <w:lang w:val="bg-BG"/>
        </w:rPr>
        <w:t>”</w:t>
      </w:r>
    </w:p>
    <w:p>
      <w:pPr>
        <w:pStyle w:val="Normal"/>
        <w:jc w:val="center"/>
        <w:rPr>
          <w:b/>
          <w:b/>
          <w:lang w:val="bg-BG"/>
        </w:rPr>
      </w:pPr>
      <w:r>
        <w:rPr>
          <w:b/>
          <w:lang w:val="bg-BG"/>
        </w:rPr>
      </w:r>
    </w:p>
    <w:p>
      <w:pPr>
        <w:pStyle w:val="Normal"/>
        <w:jc w:val="center"/>
        <w:rPr>
          <w:lang w:val="bg-BG"/>
        </w:rPr>
      </w:pPr>
      <w:r>
        <w:rPr>
          <w:lang w:val="bg-BG"/>
        </w:rPr>
        <w:t xml:space="preserve">Интервю на Свилена Симеонова пред в. “Сега” </w:t>
      </w:r>
    </w:p>
    <w:p>
      <w:pPr>
        <w:pStyle w:val="Normal"/>
        <w:rPr>
          <w:lang w:val="bg-BG"/>
        </w:rPr>
      </w:pPr>
      <w:r>
        <w:rPr>
          <w:lang w:val="bg-BG"/>
        </w:rPr>
      </w:r>
    </w:p>
    <w:p>
      <w:pPr>
        <w:pStyle w:val="Normal"/>
        <w:rPr>
          <w:lang w:val="bg-BG"/>
        </w:rPr>
      </w:pPr>
      <w:r>
        <w:rPr>
          <w:lang w:val="bg-BG"/>
        </w:rPr>
        <w:t>22.06.2006 г.</w:t>
      </w:r>
    </w:p>
    <w:p>
      <w:pPr>
        <w:pStyle w:val="Normal"/>
        <w:jc w:val="right"/>
        <w:rPr>
          <w:lang w:val="bg-BG"/>
        </w:rPr>
      </w:pPr>
      <w:r>
        <w:rPr>
          <w:lang w:val="bg-BG"/>
        </w:rPr>
        <w:t>Водещ: Юлиана Бончева</w:t>
      </w:r>
    </w:p>
    <w:p>
      <w:pPr>
        <w:pStyle w:val="Normal"/>
        <w:rPr>
          <w:lang w:val="bg-BG"/>
        </w:rPr>
      </w:pPr>
      <w:r>
        <w:rPr>
          <w:lang w:val="bg-BG"/>
        </w:rPr>
      </w:r>
    </w:p>
    <w:p>
      <w:pPr>
        <w:pStyle w:val="Normal"/>
        <w:ind w:firstLine="720"/>
        <w:jc w:val="both"/>
        <w:rPr>
          <w:b/>
          <w:b/>
          <w:lang w:val="bg-BG"/>
        </w:rPr>
      </w:pPr>
      <w:r>
        <w:rPr>
          <w:b/>
        </w:rPr>
        <w:t xml:space="preserve">Г-жо Симеонова, защо Сметната палата избра за фокус на проверките си през 2006 г. еврофондовете? </w:t>
      </w:r>
    </w:p>
    <w:p>
      <w:pPr>
        <w:pStyle w:val="Normal"/>
        <w:ind w:firstLine="720"/>
        <w:jc w:val="both"/>
        <w:rPr>
          <w:lang w:val="bg-BG"/>
        </w:rPr>
      </w:pPr>
      <w:r>
        <w:rPr>
          <w:rFonts w:eastAsia="Tahoma"/>
        </w:rPr>
        <w:t xml:space="preserve"> </w:t>
      </w:r>
      <w:r>
        <w:rPr/>
        <w:t>Защото тази област - предприсъединителните фондове, програми, средства - е приоритетна за България. Те са "загрявка" за контрола върху "големите европейски пари", до които България ще има достъп като член на ЕС. Планирали сме 21 одита на тема "Управление на еврофондове". Предстои одит на възловите дирекции в Министерството на финансите, администриращи средствата от ЕС, на агенция "Пътища", на проекта "Алтернативна заетост" по ФАР и мн. др. В момента тече одит на голям проект по ИСПА - за изграждане на шест депа за твърди битови отпадъци - в Монтана, Созопол, Силистра и т. н. Чрез нашите териториални структури ще проверим тези депа, крайните получатели на парите, ролята на общините, комуникацията с Министерството на регионалното развитие и благоустройството.</w:t>
      </w:r>
    </w:p>
    <w:p>
      <w:pPr>
        <w:pStyle w:val="Normal"/>
        <w:ind w:firstLine="720"/>
        <w:jc w:val="both"/>
        <w:rPr>
          <w:lang w:val="bg-BG"/>
        </w:rPr>
      </w:pPr>
      <w:r>
        <w:rPr>
          <w:lang w:val="bg-BG"/>
        </w:rPr>
      </w:r>
    </w:p>
    <w:p>
      <w:pPr>
        <w:pStyle w:val="Normal"/>
        <w:ind w:firstLine="720"/>
        <w:jc w:val="both"/>
        <w:rPr>
          <w:b/>
          <w:b/>
          <w:lang w:val="bg-BG"/>
        </w:rPr>
      </w:pPr>
      <w:r>
        <w:rPr>
          <w:b/>
        </w:rPr>
        <w:t>България от доста години усвоява помощи по линия на ФАР, САПАРД, ИСПА? Какво показват досегашните проверки - къде скърца механизмът?</w:t>
      </w:r>
    </w:p>
    <w:p>
      <w:pPr>
        <w:pStyle w:val="Normal"/>
        <w:ind w:firstLine="720"/>
        <w:jc w:val="both"/>
        <w:rPr>
          <w:lang w:val="bg-BG"/>
        </w:rPr>
      </w:pPr>
      <w:r>
        <w:rPr/>
        <w:t xml:space="preserve">Години наред Сметната палата предупреждава, че административният капацитет е ахилесова пета. Има огромно текучество на кадри. Младите, подготвените хора, знаещите езици, получават опит, а често и обучение на тези позиции, а после напускат. Наскоро се прие постановление за материално стимулиране, но една добавка към заплатата не е достатъчна, пък и тя ги поставя в неудобно положение пред колегите им - излиза, че те са по-важни и по-ценни от останалите.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b/>
          <w:b/>
          <w:lang w:val="bg-BG"/>
        </w:rPr>
      </w:pPr>
      <w:r>
        <w:rPr>
          <w:b/>
        </w:rPr>
        <w:t>Какво може да ги насърчи да остават?</w:t>
      </w:r>
    </w:p>
    <w:p>
      <w:pPr>
        <w:pStyle w:val="Normal"/>
        <w:ind w:firstLine="720"/>
        <w:jc w:val="both"/>
        <w:rPr>
          <w:lang w:val="bg-BG"/>
        </w:rPr>
      </w:pPr>
      <w:r>
        <w:rPr/>
        <w:t xml:space="preserve">Прозрачна и последователна кадрова политика. Истински конкурси, а не предрешени. Системно обучение, а не инцидентни семинари и курсове. </w:t>
      </w:r>
    </w:p>
    <w:p>
      <w:pPr>
        <w:pStyle w:val="Normal"/>
        <w:ind w:firstLine="720"/>
        <w:jc w:val="both"/>
        <w:rPr>
          <w:b/>
          <w:b/>
          <w:lang w:val="bg-BG"/>
        </w:rPr>
      </w:pPr>
      <w:r>
        <w:rPr>
          <w:b/>
        </w:rPr>
        <w:t xml:space="preserve">Какво друго освен текучество открихте - има ли измами, корупция, конфликти на интереси? </w:t>
      </w:r>
    </w:p>
    <w:p>
      <w:pPr>
        <w:pStyle w:val="Normal"/>
        <w:ind w:firstLine="720"/>
        <w:jc w:val="both"/>
        <w:rPr>
          <w:lang w:val="bg-BG"/>
        </w:rPr>
      </w:pPr>
      <w:r>
        <w:rPr/>
        <w:t>При ФАР и ИСПА максимално е избегната възможността за нарушения. Първо, и за самите плащания, и за тръжните процедури контролът е ех ante - предварителен. И е текущ - на всеки етап Делегацията на Европейската комисия в София си казва думата, без нейното одобрение нищо не може да се случи. Отделно самите ведомства, които са "диспечери" на парите, си имат вътрешен контрол. Ето защо нарушения в класическия смисъл на думата трудно могат да се допуснат. На този етап проблемите са по-скоро с представянето на качествени проекти. Това важи особено за финансирането по ИСПА, където проектите обикновено са скъпи, трудни и с много играчи. Те съдържат сложни договори за строителство. Там се явяват проблеми със собствеността на земята, с околната среда. Нерядко жителите в региона, в който ще се изгражда съоръжението, се оказват в опозиция - например при строеж на депа за отпадъци, на магистрали и т. н. Изпълнението на такива мерки изисква много добри специалисти в съответната област - инженери, архитекти, юристи, икономисти, владеещи английски език.</w:t>
      </w:r>
    </w:p>
    <w:p>
      <w:pPr>
        <w:pStyle w:val="Normal"/>
        <w:ind w:firstLine="720"/>
        <w:jc w:val="both"/>
        <w:rPr>
          <w:lang w:val="bg-BG"/>
        </w:rPr>
      </w:pPr>
      <w:r>
        <w:rPr>
          <w:lang w:val="bg-BG"/>
        </w:rPr>
      </w:r>
    </w:p>
    <w:p>
      <w:pPr>
        <w:pStyle w:val="Normal"/>
        <w:ind w:firstLine="720"/>
        <w:jc w:val="both"/>
        <w:rPr>
          <w:b/>
          <w:b/>
          <w:lang w:val="bg-BG"/>
        </w:rPr>
      </w:pPr>
      <w:r>
        <w:rPr>
          <w:b/>
        </w:rPr>
        <w:t>Дотук говорите за ФАР и ИСПА. Защо отделяте САПАРД?</w:t>
      </w:r>
    </w:p>
    <w:p>
      <w:pPr>
        <w:pStyle w:val="Normal"/>
        <w:ind w:firstLine="720"/>
        <w:jc w:val="both"/>
        <w:rPr>
          <w:lang w:val="bg-BG"/>
        </w:rPr>
      </w:pPr>
      <w:r>
        <w:rPr/>
        <w:t xml:space="preserve">Защото тази програма е по-различна. При нея делегацията на ЕК не осъществява контрол. САПАРД е децентрализирана - с одобряването на проектите, с отделните етапи от "а до я" се занимава само българската администрация. Това трябва да се случи и за другите две програми - ФАР и ИСПА. За тях ще бъде въведена ЕDIS - разширена децентрализирана система за управление на средствата. Много е важно България да покаже, че ще може сама да се справи с тези пари. Критиките в доклада на ЕК по глава 28 - "Финансов контрол", са тъкмо заради забавянето на EDIS. А Брюксел иска да разбере готови ли сме за самостоятелно управление на средствата от двата предприсъединителни фонда. Ако се справим с ФАР и ИСПА, ще се справим и със структурните и Кохезионния фондове. Но преди да получим достъп до големите финансови ресурси, ние трябва да направим успешна генерална репетиция. </w:t>
      </w:r>
    </w:p>
    <w:p>
      <w:pPr>
        <w:pStyle w:val="Normal"/>
        <w:ind w:firstLine="720"/>
        <w:jc w:val="both"/>
        <w:rPr>
          <w:lang w:val="bg-BG"/>
        </w:rPr>
      </w:pPr>
      <w:r>
        <w:rPr/>
        <w:t>Забележките на ЕК към България по отношение на изпълнителните агенции по ФАР и ИСПА са свързани именно със системите за наблюдение и контрол. Някъде издиша предварителният контрол, другаде самите вътрешни механизми за контрол се прилагат формално. При предишни проверки е установено, че в изпълнителните агенции по ИСПА липсват разписани процедури във връзка с т. нар. "одитна пътека" - правилата, които позволяват проследяването на всяка стъпка - от идеята до взимането на решенията по даден проект. След нашите проверки обаче винаги има подобряване - пропуските и грешките се коригират. И точно това е смисълът на работата ни.</w:t>
      </w:r>
    </w:p>
    <w:p>
      <w:pPr>
        <w:pStyle w:val="Normal"/>
        <w:ind w:firstLine="720"/>
        <w:jc w:val="both"/>
        <w:rPr>
          <w:lang w:val="bg-BG"/>
        </w:rPr>
      </w:pPr>
      <w:r>
        <w:rPr>
          <w:lang w:val="bg-BG"/>
        </w:rPr>
      </w:r>
    </w:p>
    <w:p>
      <w:pPr>
        <w:pStyle w:val="Normal"/>
        <w:ind w:firstLine="720"/>
        <w:jc w:val="both"/>
        <w:rPr>
          <w:b/>
          <w:b/>
          <w:lang w:val="bg-BG"/>
        </w:rPr>
      </w:pPr>
      <w:r>
        <w:rPr>
          <w:rFonts w:eastAsia="Tahoma"/>
          <w:b/>
          <w:lang w:val="bg-BG"/>
        </w:rPr>
        <w:t xml:space="preserve"> </w:t>
      </w:r>
      <w:r>
        <w:rPr>
          <w:b/>
        </w:rPr>
        <w:t>Има ли злоупотреби при усвояването на субсидии по САПАРД?</w:t>
      </w:r>
    </w:p>
    <w:p>
      <w:pPr>
        <w:pStyle w:val="Normal"/>
        <w:ind w:firstLine="720"/>
        <w:jc w:val="both"/>
        <w:rPr>
          <w:lang w:val="bg-BG"/>
        </w:rPr>
      </w:pPr>
      <w:r>
        <w:rPr/>
        <w:t xml:space="preserve">Има различни нарушения - например опити техника, закупена на старо, да се представи за чисто нова, за да се получи по-висока субсидия. Открити са и недовършени инвестиционни проекти - парите са изплатени от САПАРД, а обектът не е въведен в експлоатация. Има и фиктивни плащания между свързани фирми. Такъв е случаят с проекта на "Пилком" ООД за изграждане на птицеферма. Той е разкрит и докладван от вътрешни одитори, описан е в доклада на САПАРД за 2002 г. и е изпратен в ОЛАФ - европейската служба за борба с измамите. </w:t>
      </w:r>
    </w:p>
    <w:p>
      <w:pPr>
        <w:pStyle w:val="Normal"/>
        <w:ind w:firstLine="720"/>
        <w:jc w:val="both"/>
        <w:rPr>
          <w:lang w:val="bg-BG"/>
        </w:rPr>
      </w:pPr>
      <w:r>
        <w:rPr>
          <w:lang w:val="bg-BG"/>
        </w:rPr>
      </w:r>
    </w:p>
    <w:p>
      <w:pPr>
        <w:pStyle w:val="Normal"/>
        <w:ind w:firstLine="720"/>
        <w:jc w:val="both"/>
        <w:rPr>
          <w:b/>
          <w:b/>
          <w:lang w:val="bg-BG"/>
        </w:rPr>
      </w:pPr>
      <w:r>
        <w:rPr>
          <w:b/>
        </w:rPr>
        <w:t xml:space="preserve">Щом "Пилком" ООД е получило субсидията, явно е имало чиновник или чиновници, които са помогнали да бъдат признати фиктивните разходи. Значи има не само измама, но и корупция? </w:t>
      </w:r>
    </w:p>
    <w:p>
      <w:pPr>
        <w:pStyle w:val="Normal"/>
        <w:ind w:firstLine="720"/>
        <w:jc w:val="both"/>
        <w:rPr>
          <w:lang w:val="bg-BG"/>
        </w:rPr>
      </w:pPr>
      <w:r>
        <w:rPr/>
        <w:t xml:space="preserve">Където има пари, има и изкушения. Точно затова са много важни механизмите на контрол. Лошото е, че подкупът трудно се разкрива и трудно се доказва. И да се хвърлят голи обвинения е опасно. Освен това често договорките за рушвети стават извън държавната структура, отговорна за изплащането на парите. </w:t>
      </w:r>
    </w:p>
    <w:p>
      <w:pPr>
        <w:pStyle w:val="Normal"/>
        <w:ind w:firstLine="720"/>
        <w:jc w:val="both"/>
        <w:rPr>
          <w:lang w:val="bg-BG"/>
        </w:rPr>
      </w:pPr>
      <w:r>
        <w:rPr>
          <w:lang w:val="bg-BG"/>
        </w:rPr>
      </w:r>
    </w:p>
    <w:p>
      <w:pPr>
        <w:pStyle w:val="Normal"/>
        <w:ind w:firstLine="720"/>
        <w:jc w:val="both"/>
        <w:rPr>
          <w:b/>
          <w:b/>
          <w:lang w:val="bg-BG"/>
        </w:rPr>
      </w:pPr>
      <w:r>
        <w:rPr>
          <w:b/>
        </w:rPr>
        <w:t xml:space="preserve">Имате предвид посредници и консултанти, които обещават да "уредят" проекта по САПАРД? </w:t>
      </w:r>
    </w:p>
    <w:p>
      <w:pPr>
        <w:pStyle w:val="Normal"/>
        <w:ind w:firstLine="720"/>
        <w:jc w:val="both"/>
        <w:rPr>
          <w:lang w:val="bg-BG"/>
        </w:rPr>
      </w:pPr>
      <w:r>
        <w:rPr/>
        <w:t xml:space="preserve">Да, и в тези случаи няма как да се проследи дали посредникът е солов играч, или е в комбина с някой служител, с вътрешен човек. Впрочем, ако един проект е добър и отговаря на условията, той ще се класира за финансиране, независимо дали някой "отвън" е взел подкуп, за да даде рамо, или не. Но разкриването, доказването на измами и корупция не е наша територия. Тук е много важна полицейската работа, събирането на доказателства. </w:t>
      </w:r>
    </w:p>
    <w:p>
      <w:pPr>
        <w:pStyle w:val="Normal"/>
        <w:ind w:firstLine="720"/>
        <w:jc w:val="both"/>
        <w:rPr>
          <w:lang w:val="bg-BG"/>
        </w:rPr>
      </w:pPr>
      <w:r>
        <w:rPr>
          <w:lang w:val="bg-BG"/>
        </w:rPr>
      </w:r>
    </w:p>
    <w:p>
      <w:pPr>
        <w:pStyle w:val="Normal"/>
        <w:ind w:firstLine="720"/>
        <w:jc w:val="both"/>
        <w:rPr>
          <w:b/>
          <w:b/>
          <w:lang w:val="bg-BG"/>
        </w:rPr>
      </w:pPr>
      <w:r>
        <w:rPr>
          <w:b/>
        </w:rPr>
        <w:t>Колко пъти сте сезирали прокуратурата след одити, при които са изскочили данни за престъпления?</w:t>
      </w:r>
    </w:p>
    <w:p>
      <w:pPr>
        <w:pStyle w:val="Normal"/>
        <w:ind w:firstLine="720"/>
        <w:jc w:val="both"/>
        <w:rPr>
          <w:lang w:val="bg-BG"/>
        </w:rPr>
      </w:pPr>
      <w:r>
        <w:rPr/>
        <w:t xml:space="preserve">За миналата година има само един такъв случай. Това е одит в община Русе - за средствата от такси за битови отпадъци за 2004 г. и за сметките за чистотата през 2005 г. На този етап не мога да ви дам повече информация, защото трябва да приключи разследването. </w:t>
      </w:r>
    </w:p>
    <w:p>
      <w:pPr>
        <w:pStyle w:val="Normal"/>
        <w:ind w:firstLine="720"/>
        <w:jc w:val="both"/>
        <w:rPr>
          <w:lang w:val="bg-BG"/>
        </w:rPr>
      </w:pPr>
      <w:r>
        <w:rPr>
          <w:lang w:val="bg-BG"/>
        </w:rPr>
      </w:r>
    </w:p>
    <w:p>
      <w:pPr>
        <w:pStyle w:val="Normal"/>
        <w:ind w:firstLine="720"/>
        <w:jc w:val="both"/>
        <w:rPr>
          <w:b/>
          <w:b/>
          <w:lang w:val="bg-BG"/>
        </w:rPr>
      </w:pPr>
      <w:r>
        <w:rPr>
          <w:b/>
        </w:rPr>
        <w:t xml:space="preserve">Сметната палата по закон проверява дали парите на данъкоплатците се харчат разумно и по правилата. Защото тогава отсъства от плана ви държавната мегакомпания "ПИП" - "Публични инвестиционни проекти"? Тя бе създадена в края на 2004 г. с 260 млн. лева от бюджетния излишък и оттогава тези милиони се усвояват в пълна мъгла? </w:t>
      </w:r>
    </w:p>
    <w:p>
      <w:pPr>
        <w:pStyle w:val="Normal"/>
        <w:ind w:firstLine="720"/>
        <w:jc w:val="both"/>
        <w:rPr>
          <w:lang w:val="bg-BG"/>
        </w:rPr>
      </w:pPr>
      <w:r>
        <w:rPr/>
        <w:t xml:space="preserve">Доколкото знам, това е дружество, регистрирано по Търговския закон. И дори да е 100% държавна собственост, понеже е фирма, не може да бъде пряк обект на нашия контрол. Възможно е парламентът да ни възложи - по закон Народното събрание има право с нарочно решение да нареди на палатата да одитира държавно предприятие. Нямам спомен досега депутатите да са се възползвали от тази възможност. Но по принцип не е работа на Сметната палата да ревизира фирми, затова си има други органи.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b/>
          <w:b/>
          <w:lang w:val="bg-BG"/>
        </w:rPr>
      </w:pPr>
      <w:r>
        <w:rPr>
          <w:b/>
        </w:rPr>
        <w:t xml:space="preserve">А ще вземете ли отношение към голямото харчене на държавни пари за "малки демонстрационни проекти" - царски чешми, алеи на здравето, мостове на въздишките и т. н., които бяха финансирани в предизборните месеци с милиони от бюджетния излишък? </w:t>
      </w:r>
    </w:p>
    <w:p>
      <w:pPr>
        <w:pStyle w:val="Normal"/>
        <w:ind w:firstLine="720"/>
        <w:jc w:val="both"/>
        <w:rPr>
          <w:lang w:val="bg-BG"/>
        </w:rPr>
      </w:pPr>
      <w:r>
        <w:rPr/>
        <w:t xml:space="preserve">Нямаме специална такава точка в плана за годината. Но в много общини ние почти всяка година правим одити. Освен това бюджетите на общините трябва да се заверят, а за целта преди това се правят проверки, включително и на такъв тип плащания. При тях ние преди всичко следим дали публичните пари се харчат законосъобразно. Но също правим и преценка за ефективност, ефикасност и икономичност. </w:t>
      </w:r>
    </w:p>
    <w:p>
      <w:pPr>
        <w:pStyle w:val="Normal"/>
        <w:ind w:firstLine="720"/>
        <w:jc w:val="both"/>
        <w:rPr>
          <w:lang w:val="bg-BG"/>
        </w:rPr>
      </w:pPr>
      <w:r>
        <w:rPr>
          <w:lang w:val="bg-BG"/>
        </w:rPr>
      </w:r>
    </w:p>
    <w:p>
      <w:pPr>
        <w:pStyle w:val="Normal"/>
        <w:ind w:firstLine="720"/>
        <w:jc w:val="both"/>
        <w:rPr>
          <w:lang w:val="bg-BG"/>
        </w:rPr>
      </w:pPr>
      <w:r>
        <w:rPr>
          <w:b/>
        </w:rPr>
        <w:t>Когато проверявате общините, проследявате ли и пътя на милионите, които бяха раздавани за преодоляване на щетите от тежките наводнения миналата година? Има много сигнали за избирателно отпускане, за лошо харчене на тези средства, за надписване на ремонти</w:t>
      </w:r>
      <w:r>
        <w:rPr/>
        <w:t xml:space="preserve">... </w:t>
      </w:r>
    </w:p>
    <w:p>
      <w:pPr>
        <w:pStyle w:val="Normal"/>
        <w:ind w:firstLine="720"/>
        <w:jc w:val="both"/>
        <w:rPr/>
      </w:pPr>
      <w:r>
        <w:rPr/>
        <w:t>Нашите одитори не могат да преценят дали кърпенето на еди колко си квадрата покрив струва 4 или 40 хиляди. Ако се усъмнят, може да поискат експертиза от вещо лице. Но това е работа по-скоро за новата инспекция, която бе създадена на мястото на Държавния вътрешен финансов контрол. Тя би трябвало да се занимава с тези въпроси, с проверки по сигнали, с проверки по процедурите за обществени поръчки - да разследва конкретен казус. А външният одит, какъвто е нашият, проверява как работи системата. Целта ни е да направим анализ, да открием къде скърца механизмът и да направим препоръки как да работи по-добр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44:00Z</dcterms:created>
  <dc:creator>sirakov</dc:creator>
  <dc:description/>
  <dc:language>en-US</dc:language>
  <cp:lastModifiedBy>sirakov</cp:lastModifiedBy>
  <dcterms:modified xsi:type="dcterms:W3CDTF">2006-10-06T08:17:00Z</dcterms:modified>
  <cp:revision>8</cp:revision>
  <dc:subject/>
  <dc:title>Г-жо Симеонова, защо Сметната палата избра за фокус на проверките си през 2006 г</dc:title>
</cp:coreProperties>
</file>