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2"/>
          <w:szCs w:val="22"/>
          <w:lang w:val="bg-BG"/>
        </w:rPr>
        <w:t xml:space="preserve">РАЗГОВОР ПО ТЕЛЕФОНА С ПРЕДСЕДАТЕЛЯ </w:t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  <w:lang w:val="bg-BG"/>
        </w:rPr>
        <w:t>НА СМЕТНАТА ПАЛАТА ПРОФ. ВАЛЕРИ ДИМИТРОВ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bg-BG"/>
        </w:rPr>
      </w:pPr>
      <w:r>
        <w:rPr>
          <w:rFonts w:cs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bg-BG"/>
        </w:rPr>
      </w:pPr>
      <w:r>
        <w:rPr>
          <w:rFonts w:eastAsia="Tahoma" w:cs="Tahoma"/>
          <w:b/>
          <w:sz w:val="22"/>
          <w:szCs w:val="22"/>
          <w:lang w:val="bg-BG"/>
        </w:rPr>
        <w:t xml:space="preserve"> </w:t>
      </w:r>
      <w:r>
        <w:rPr>
          <w:rFonts w:cs="Tahoma"/>
          <w:b/>
          <w:sz w:val="22"/>
          <w:szCs w:val="22"/>
          <w:lang w:val="bg-BG"/>
        </w:rPr>
        <w:t>(БНТ, Канал 1, програма „Денят започва”, 22.03.2006 г.)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bg-BG"/>
        </w:rPr>
      </w:pPr>
      <w:r>
        <w:rPr>
          <w:rFonts w:cs="Tahoma"/>
          <w:b/>
          <w:sz w:val="22"/>
          <w:szCs w:val="22"/>
          <w:lang w:val="bg-BG"/>
        </w:rPr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i/>
          <w:sz w:val="22"/>
          <w:szCs w:val="22"/>
          <w:lang w:val="bg-BG"/>
        </w:rPr>
        <w:t>Водещ Асен Григоров</w:t>
      </w:r>
      <w:r>
        <w:rPr>
          <w:rFonts w:cs="Tahoma"/>
          <w:sz w:val="22"/>
          <w:szCs w:val="22"/>
          <w:lang w:val="bg-BG"/>
        </w:rPr>
        <w:t>: Поводът да Ви помоля за този разговор е вчерашното изследване на Центъра за изследване на демокрацията, от което става ясно, че около 380 млн. лв. са отклонени чрез държавни поръчки към партийни каси. След това в рамките на деня вътрешният министър спомена поименно, Сметната палата, като възможност за решение на този проблем. Какъв е най-напред коментарът Ви върху това изследване.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i/>
          <w:sz w:val="22"/>
          <w:szCs w:val="22"/>
          <w:lang w:val="bg-BG"/>
        </w:rPr>
        <w:t>Проф. Валери Димитров</w:t>
      </w:r>
      <w:r>
        <w:rPr>
          <w:rFonts w:cs="Tahoma"/>
          <w:sz w:val="22"/>
          <w:szCs w:val="22"/>
          <w:lang w:val="bg-BG"/>
        </w:rPr>
        <w:t>: Това изследване ще получим в официален вид и детайлно ще го проучим в палатата. Сега не мога нито да потвърдя, нито да отрека тези данни, които се съдържат в него. Искам да обърна внимание, че контролът, който Сметната палата упражнява върху финансите на партиите до тази година беше изключително формален - формална проверка по документи, отчет на приходите и разходите. От тази година влиза в действие промяна, която беше приета през миналата година с новия Закон за политическите партии. Той изисква вече да се прави одит на финансите и имуществото на политическите партии.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А. Г.</w:t>
      </w:r>
      <w:r>
        <w:rPr>
          <w:rFonts w:cs="Tahoma"/>
          <w:sz w:val="22"/>
          <w:szCs w:val="22"/>
          <w:lang w:val="bg-BG"/>
        </w:rPr>
        <w:t>: Сега, само секунда да уточним - тази година означава 2006?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i/>
          <w:sz w:val="22"/>
          <w:szCs w:val="22"/>
          <w:lang w:val="bg-BG"/>
        </w:rPr>
        <w:t>В. Д.</w:t>
      </w:r>
      <w:r>
        <w:rPr>
          <w:rFonts w:cs="Tahoma"/>
          <w:sz w:val="22"/>
          <w:szCs w:val="22"/>
          <w:lang w:val="bg-BG"/>
        </w:rPr>
        <w:t>: Да, от тази година, всъщност до 31-ви март партиите трябва да представят своите финансови отчети, заверени от независими регистрирани частни одитори. Тази документация вече ще се проучва от Сметната палата и в рамките на 6 месеца ще се прави одит на партиите, които са представили финансови отчети.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А. Г.</w:t>
      </w:r>
      <w:r>
        <w:rPr>
          <w:rFonts w:cs="Tahoma"/>
          <w:sz w:val="22"/>
          <w:szCs w:val="22"/>
          <w:lang w:val="bg-BG"/>
        </w:rPr>
        <w:t>: Тоест. пак да кажем срока - до 31-ви март партиите трябва да ви представят одитирани отчети за приходите и разходите.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В. Д.</w:t>
      </w:r>
      <w:r>
        <w:rPr>
          <w:rFonts w:cs="Tahoma"/>
          <w:sz w:val="22"/>
          <w:szCs w:val="22"/>
          <w:lang w:val="bg-BG"/>
        </w:rPr>
        <w:t>: Да, и аз призовавам те да спазят този срок, тъй като до 15 април ние ще видим кои са тези, които са представили своите отчети, и трябва да оповестим публично тези, които не са представили ...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А. Г.</w:t>
      </w:r>
      <w:r>
        <w:rPr>
          <w:rFonts w:cs="Tahoma"/>
          <w:sz w:val="22"/>
          <w:szCs w:val="22"/>
          <w:lang w:val="bg-BG"/>
        </w:rPr>
        <w:t>: Така и 6 месеца след това към 30 септември...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В. Д.</w:t>
      </w:r>
      <w:r>
        <w:rPr>
          <w:rFonts w:cs="Tahoma"/>
          <w:sz w:val="22"/>
          <w:szCs w:val="22"/>
          <w:lang w:val="bg-BG"/>
        </w:rPr>
        <w:t xml:space="preserve">: Трябва да оповестим, т.е. публично да обявим резултатите от нашите одити в специален одитен доклад. 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i/>
          <w:sz w:val="22"/>
          <w:szCs w:val="22"/>
          <w:lang w:val="bg-BG"/>
        </w:rPr>
        <w:t>А. Г.</w:t>
      </w:r>
      <w:r>
        <w:rPr>
          <w:rFonts w:cs="Tahoma"/>
          <w:sz w:val="22"/>
          <w:szCs w:val="22"/>
          <w:lang w:val="bg-BG"/>
        </w:rPr>
        <w:t>: Така, те ще ви представят своите одитирани отчети за 2005 г…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В. Д.</w:t>
      </w:r>
      <w:r>
        <w:rPr>
          <w:rFonts w:cs="Tahoma"/>
          <w:sz w:val="22"/>
          <w:szCs w:val="22"/>
          <w:lang w:val="bg-BG"/>
        </w:rPr>
        <w:t xml:space="preserve">: Да, да… 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i/>
          <w:sz w:val="22"/>
          <w:szCs w:val="22"/>
          <w:lang w:val="bg-BG"/>
        </w:rPr>
        <w:t>А.Г.</w:t>
      </w:r>
      <w:r>
        <w:rPr>
          <w:rFonts w:cs="Tahoma"/>
          <w:sz w:val="22"/>
          <w:szCs w:val="22"/>
          <w:lang w:val="bg-BG"/>
        </w:rPr>
        <w:t>: в които ще попаднат и въпросните 380 млн. лв., тъй като изборите бяха през лятото на 2005-та.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В. Д.</w:t>
      </w:r>
      <w:r>
        <w:rPr>
          <w:rFonts w:cs="Tahoma"/>
          <w:sz w:val="22"/>
          <w:szCs w:val="22"/>
          <w:lang w:val="bg-BG"/>
        </w:rPr>
        <w:t xml:space="preserve">: Би следвало, но ще видим какви отчети ще представят, какви приходи, какви разходи. 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i/>
          <w:sz w:val="22"/>
          <w:szCs w:val="22"/>
          <w:lang w:val="bg-BG"/>
        </w:rPr>
        <w:t>А. Г.</w:t>
      </w:r>
      <w:r>
        <w:rPr>
          <w:rFonts w:cs="Tahoma"/>
          <w:sz w:val="22"/>
          <w:szCs w:val="22"/>
          <w:lang w:val="bg-BG"/>
        </w:rPr>
        <w:t>: Какво може да направи още Сметната палата освен това? Изглежда разумно това, което е прието миналата година и към есента ще стане ясно какво още може да направите.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i/>
          <w:sz w:val="22"/>
          <w:szCs w:val="22"/>
          <w:lang w:val="bg-BG"/>
        </w:rPr>
        <w:t>В. Д.</w:t>
      </w:r>
      <w:r>
        <w:rPr>
          <w:rFonts w:cs="Tahoma"/>
          <w:sz w:val="22"/>
          <w:szCs w:val="22"/>
          <w:lang w:val="bg-BG"/>
        </w:rPr>
        <w:t xml:space="preserve">: Не особено разумен беше срокът, защото става дума за огромен брой партии, т.е. по-задълбочени проверки могат да се направят в един по-дълъг срок, но така или иначе вече законодателят го е решил. Бих искал да коментирам идеята на министър Румен Петков за това да се правят проверки на фондации и други, свързани с партиите институти. Тя поначало е рационална, но това означава да бъде променен законът, защото в момента ние нямаме право по закон да проверяваме фондации на свързани с партиите лица. Можем да проверяваме отчетността, документацията и самите партии, тяхното имущество и финанси, но не и надпартийни фондации. 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А. Г.</w:t>
      </w:r>
      <w:r>
        <w:rPr>
          <w:rFonts w:cs="Tahoma"/>
          <w:sz w:val="22"/>
          <w:szCs w:val="22"/>
          <w:lang w:val="bg-BG"/>
        </w:rPr>
        <w:t>: Как се идентифицира една фондация като партийна, те не са ли регистрирани по...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i/>
          <w:sz w:val="22"/>
          <w:szCs w:val="22"/>
          <w:lang w:val="bg-BG"/>
        </w:rPr>
        <w:t>В. Д.</w:t>
      </w:r>
      <w:r>
        <w:rPr>
          <w:rFonts w:cs="Tahoma"/>
          <w:sz w:val="22"/>
          <w:szCs w:val="22"/>
          <w:lang w:val="bg-BG"/>
        </w:rPr>
        <w:t xml:space="preserve">: Те са регистрирани по Закона за юридическите лица с нестопанска цел, под контрола са на министъра на правосъдието. Това е в момента положението. 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А. Г.</w:t>
      </w:r>
      <w:r>
        <w:rPr>
          <w:rFonts w:cs="Tahoma"/>
          <w:sz w:val="22"/>
          <w:szCs w:val="22"/>
          <w:lang w:val="bg-BG"/>
        </w:rPr>
        <w:t>: Но как ще направите разлика например между една фондация, която всички подозираме, че е надпартийна, но така или иначе тя се води като неправителствена организация. Как да я отграничим от неправителствена организация за защита на правата на...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i/>
          <w:sz w:val="22"/>
          <w:szCs w:val="22"/>
          <w:lang w:val="bg-BG"/>
        </w:rPr>
        <w:t>В. Д.</w:t>
      </w:r>
      <w:r>
        <w:rPr>
          <w:rFonts w:cs="Tahoma"/>
          <w:sz w:val="22"/>
          <w:szCs w:val="22"/>
          <w:lang w:val="bg-BG"/>
        </w:rPr>
        <w:t xml:space="preserve">: Ето тук е заровено кучето, защото едва ли партии, които биха прибягнали до скрити форми на финансиране, биха обявили публично своите фондации. Така че това е връзка, която трябва да се доказва в хода на проверките. Затова е необходим специален законов инструментариум. 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А. Г.</w:t>
      </w:r>
      <w:r>
        <w:rPr>
          <w:rFonts w:cs="Tahoma"/>
          <w:sz w:val="22"/>
          <w:szCs w:val="22"/>
          <w:lang w:val="bg-BG"/>
        </w:rPr>
        <w:t>: В Русия приеха законов инструментариум за регистрация, държавен контрол върху неправителствените организации, преди 2-3 месеца ,и реакцията на международната общност беше направо взривена.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В. Д.</w:t>
      </w:r>
      <w:r>
        <w:rPr>
          <w:rFonts w:cs="Tahoma"/>
          <w:sz w:val="22"/>
          <w:szCs w:val="22"/>
          <w:lang w:val="bg-BG"/>
        </w:rPr>
        <w:t xml:space="preserve">: Да, разбира се, тук също може да се прекали, има сериозни рискове и опасности, но аз искам пак да подчертая -необходимо е внимателно да се обмисли какъв да бъде механизмът за контрол върху всички свързани с партиите лица. Това е открит проблем, който сега няма свое законово решение. 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А. Г.</w:t>
      </w:r>
      <w:r>
        <w:rPr>
          <w:rFonts w:cs="Tahoma"/>
          <w:sz w:val="22"/>
          <w:szCs w:val="22"/>
          <w:lang w:val="bg-BG"/>
        </w:rPr>
        <w:t>: Необходимо ли е да се търси начин за решаването на този проблем. На Вас, като Сметна палата, ще ви помогне ли разследването на фондации около определени партии да станат по-прозрачни самите финанси на партиите?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В. Д.</w:t>
      </w:r>
      <w:r>
        <w:rPr>
          <w:rFonts w:cs="Tahoma"/>
          <w:sz w:val="22"/>
          <w:szCs w:val="22"/>
          <w:lang w:val="bg-BG"/>
        </w:rPr>
        <w:t>: Би могло, но..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i/>
          <w:sz w:val="22"/>
          <w:szCs w:val="22"/>
          <w:lang w:val="bg-BG"/>
        </w:rPr>
        <w:t>А. Г.</w:t>
      </w:r>
      <w:r>
        <w:rPr>
          <w:rFonts w:cs="Tahoma"/>
          <w:sz w:val="22"/>
          <w:szCs w:val="22"/>
          <w:lang w:val="bg-BG"/>
        </w:rPr>
        <w:t>: Чакайте, нека да ви задам по друг начин въпроса. Искате ли го това законодателство в Сметната палата?</w:t>
      </w:r>
    </w:p>
    <w:p>
      <w:pPr>
        <w:pStyle w:val="Normal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bg-BG"/>
        </w:rPr>
        <w:t>В. Д.</w:t>
      </w:r>
      <w:r>
        <w:rPr>
          <w:rFonts w:cs="Tahoma"/>
          <w:sz w:val="22"/>
          <w:szCs w:val="22"/>
          <w:lang w:val="bg-BG"/>
        </w:rPr>
        <w:t>: Аз не мога да кажа в момента дали го искаме или не, сега ние имаме твърде много работа, за да искаме допълнителна натовареност. Но казвам, че рационалният модел, това, което е рационално в идеята на Румен Петков е, че трябва да се проверяват финансите и имуществото на свързани с партиите лица, като тази форма на свързаност трябва да се обмисли внимателно. Ако искаме да имаме ефективен и ефикасен контрол, това трябва да стане. Трябва да се помисли за такова законодателно решение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02:00Z</dcterms:created>
  <dc:creator>sirakov</dc:creator>
  <dc:description/>
  <dc:language>en-US</dc:language>
  <cp:lastModifiedBy>sirakov</cp:lastModifiedBy>
  <dcterms:modified xsi:type="dcterms:W3CDTF">2006-03-22T13:02:00Z</dcterms:modified>
  <cp:revision>2</cp:revision>
  <dc:subject/>
  <dc:title>Г</dc:title>
</cp:coreProperties>
</file>