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Интервю с проф. Валери Димитров, председател на Сметната палата, </w:t>
      </w:r>
    </w:p>
    <w:p>
      <w:pPr>
        <w:pStyle w:val="Normal"/>
        <w:jc w:val="center"/>
        <w:rPr/>
      </w:pPr>
      <w:r>
        <w:rPr>
          <w:rFonts w:cs="Tahoma" w:ascii="Tahoma" w:hAnsi="Tahoma"/>
          <w:sz w:val="22"/>
          <w:szCs w:val="22"/>
        </w:rPr>
        <w:t>пред Радио Нова Европ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2.03. 2006 г.</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одещ: Васил Чобанов</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Водещ: Продължаваме сега с темата за очакванията или съмненията, че висшата класа трябва да бъде подложена на антикорупционни мерки. Става дума за мерките, които да позволят не само да бъде формално записано  в закон и не само Сметната палата да събира декларациите на народните представители и магистратите, а наистина това да бъде ефективен механизъм. Това е една от темите, по която ще говорим с проф. Валери Димитров, председател на Сметната палата. Имаме и информационен повод – взаимодействието в областта на външния финансов одит, който сключиха Сметната палата и Института на дипломираните експерт-счетоводители. Защо трябва да има външен финансов одит – проверка на проверителите ли е фактически това или един действащ механизъм, в който трябва обществото да бъде убедено, че и контролните органи нямат връх – винаги може да има един, който да контролира контролиращия?</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В.Д.  Добър ден на всички слушатели на Радио „Нова Европа”. Вие добре казахте – проверяване на проверителите. Веднага искам да кажа, че Сметната палата е институция, която привидно няма кой да контролира, тъй като нейният висш ръководен състав се избира от парламента. Това е колегия от 11 души и актовете, в които се материализират нейните проверки са така наречените одити. Те не се оспорват от никого, те са окончателни и се оповестяват публично. В този смисъл Сметната палата не може да бъде контролирана в своята дейност, в оперативната си дейност.</w:t>
      </w:r>
    </w:p>
    <w:p>
      <w:pPr>
        <w:pStyle w:val="Normal"/>
        <w:rPr>
          <w:rFonts w:ascii="Tahoma" w:hAnsi="Tahoma" w:cs="Tahoma"/>
          <w:b/>
          <w:b/>
          <w:sz w:val="22"/>
          <w:szCs w:val="22"/>
        </w:rPr>
      </w:pPr>
      <w:r>
        <w:rPr>
          <w:rFonts w:cs="Tahoma" w:ascii="Tahoma" w:hAnsi="Tahoma"/>
          <w:b/>
          <w:sz w:val="22"/>
          <w:szCs w:val="22"/>
        </w:rPr>
        <w:t>-..дори по смисъла на Конституцията, която казва, че всички актове подлежат на съдебен контрол...</w:t>
      </w:r>
    </w:p>
    <w:p>
      <w:pPr>
        <w:pStyle w:val="Normal"/>
        <w:rPr/>
      </w:pPr>
      <w:r>
        <w:rPr>
          <w:rFonts w:cs="Tahoma" w:ascii="Tahoma" w:hAnsi="Tahoma"/>
          <w:sz w:val="22"/>
          <w:szCs w:val="22"/>
        </w:rPr>
        <w:t>- ...да, но нашите актове не подлежат на съдебен контрол. Те са особена категория актове, тъй като  съдържат констатации, заключения, оценки и препоръки, които трябва да бъдат изпълнени. Но препоръките не се ползват с принудителна сила.  Те имат за цел по-скоро да проверят работата на проверяваната или одитираната институция, а не толкова да наложат силово определено поведение.</w:t>
      </w:r>
    </w:p>
    <w:p>
      <w:pPr>
        <w:pStyle w:val="Normal"/>
        <w:rPr/>
      </w:pPr>
      <w:r>
        <w:rPr>
          <w:rFonts w:cs="Tahoma" w:ascii="Tahoma" w:hAnsi="Tahoma"/>
          <w:b/>
          <w:sz w:val="22"/>
          <w:szCs w:val="22"/>
        </w:rPr>
        <w:t>- В това отношение трябва да кажем, че вие сте над финансовия министър в някаква степен...</w:t>
      </w:r>
    </w:p>
    <w:p>
      <w:pPr>
        <w:pStyle w:val="Normal"/>
        <w:rPr>
          <w:rFonts w:ascii="Tahoma" w:hAnsi="Tahoma" w:cs="Tahoma"/>
          <w:sz w:val="22"/>
          <w:szCs w:val="22"/>
        </w:rPr>
      </w:pPr>
      <w:r>
        <w:rPr>
          <w:rFonts w:cs="Tahoma" w:ascii="Tahoma" w:hAnsi="Tahoma"/>
          <w:sz w:val="22"/>
          <w:szCs w:val="22"/>
        </w:rPr>
        <w:t>- Да, безусловно. Но така действат сметните палати по целия свят. Разбира се, трябва да се има предвид, че безсилието наистина е привидно, защото понякога публичността е нещо, което може много силно да засегне институциите. Не е приятно да те посочат с пръст и докажат – ти си такъв, а много често се оказва, че сме в позицията на посочващия с пръст пред очите на цялото общество.</w:t>
      </w:r>
    </w:p>
    <w:p>
      <w:pPr>
        <w:pStyle w:val="Normal"/>
        <w:rPr>
          <w:rFonts w:ascii="Tahoma" w:hAnsi="Tahoma" w:cs="Tahoma"/>
          <w:b/>
          <w:b/>
          <w:sz w:val="22"/>
          <w:szCs w:val="22"/>
        </w:rPr>
      </w:pPr>
      <w:r>
        <w:rPr>
          <w:rFonts w:cs="Tahoma" w:ascii="Tahoma" w:hAnsi="Tahoma"/>
          <w:sz w:val="22"/>
          <w:szCs w:val="22"/>
        </w:rPr>
        <w:t xml:space="preserve">- </w:t>
      </w:r>
      <w:r>
        <w:rPr>
          <w:rFonts w:cs="Tahoma" w:ascii="Tahoma" w:hAnsi="Tahoma"/>
          <w:b/>
          <w:sz w:val="22"/>
          <w:szCs w:val="22"/>
        </w:rPr>
        <w:t>Посочихте с пръст онези, които не бяха си попълнили декларациите...</w:t>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Да, но много често посочваме с пръст и определени държавни институции и общини, които нарушават закона или провеждат или поддържат незаконосъбразни или нецелесъобразни практики при харченето на публичните пари. В този смисъл Сметната палата има силна позиция, тя може безусловно да раздава оценки за работата на целия публичен сектор, на всички държавни институции и общини, на всички, които харчат публични пари. И нейните оценки са неоспорими. Това обаче не означава, че Сметната палата трябва да бъде безконтролна. Ние се отчитаме за дейността си пред парламента. Но съществува и форма на самоконтрол, която е много важна. Международната организация на върховните одитни институции, която е една изключително мощна и влиятелна професионална организация на сметните палати от цял свят, има свои правила за професионално поведение – стандарти. Един от тези стандарти изисква всяка сметна палата да има своя вътрешна контролна функция, да се самооценява и самоконтролира. Следвайки това изискване, ние решихме да създадем специална комисия с участието не само на одитори от Сметната палата, но и с одитори от частния сектор – експерт-счетоводители, както и представители на академичните кръгове. Идеята е да видим кои от нашите практики са добри и кои – не дотам добри. В това отношение следваме модел, който много сметни палати по света създават. Взехме решение за създаване на 9-членна комисия. Тя ще прави преглед и оценка на дейността на Сметната палата, т.е. ще преглежда докладите в рамките на годишната одитна програма на СП, тъй като ние имаме планирани одити в рамките на една година. Комисията ще оценява тяхното качество. В този смисъл това е една форма на самооценка, на самоконтрол. Моето лично мнение е, че това трябва да бъде публично, пред очите на обществото.</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Всичката ли свършена от вас работа ще проверява тази комисия или по случаен признак ще се избира част от нея?</w:t>
      </w:r>
    </w:p>
    <w:p>
      <w:pPr>
        <w:pStyle w:val="Normal"/>
        <w:rPr>
          <w:rFonts w:ascii="Tahoma" w:hAnsi="Tahoma" w:cs="Tahoma"/>
          <w:sz w:val="22"/>
          <w:szCs w:val="22"/>
        </w:rPr>
      </w:pPr>
      <w:r>
        <w:rPr>
          <w:rFonts w:cs="Tahoma" w:ascii="Tahoma" w:hAnsi="Tahoma"/>
          <w:sz w:val="22"/>
          <w:szCs w:val="22"/>
        </w:rPr>
        <w:t>- Препоръките на международните експерти, които внимателно са проучвали практиките на много сметни палати по света са, че това трябва да бъде не повече от 10 процента от докладите. Това е достатъчно, за да се видят определени тенденции, да се идентифицират определени добри или лоши практики. Не става дума за тотален контрол – той е невъзможен и няма смисъл от него.</w:t>
      </w:r>
    </w:p>
    <w:p>
      <w:pPr>
        <w:pStyle w:val="Normal"/>
        <w:rPr>
          <w:rFonts w:ascii="Tahoma" w:hAnsi="Tahoma" w:cs="Tahoma"/>
          <w:sz w:val="22"/>
          <w:szCs w:val="22"/>
        </w:rPr>
      </w:pPr>
      <w:r>
        <w:rPr>
          <w:rFonts w:cs="Tahoma" w:ascii="Tahoma" w:hAnsi="Tahoma"/>
          <w:sz w:val="22"/>
          <w:szCs w:val="22"/>
        </w:rPr>
        <w:t>-</w:t>
      </w:r>
      <w:r>
        <w:rPr>
          <w:rFonts w:cs="Tahoma" w:ascii="Tahoma" w:hAnsi="Tahoma"/>
          <w:b/>
          <w:sz w:val="22"/>
          <w:szCs w:val="22"/>
        </w:rPr>
        <w:t>...защото това ще бъде втора институция...</w:t>
      </w:r>
    </w:p>
    <w:p>
      <w:pPr>
        <w:pStyle w:val="Normal"/>
        <w:rPr/>
      </w:pPr>
      <w:r>
        <w:rPr>
          <w:rFonts w:cs="Tahoma" w:ascii="Tahoma" w:hAnsi="Tahoma"/>
          <w:sz w:val="22"/>
          <w:szCs w:val="22"/>
        </w:rPr>
        <w:t>- Въпросът е да се направят определени изводи и заключения, които да ни помогнат в бъдещата работата. Ние сключихме споразумение за професионално сътрудничество с ИДЕС и считаме, че той е една мощна и влиятелна организация, която може много да ни помогне в одитния процес. Разбира се, ще поддържаме връзки и с други организации – например Съюза на счетоводителите в България, с който също възнамеряваме да сключим такова споразумение, с академичните кръгове. В Университета по национално и световно стопанство има например катедра „Финансов контрол”, където се обучават необходимите за нашата институция кадри. Така че ние се стремим да се отворим максимално и към професионалните общности, и към академичните кръгове, към частния сектор, за да можем да черпим отвсякъде добър опит и добри практики. Защото капсулирането, затварянето на една институция в крайна сметка в дългосрочен план води до много сериозни неблагополучия.</w:t>
      </w:r>
    </w:p>
    <w:p>
      <w:pPr>
        <w:pStyle w:val="Normal"/>
        <w:rPr>
          <w:rFonts w:ascii="Tahoma" w:hAnsi="Tahoma" w:cs="Tahoma"/>
          <w:sz w:val="22"/>
          <w:szCs w:val="22"/>
        </w:rPr>
      </w:pPr>
      <w:r>
        <w:rPr>
          <w:rFonts w:cs="Tahoma" w:ascii="Tahoma" w:hAnsi="Tahoma"/>
          <w:b/>
          <w:sz w:val="22"/>
          <w:szCs w:val="22"/>
        </w:rPr>
        <w:t>- Преди да влезете в Сметната палата, чували ли сте реплики от представители на държавната администрация, когато става дума за определен разход на държавни пари - да, но това може би Сметната палата няма да ни го признае? Всъщност това е един механизъм, който в старата българска държава е съществувал – имало е регионални и върховна сметна палата. Това е идея, която укрепва държавата и държавността.</w:t>
      </w:r>
    </w:p>
    <w:p>
      <w:pPr>
        <w:pStyle w:val="Normal"/>
        <w:rPr>
          <w:rFonts w:ascii="Tahoma" w:hAnsi="Tahoma" w:cs="Tahoma"/>
          <w:sz w:val="22"/>
          <w:szCs w:val="22"/>
        </w:rPr>
      </w:pPr>
      <w:r>
        <w:rPr>
          <w:rFonts w:cs="Tahoma" w:ascii="Tahoma" w:hAnsi="Tahoma"/>
          <w:sz w:val="22"/>
          <w:szCs w:val="22"/>
        </w:rPr>
        <w:t>- Сметната палата има 6 териториални поделения, които обединяват 28 поделения във всички областни центрове. Така че ние имаме една сравнително широка мрежа от подготвени одитори. От друга страна, прекомерно широката мрежа на една контролна институция винаги води до опити по места върху нея да бъде оказвано силно въздействие. Така че трябва да се има предвид и този риск. Но смятам, че можем да се справим с всяко предизвикателство и въпреки това се изискват много усилия. Защото трябва да забравим старият ревизионно-финансов контрол, стаите практики на Комитета за държавен и народен контрол и въобще стаите практики на тоталния контрол, при който идеята беше, че трябва да се търси престъплението и винаги трябва да се разполага с широк инструментариум от санкции, които да се прилагат. Модерният подход в работата на всички сметни палати е коренно различен – целта е контролът, упражняван от Сметната палата, да подпомогне съответните институции на държавната и на местната власт, за да могат по-добре да управляват публичните средства. Това е смисълът. Неточна би била представата за контрола като нещо санкциониращо, репресивно. Сметната палата не е силова институция.</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Имате ли вече достатъчно впечатления какво се случва в публичния сектор у нас?</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Моето впечатление за сравнително краткия период на пребиваването ми в Сметната палата е, че като цяло одитираните институции в централната и местните власти спазват закона. За съжаление констатацията за законосъобразност не е достатъчна. Понякога под булото на законността се крият изключително широк кръг неефективни и нецелесъобразни практики, при които така се получава, че се харчат повече публични средства, отколкото е необходимо. Харчат се неразумно, неефективно, неефикасно.</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Имате ли зони, които за вас са най-тревожни?</w:t>
      </w:r>
    </w:p>
    <w:p>
      <w:pPr>
        <w:pStyle w:val="Normal"/>
        <w:rPr>
          <w:rFonts w:ascii="Tahoma" w:hAnsi="Tahoma" w:cs="Tahoma"/>
          <w:sz w:val="22"/>
          <w:szCs w:val="22"/>
        </w:rPr>
      </w:pPr>
      <w:r>
        <w:rPr>
          <w:rFonts w:cs="Tahoma" w:ascii="Tahoma" w:hAnsi="Tahoma"/>
          <w:sz w:val="22"/>
          <w:szCs w:val="22"/>
        </w:rPr>
        <w:t>- Разбира се. Ето сега взехме решение да направим един програмен одит по отношение на държавната и общинската собственост. Решихме да проверим най-рисковите сделки по наше мнение, чрез които се упражнява правото на частна държавна собственост и частна общинска собственост – замените на имоти частна държавна и общинска собственост, апортите на тези имоти в капитала на търговски дружества и начинът, по който се управляват и разпореждат държавата и общините с дяловите участия, придобити въз основа на тези апорти. Това са едни от най-рисковите зони, където макар законът да се спазва, те се превръщат в свърталища на изключително рискови и неефективни практики при управлението на публични активи и харченето на публични средства.</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Досега не е ли правена такава проверка?</w:t>
      </w:r>
    </w:p>
    <w:p>
      <w:pPr>
        <w:pStyle w:val="Normal"/>
        <w:rPr>
          <w:rFonts w:ascii="Tahoma" w:hAnsi="Tahoma" w:cs="Tahoma"/>
          <w:sz w:val="22"/>
          <w:szCs w:val="22"/>
        </w:rPr>
      </w:pPr>
      <w:r>
        <w:rPr>
          <w:rFonts w:cs="Tahoma" w:ascii="Tahoma" w:hAnsi="Tahoma"/>
          <w:sz w:val="22"/>
          <w:szCs w:val="22"/>
        </w:rPr>
        <w:t>- Не, такъв целенасочен одит не е правен, тъй като той изисква доста специализирана подготовка, внимателно вглеждане във всички тези сделки на управление и разпореждане с държавна и общинска собственос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Няма ли обаче да се натъкнете на схемата „пито платено”, сделката вече е приключена...</w:t>
      </w:r>
    </w:p>
    <w:p>
      <w:pPr>
        <w:pStyle w:val="Normal"/>
        <w:rPr>
          <w:rFonts w:ascii="Tahoma" w:hAnsi="Tahoma" w:cs="Tahoma"/>
          <w:sz w:val="22"/>
          <w:szCs w:val="22"/>
        </w:rPr>
      </w:pPr>
      <w:r>
        <w:rPr>
          <w:rFonts w:cs="Tahoma" w:ascii="Tahoma" w:hAnsi="Tahoma"/>
          <w:sz w:val="22"/>
          <w:szCs w:val="22"/>
        </w:rPr>
        <w:t>- Не става дума за това ние да ревизираме сделките, да ги обявяваме едва ли не за нищожни в юридически смисъл. Става дума за друго – да се проследи политиката на държавата и общините именно при управлението и разпореждането с публични активи и средства. Защото много често зад привидно законосъобразното управление и разпореждане с такива активи се крият например скрити форми на приватизация. Един пример ще ви дам – какво означава да апортираш един изключително апетитен недвижим имот, който е частна държавна или общинска собственост в капитала на едно търговско дружество, което от самото начало на създаването си е очевидно, че никога няма да постигне печалба? Това е една програмирана загуба. Всъщност става дума много често за скрити форми на приватизация и подаръци на приятели, образно казано. Тези практики не нарушават закона, но пак повтарям, прикриват неефективни, нецелесъобразни и неразумни практики при управлението на публични активи и публични средства. Моето впечатление и на колегите ми и на одиторския състав са, че има натрупани дългогодишни изключително негативни практики в това отношение.</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 xml:space="preserve">Сега ще се насочим към една като че ли удобна за писане в медиите тема, често смятана за популистка – за публичния регистър на лицата, задължени да декларират имуществата си. Какви ли не думи се издумаха за този публичен регистър. Има ли той истински антикорупционен смисъл в сегашния си вид, г-н Димитров? </w:t>
      </w:r>
    </w:p>
    <w:p>
      <w:pPr>
        <w:pStyle w:val="Normal"/>
        <w:rPr>
          <w:rFonts w:ascii="Tahoma" w:hAnsi="Tahoma" w:cs="Tahoma"/>
          <w:sz w:val="22"/>
          <w:szCs w:val="22"/>
        </w:rPr>
      </w:pPr>
      <w:r>
        <w:rPr>
          <w:rFonts w:cs="Tahoma" w:ascii="Tahoma" w:hAnsi="Tahoma"/>
          <w:sz w:val="22"/>
          <w:szCs w:val="22"/>
        </w:rPr>
        <w:t>- (Въздишка...)</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Тежка въздишка! Означава ли, че това не е същинска работа на СП?</w:t>
      </w:r>
    </w:p>
    <w:p>
      <w:pPr>
        <w:pStyle w:val="Normal"/>
        <w:rPr/>
      </w:pPr>
      <w:r>
        <w:rPr>
          <w:rFonts w:cs="Tahoma" w:ascii="Tahoma" w:hAnsi="Tahoma"/>
          <w:sz w:val="22"/>
          <w:szCs w:val="22"/>
        </w:rPr>
        <w:t>- Да, това мога да кажа категорично, но така или иначе сме натоварени да изпълняваме тази функция по закон. Това е законът за публичност на имуществото на лица, заемащи висши държавни длъжности, по силата на който Сметната палата просто е един регистратор на декарации, които всички длъжностни лица са длъжни изчерпателно да подават всяка годна или при опеделени обстоятелства – заемане или напускане на длъжност. Искам да повторя, че ние сме действително само регистратори, нашата функция е да съберем тези декларации и да ги сложим в един регистър и да ги оповестим публично по реда, предвиден в закона. Обикновено тези декларации всяка година се предоставят на главните редактори на медиите и те оповестяват данните в тях със съответните коментари понякога.</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Това престана да буди толкова голям обществен интерес...</w:t>
      </w:r>
    </w:p>
    <w:p>
      <w:pPr>
        <w:pStyle w:val="Normal"/>
        <w:rPr>
          <w:rFonts w:ascii="Tahoma" w:hAnsi="Tahoma" w:cs="Tahoma"/>
          <w:sz w:val="22"/>
          <w:szCs w:val="22"/>
        </w:rPr>
      </w:pPr>
      <w:r>
        <w:rPr>
          <w:rFonts w:cs="Tahoma" w:ascii="Tahoma" w:hAnsi="Tahoma"/>
          <w:sz w:val="22"/>
          <w:szCs w:val="22"/>
        </w:rPr>
        <w:t xml:space="preserve">- Да, може би защото обществото свикна с това. Кое е новото обаче? Нашите намерения са до края на годината този регистър да стане електронен и да се осигури лесен достъп до него, тъй като в момента той е на хартиен носител, в изключително примитивна форма по обективни причини. Така в електронен вид при защита на личните данни всеки ще има достъп до него по реда, определен от закона. Въпросът обаче, който често е бил поставян пред Сметната палата – вие защо не контролирате верността на данните? Това не можем да го правим, защото законът не ни е дал такива правомощия. Да проверяваме верността на тези данни, означава да правим специализирани проверки на физически лица. Освен че ни липсва законова възможност, натовареността на одиторския състав с целия публичен сектор, с институции на държавата и общините е такава, че ангажира целия ни наличен потенциал. Въпросът е, че тези проверки могат да бъдат правени при добро взаимодействие с други държавни органи. Моето лично мнение е, че такива проверки най-ефективно могат да бъдат правени от данъчната администрация. Националната агенция по приходите би могла да осъществява подобни специализирани проверки. Разбира се, в краен случай това биха могли да бъдат органи на прокуратурата и други специализирани органи. Като цяло данните по този регистър, които ние поддържаме по силата на закона, могат да се използват от други органи за проверка на истинността на тези данни.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Възможността е и друга – вие, без да сте задължени, да се обръщате към данъчните органи или просто да поискате такива правомощия да бъдат добавени в закона за публичност на имуществото на лица, заемащи висши държавни длъжности.</w:t>
      </w:r>
    </w:p>
    <w:p>
      <w:pPr>
        <w:pStyle w:val="Normal"/>
        <w:rPr>
          <w:rFonts w:ascii="Tahoma" w:hAnsi="Tahoma" w:cs="Tahoma"/>
          <w:sz w:val="22"/>
          <w:szCs w:val="22"/>
        </w:rPr>
      </w:pPr>
      <w:r>
        <w:rPr>
          <w:rFonts w:cs="Tahoma" w:ascii="Tahoma" w:hAnsi="Tahoma"/>
          <w:sz w:val="22"/>
          <w:szCs w:val="22"/>
        </w:rPr>
        <w:t>- Второто означава, че ние би трябвало да удвоим нашия персонален състав. В момента Сметната палата работи с около 500 души на територията на цялата страна, включително и София, от които около 350 души са одиторски състав, които могат да правят проверки. Но повтарям, по закон те могат да правят проверки на публичния сектор, а не на физически лица.</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Има ли места, където Сметната палата не наднича?</w:t>
      </w:r>
    </w:p>
    <w:p>
      <w:pPr>
        <w:pStyle w:val="Normal"/>
        <w:rPr>
          <w:rFonts w:ascii="Tahoma" w:hAnsi="Tahoma" w:cs="Tahoma"/>
          <w:sz w:val="22"/>
          <w:szCs w:val="22"/>
        </w:rPr>
      </w:pPr>
      <w:r>
        <w:rPr>
          <w:rFonts w:cs="Tahoma" w:ascii="Tahoma" w:hAnsi="Tahoma"/>
          <w:sz w:val="22"/>
          <w:szCs w:val="22"/>
        </w:rPr>
        <w:t>- Не надничаме в дружества с държавно и общинско участие. Ние можем само да проверяваме доколко добре се упражнява правото на държавното или общинското дялово участие. Целта е да се провери каква е политиката при упражняване на това дялово участие и има ли правила в това отношение.</w:t>
      </w:r>
    </w:p>
    <w:p>
      <w:pPr>
        <w:pStyle w:val="Normal"/>
        <w:rPr/>
      </w:pPr>
      <w:r>
        <w:rPr>
          <w:rFonts w:cs="Tahoma" w:ascii="Tahoma" w:hAnsi="Tahoma"/>
          <w:sz w:val="22"/>
          <w:szCs w:val="22"/>
        </w:rPr>
        <w:t xml:space="preserve">- </w:t>
      </w:r>
      <w:r>
        <w:rPr>
          <w:rFonts w:cs="Tahoma" w:ascii="Tahoma" w:hAnsi="Tahoma"/>
          <w:b/>
          <w:sz w:val="22"/>
          <w:szCs w:val="22"/>
        </w:rPr>
        <w:t>Това не е ли опасна зона.</w:t>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 xml:space="preserve">Ние не правим проверки на самите търговски дружества с държавно и общинско участие. Законът не ни го позволява, докато го позволява например на АДВФК.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Кой освен пресата чете вашите доклади и какво става с негативните констатации, които намирисват на престъпления?</w:t>
      </w:r>
    </w:p>
    <w:p>
      <w:pPr>
        <w:pStyle w:val="Normal"/>
        <w:rPr>
          <w:rFonts w:ascii="Tahoma" w:hAnsi="Tahoma" w:cs="Tahoma"/>
          <w:sz w:val="22"/>
          <w:szCs w:val="22"/>
        </w:rPr>
      </w:pPr>
      <w:r>
        <w:rPr>
          <w:rFonts w:cs="Tahoma" w:ascii="Tahoma" w:hAnsi="Tahoma"/>
          <w:sz w:val="22"/>
          <w:szCs w:val="22"/>
        </w:rPr>
        <w:t>- С последното изменение в закона ни докладите са обявени за т. нар. законен повод за образуване на наказателно производство. Резюметата от всички наши доклади  - така наречените малки доклади, които съдържат и препоръките, които се отправят към одитирания обект, се оповестяват на нашия сайт в интернет и често към тях проявява интерес и прокуратурата. Вече няколко пъти от прокуратурата ни искаха и пълните доклади, за да могат да правят специализирани проверки. Доскоро проверки се правеха и от АДВФ, която обръщаше особено внимание на режима на обществените поръчки. Освен това общините могат да бъдат обект на други специализирани проверки. Но в целия публичен сектор, бих казал, че най-всеобхватен е контролът на Сметната палата.</w:t>
      </w:r>
    </w:p>
    <w:p>
      <w:pPr>
        <w:pStyle w:val="Normal"/>
        <w:rPr>
          <w:rFonts w:ascii="Tahoma" w:hAnsi="Tahoma" w:cs="Tahoma"/>
          <w:sz w:val="22"/>
          <w:szCs w:val="22"/>
        </w:rPr>
      </w:pPr>
      <w:r>
        <w:rPr>
          <w:rFonts w:cs="Tahoma" w:ascii="Tahoma" w:hAnsi="Tahoma"/>
          <w:sz w:val="22"/>
          <w:szCs w:val="22"/>
        </w:rPr>
        <w:t>В случаите обаче, когато имаме съмнение за престъпление, ние винаги се обръщаме към прокуратурата, която трябва да направи разследване с целия инструментариум, който предвижда Наказателно-процесуалния кодекс. В този смисъл нашите одитори не са следователи, те не разследват престъпления.</w:t>
      </w:r>
    </w:p>
    <w:p>
      <w:pPr>
        <w:pStyle w:val="Normal"/>
        <w:rPr/>
      </w:pPr>
      <w:r>
        <w:rPr>
          <w:rFonts w:cs="Tahoma" w:ascii="Tahoma" w:hAnsi="Tahoma"/>
          <w:sz w:val="22"/>
          <w:szCs w:val="22"/>
        </w:rPr>
        <w:t xml:space="preserve">- </w:t>
      </w:r>
      <w:r>
        <w:rPr>
          <w:rFonts w:cs="Tahoma" w:ascii="Tahoma" w:hAnsi="Tahoma"/>
          <w:b/>
          <w:sz w:val="22"/>
          <w:szCs w:val="22"/>
        </w:rPr>
        <w:t>Одиторите на Сметната палата цялата финансова дейност на институциите ли проверяват, т. е. всички документи.</w:t>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Не съвсем. Бих казал, че традиционният, най-често срещаният е финансовият одит. Това е проверка на финансовата документация и финансовото състояние на една институция или община в смисъла на това доколко са спазени разпоредбите на закона и съответно счетоводните изисквания. Това е един традиционен одит, при който най-често могат се констатират такива нарушения. Но веднага искам да кажа, че одитите на СП не бива да се разглеждат като някакви тотални одити, на всичко, което се случва в една институция. Успешните одити са тематичните, специализиланите одити, които проверяват най-рисковите страни от дейността на един обект.</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 xml:space="preserve">Дайте ни пример за такъв одит? </w:t>
      </w:r>
    </w:p>
    <w:p>
      <w:pPr>
        <w:pStyle w:val="Normal"/>
        <w:rPr>
          <w:rFonts w:ascii="Tahoma" w:hAnsi="Tahoma" w:cs="Tahoma"/>
          <w:sz w:val="22"/>
          <w:szCs w:val="22"/>
        </w:rPr>
      </w:pPr>
      <w:r>
        <w:rPr>
          <w:rFonts w:cs="Tahoma" w:ascii="Tahoma" w:hAnsi="Tahoma"/>
          <w:sz w:val="22"/>
          <w:szCs w:val="22"/>
        </w:rPr>
        <w:t>- Имаме например в момента одит, който е много интересен и го очакваме да приключи. Проверяваме ефективността на инспекторатите в министерствата.</w:t>
      </w:r>
      <w:r>
        <w:rPr>
          <w:rFonts w:cs="Tahoma" w:ascii="Tahoma" w:hAnsi="Tahoma"/>
          <w:b/>
          <w:sz w:val="22"/>
          <w:szCs w:val="22"/>
        </w:rPr>
        <w:t xml:space="preserve"> </w:t>
      </w:r>
      <w:r>
        <w:rPr>
          <w:rFonts w:cs="Tahoma" w:ascii="Tahoma" w:hAnsi="Tahoma"/>
          <w:sz w:val="22"/>
          <w:szCs w:val="22"/>
        </w:rPr>
        <w:t xml:space="preserve">Те бяха създадени по силата на Закона за администрацията и тяхната основна цел е да се проверява, да се контролира как се спазва законът и актовете на министъра в рамките на една държавна институция. Става дума за политиката на конкретното министерство. Набелязали сме и други такива програмни одити наред с традиционните финансови одити, които правим. Финансовите одити също играят своята роля, защото благодарение на тях управлението на държавните и общински активи и отчетността е доста подобрена. Това подобрение се наблюдава през тези 10 години от възстановяването на Сметната палата досега. </w:t>
      </w:r>
    </w:p>
    <w:p>
      <w:pPr>
        <w:pStyle w:val="Normal"/>
        <w:rPr>
          <w:rFonts w:ascii="Tahoma" w:hAnsi="Tahoma" w:cs="Tahoma"/>
          <w:b/>
          <w:b/>
          <w:sz w:val="22"/>
          <w:szCs w:val="22"/>
        </w:rPr>
      </w:pPr>
      <w:r>
        <w:rPr>
          <w:rFonts w:cs="Tahoma" w:ascii="Tahoma" w:hAnsi="Tahoma"/>
          <w:sz w:val="22"/>
          <w:szCs w:val="22"/>
        </w:rPr>
        <w:t xml:space="preserve">- </w:t>
      </w:r>
      <w:r>
        <w:rPr>
          <w:rFonts w:cs="Tahoma" w:ascii="Tahoma" w:hAnsi="Tahoma"/>
          <w:b/>
          <w:sz w:val="22"/>
          <w:szCs w:val="22"/>
        </w:rPr>
        <w:t>Вие проверявате и съдебната власт, която е независима..</w:t>
      </w:r>
    </w:p>
    <w:p>
      <w:pPr>
        <w:pStyle w:val="Normal"/>
        <w:rPr>
          <w:rFonts w:ascii="Tahoma" w:hAnsi="Tahoma" w:cs="Tahoma"/>
          <w:sz w:val="22"/>
          <w:szCs w:val="22"/>
        </w:rPr>
      </w:pPr>
      <w:r>
        <w:rPr>
          <w:rFonts w:cs="Tahoma" w:ascii="Tahoma" w:hAnsi="Tahoma"/>
          <w:b/>
          <w:sz w:val="22"/>
          <w:szCs w:val="22"/>
        </w:rPr>
        <w:t xml:space="preserve">- </w:t>
      </w:r>
      <w:r>
        <w:rPr>
          <w:rFonts w:cs="Tahoma" w:ascii="Tahoma" w:hAnsi="Tahoma"/>
          <w:sz w:val="22"/>
          <w:szCs w:val="22"/>
        </w:rPr>
        <w:t xml:space="preserve">Безусловно. Но има една особеност, която трябва да отчитаме ясно и категорично. Одитът на независимата съдебна власт не е посегателство върху нейната независимост. Независимостта се изразява в това, че никой не трябва да се меси в работата на един съдия например, когато той правораздава – над него е само законът. Но начинът, по който се харчат парите в рамките на един съд – районен, градски и т.н., това е много сериозен въпрос, който засяга всички. Ние проверяваме как се управляват предоставените на съдебната власт публични средства. Това е в рамките на финансовия одит. Съдебната власт има определени ръководители с административни и финансови правомощия, които се разпореждат с парите на данъкоплатците. В същото време обаче модерният подход в дейността на сметните палати по света е да се проверява има ли добро управление в съдебната система – на парите и в по-широк смисъл. В много сметни палати това е обект на одит върху изпълнението – да се провери доколко управлението на съдебната власт е ефективно и ефикасно. </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Вие сигурно правите и сега одити в съдебната система...</w:t>
      </w:r>
    </w:p>
    <w:p>
      <w:pPr>
        <w:pStyle w:val="Normal"/>
        <w:rPr>
          <w:rFonts w:ascii="Tahoma" w:hAnsi="Tahoma" w:cs="Tahoma"/>
          <w:sz w:val="22"/>
          <w:szCs w:val="22"/>
        </w:rPr>
      </w:pPr>
      <w:r>
        <w:rPr>
          <w:rFonts w:cs="Tahoma" w:ascii="Tahoma" w:hAnsi="Tahoma"/>
          <w:sz w:val="22"/>
          <w:szCs w:val="22"/>
        </w:rPr>
        <w:t xml:space="preserve">- Да, сега например предстои да разгледаме одитен доклад, който се отнася до Висшия съдебен съвет. Бих искал да кажа обаче, че за чест на съдебната власт, рядко се откриват нарушения и там има добра финансова дисциплина. Днес разгледахме доклад например за одит в Националната следствена служба – там също има добра финансова дисциплина и законът се спазва. Но понякога в стремежа за независимост институциите казват – не ни проверявайте, не ни контролирайте, ние сме независими. Не и когато става дума за средства на данъкоплатеца и това е всъщност функцията на СП. </w:t>
      </w:r>
    </w:p>
    <w:p>
      <w:pPr>
        <w:pStyle w:val="Normal"/>
        <w:rPr>
          <w:rFonts w:ascii="Tahoma" w:hAnsi="Tahoma" w:cs="Tahoma"/>
          <w:sz w:val="22"/>
          <w:szCs w:val="22"/>
        </w:rPr>
      </w:pPr>
      <w:r>
        <w:rPr>
          <w:rFonts w:cs="Tahoma" w:ascii="Tahoma" w:hAnsi="Tahoma"/>
          <w:sz w:val="22"/>
          <w:szCs w:val="22"/>
        </w:rPr>
        <w:t>-</w:t>
      </w:r>
      <w:r>
        <w:rPr>
          <w:rFonts w:cs="Tahoma" w:ascii="Tahoma" w:hAnsi="Tahoma"/>
          <w:b/>
          <w:sz w:val="22"/>
          <w:szCs w:val="22"/>
        </w:rPr>
        <w:t>Оставаме съдебната власт на мира, за да видим и друго – откога Сметната палата не е проверявала митниците?</w:t>
      </w:r>
    </w:p>
    <w:p>
      <w:pPr>
        <w:pStyle w:val="Normal"/>
        <w:rPr/>
      </w:pPr>
      <w:r>
        <w:rPr>
          <w:rFonts w:cs="Tahoma" w:ascii="Tahoma" w:hAnsi="Tahoma"/>
          <w:sz w:val="22"/>
          <w:szCs w:val="22"/>
        </w:rPr>
        <w:t>- Доста отдавна. Те са проверявани, но сега предстои мащабен одит, който ще бъде направен тази година.</w:t>
      </w:r>
    </w:p>
    <w:p>
      <w:pPr>
        <w:pStyle w:val="Normal"/>
        <w:rPr>
          <w:rFonts w:ascii="Tahoma" w:hAnsi="Tahoma" w:cs="Tahoma"/>
          <w:sz w:val="22"/>
          <w:szCs w:val="22"/>
        </w:rPr>
      </w:pPr>
      <w:r>
        <w:rPr>
          <w:rFonts w:cs="Tahoma" w:ascii="Tahoma" w:hAnsi="Tahoma"/>
          <w:sz w:val="22"/>
          <w:szCs w:val="22"/>
        </w:rPr>
        <w:t xml:space="preserve">- </w:t>
      </w:r>
      <w:r>
        <w:rPr>
          <w:rFonts w:cs="Tahoma" w:ascii="Tahoma" w:hAnsi="Tahoma"/>
          <w:b/>
          <w:sz w:val="22"/>
          <w:szCs w:val="22"/>
        </w:rPr>
        <w:t>Сметната палата проверява и парите от европейските фондове.</w:t>
      </w:r>
      <w:r>
        <w:rPr>
          <w:rFonts w:cs="Tahoma" w:ascii="Tahoma" w:hAnsi="Tahoma"/>
          <w:sz w:val="22"/>
          <w:szCs w:val="22"/>
        </w:rPr>
        <w:t xml:space="preserve"> </w:t>
      </w:r>
      <w:r>
        <w:rPr>
          <w:rFonts w:cs="Tahoma" w:ascii="Tahoma" w:hAnsi="Tahoma"/>
          <w:b/>
          <w:sz w:val="22"/>
          <w:szCs w:val="22"/>
        </w:rPr>
        <w:t>Рискова зона ли е това?</w:t>
      </w:r>
    </w:p>
    <w:p>
      <w:pPr>
        <w:pStyle w:val="Normal"/>
        <w:rPr>
          <w:rFonts w:ascii="Tahoma" w:hAnsi="Tahoma" w:cs="Tahoma"/>
          <w:sz w:val="22"/>
          <w:szCs w:val="22"/>
        </w:rPr>
      </w:pPr>
      <w:r>
        <w:rPr>
          <w:rFonts w:cs="Tahoma" w:ascii="Tahoma" w:hAnsi="Tahoma"/>
          <w:sz w:val="22"/>
          <w:szCs w:val="22"/>
        </w:rPr>
        <w:t>- Безусловно, щом като има сериозен интерес. Само че там обикновено процедурите са доста строги – тези фондове се проверяват и от Европейската сметна палата. Така че когато проверяваме процедурите, по които се харчат тези пари, ние до голяма степен действаме като поделение на Европейската сметна палата. Това са може би най-добре контролираните пари в цяла Европа, а може би и в България.</w:t>
      </w:r>
    </w:p>
    <w:p>
      <w:pPr>
        <w:pStyle w:val="Normal"/>
        <w:rPr/>
      </w:pPr>
      <w:r>
        <w:rPr>
          <w:rFonts w:cs="Tahoma" w:ascii="Tahoma" w:hAnsi="Tahoma"/>
          <w:sz w:val="22"/>
          <w:szCs w:val="22"/>
        </w:rPr>
        <w:t xml:space="preserve">- </w:t>
      </w:r>
      <w:r>
        <w:rPr>
          <w:rFonts w:cs="Tahoma" w:ascii="Tahoma" w:hAnsi="Tahoma"/>
          <w:b/>
          <w:sz w:val="22"/>
          <w:szCs w:val="22"/>
        </w:rPr>
        <w:t>Председателят на Сметната палата проф. Валери Димитров, стигнахме и до европейските пари, но те се контролират внимателно. (Кра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32:00Z</dcterms:created>
  <dc:creator>Tania</dc:creator>
  <dc:description/>
  <dc:language>en-US</dc:language>
  <cp:lastModifiedBy>DELL</cp:lastModifiedBy>
  <cp:lastPrinted>2006-03-06T11:19:00Z</cp:lastPrinted>
  <dcterms:modified xsi:type="dcterms:W3CDTF">2006-03-09T15:32:00Z</dcterms:modified>
  <cp:revision>2</cp:revision>
  <dc:subject/>
  <dc:title>А ние продължаваме сега с едни от моментите, в които се потвърждават очакванията или съмненията, че висшата класа трябва да бъде подложена на антикорупционни мерки,на мерки, които ке позволят не само формално в закон да бъде записано и не само Сметната п</dc:title>
</cp:coreProperties>
</file>