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лери Димитров:Сметната палата не контролира цялостната дейност на БЧК, а доколко законосъобразно се изразходва държавната субсидия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 Ти Ви, "Тази сутрин", 8 февруари 2006 година, 07.55 часа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ещ Николай Бареков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есор Валери Димитров е гост в нашето студио. Той и навремето като парламентарист и като председател на бюджетната комисия беше чест гост на нашето предаване. Сега като стана председател на Сметната палата като че ли по-рядко сме го канали, но в ключови моменти, проф. Димитров. Добро утро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лери Димитров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бро утро, г-н Бареков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ещ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кво се оказва, как държавата сега контролира Българския червен кръст, защото оставаме с впечатлението, че тази организация, на която всички ние имахме безкрайна вяра и се ползваше със статута на прозрачност като някаква константна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за прозрачност в българското общество, е под угрозата на такъв страхотен, корупционен да го наречем, скандал със своя председател? Кой, кой контролира тези хора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имитров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-н Бареков, Българският червен кръст е от категорията на така наречените юридически лица с нестопанска цел, които осъществяват общественополезна дейност. Оказа се, че много органи упражняват контрол върху дейността на Българския червен кръст. Преди всичко Българският червен кръст се контролира от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министъра на правосъдието чрез така наречения централен регистър, където се вписва Българският червен кръст. Става дума за контрол върху неговата общественополезна дейност, това, което е същността на . . . и това, което оправдава съществуването му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ява контрол и Сметната палата, но тя упражнява един ограничен контрол само и за това доколко законосъобразно се изразходва държавната субсидия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ещ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ърху държавната субсидия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имитров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. За 2003 г. например за одитирания период. . 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ещ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га е правена последната проверка? Да говорим по последните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имитров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з 2004 г. е направен одит от Сметната палата за законосъобразността за изразходването на държавната субсидия за периода 2003 г., от 1 януари до 31 декември. Тогава субсидията е възлизала на 1 милион и 220 хиляди лева, доколкото си спомням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и субсидия представлява около 17 процента от приходите на Червения кръст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ещ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защо през 2005 г. не е правена такава проверка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имитров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щото ние не правим тотален контрол и всяка години не правим контрол. Контролът все пак е селективен, тъй като Сметната палата разполага с ограничен одитен ресурс. Затова правят се, през 2-3 години се правят, през определен период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ещ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сега, след този случай, след този скандал и след тази афера с председателя ще има ли контрол от страна на Сметната палата и от страна на други държавни институции, които имат тази възможност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имитров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бира се, това означава, че трябва да има засилено внимание, т.е. появява се определен риск, но Сметната палата е констатирала определени недостатъци във финансовата дейност на Българския червен кръст, слабости във финансовия контрол, недостатъци при подготовката и издаването на първични счетоводн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ещ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ъв вътрешен план говорите, всичко вътре в рамките на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та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имитров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, на организацията. Тези констатации са налице. Те са предоставени на ръководството. Тогава те са уведомили Сметната палата, че са взели мерки, че са изградили по-добра система за финансов контрол. Но това, което искам да кажа, е, че Сметната палата не контролира цялостната дейност на Българския червен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ъст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ещ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ренията, които постъпват в БЧК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имитров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, категорично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ещ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тук вече да ви задам конкретния въпрос. Руденко Йорданов, депутат от БСП и председател на местен клон на Българския червен кръст, роди метафората, израза БЧК е пощенска кутия на даренията, които пристигат от чужбина и отиват някъде в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ългария. Та директният ми въпрос е кой контролира БЧК тогава, когато се оказва, че БЧК отива на митницата и освобождава от мито и ДДС даренията, които получава от чужбина? Два дена задавам този въпрос и на заместник-председател на БЧК, и на генерален директор, обясниха ми хората: има отдел "Логистика" от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ири човека, те ходели на митницата и освобождавали с разрешение на генералния директор, но когато задавам въпроса: а възможно ли председателят на организацията еднолично да е давал решение, те ми казват: ми, възможно е, което означава, че там нещо с контрола куца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имитров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ижте, според закона БЧК се полза с ред данъчни и митнически облекчения, така че според данъчното законодателство, митническото законодателство, както самия устройствен закон за Българския червен кръст, има такъв закон от 1995 г., а дали се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зва данъчното и митническото законодателство за това контрол трябва да упражняват данъчната и митническата администрация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ещ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тук въпросът е как те са упражнявали този контрол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имитров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, разбира се. Спазването на този режим, установен в закона, трябва да се контролира от тях. Като цяло върху общественополезната дейност на Българския червен кръст контрол трябва да упражнява министърът на правосъдието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ещ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бре, вие сега и като председател дългогодишен на бюджетната комисия, като човек, който. . 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имитров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инявайте, аз бях само член на бюджетната комисия и бях председател на икономическата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ещ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икономическата, точно така, но сме говорили с вас десетки пъти по приватизация и т.н. Как си обяснявате, на какво. . . как изглеждат от ваша гледна точка нещата с БЧК? Пристигат едни огромни дарения от чужбина, минават през митниците те, не плащат нито мито, нито ДДС. Това създава ли някаква корупционна предпоставка особено при един по-слаб контрол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имитров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яка преференция, данъчна или митническа, създава определен риск, г-н Бареков, защото това е отклонение от общия режим и създава изкушения. Да си припомним ли студентските кооперации преди години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ещ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но така. Може ли да се прави такъв паралел между днешния скандал с БЧК и студентските кооперации преди години и фондациите преди години?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имитров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и могло донякъде, тъй като БЧК е стара организация с много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а репутация. Тя е член на една международна мрежа от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на Международния червен кръст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ещ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невероятна репутация в страната като прозрачна организация.. 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имитров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бира се, разбира се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дещ: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икой на ум не му е дошло просто да поставя такива неудобни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проси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имитров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бира се, точно така, но проблемът е, че, пак повтарям, тези привилегии все пак създават един риск и необходимостта от по-внимателен, по-засилен контрол. Сега, аз веднага искам да кажа, разбира се, фактът, че е образувано предварително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, че са събрани толкова доказателства, все пак говори по определен начин, че компетентните органи са си свършили работата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ещ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червената лампичка е светнала. Аз ще ви помоля, проф. Димитров, да останете сега и да гледате, и да участвате в разговора със заместник-председател на Българския червен кръст, за да може евентуално, когато има интересен казус, да се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 със своя коментар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.Димитров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бира се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ещ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лагодаря много. Очаквайте още много интересни неща в следващите минути по скандала с БЧ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21:00Z</dcterms:created>
  <dc:creator>Smetna palata</dc:creator>
  <dc:description/>
  <dc:language>en-US</dc:language>
  <cp:lastModifiedBy>Smetna palata</cp:lastModifiedBy>
  <dcterms:modified xsi:type="dcterms:W3CDTF">2006-02-13T12:49:00Z</dcterms:modified>
  <cp:revision>2</cp:revision>
  <dc:subject/>
  <dc:title>Валери Димитров:Сметната палата не контролира цялостната дейност</dc:title>
</cp:coreProperties>
</file>