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Валери Димитров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ПАРИТЕ ОТ ЕС УВЕЛИЧАВАТ ИЗКУШЕНИЯТ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ЗА ВЛАСТТ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  <w:lang w:val="bg-BG"/>
        </w:rPr>
        <w:t>Публичният регистър за политиците трябва да е в електронен вид</w:t>
      </w:r>
      <w:r>
        <w:rPr>
          <w:b/>
          <w:color w:val="000000"/>
          <w:sz w:val="26"/>
          <w:szCs w:val="26"/>
          <w:vertAlign w:val="subscript"/>
          <w:lang w:val="bg-BG"/>
        </w:rPr>
        <w:t>,</w:t>
      </w:r>
      <w:r>
        <w:rPr>
          <w:b/>
          <w:color w:val="000000"/>
          <w:sz w:val="26"/>
          <w:szCs w:val="26"/>
          <w:lang w:val="bg-BG"/>
        </w:rPr>
        <w:t xml:space="preserve"> смята шефът на Сметната палат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6"/>
          <w:szCs w:val="46"/>
          <w:lang w:val="bg-BG"/>
        </w:rPr>
      </w:pPr>
      <w:r>
        <w:rPr>
          <w:b/>
          <w:color w:val="000000"/>
          <w:sz w:val="46"/>
          <w:szCs w:val="46"/>
          <w:lang w:val="bg-BG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>в. “24 часа”, 15 октомври 2005 г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 xml:space="preserve">Валери ДИМИТРОВ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е роден на 2 юни 1954 г. в София. Завършил е право. От 1991 до 2001 г. е правен съветник на управителя и на управителния съвет на </w:t>
      </w:r>
      <w:r>
        <w:rPr>
          <w:rFonts w:cs="Arial" w:ascii="Arial" w:hAnsi="Arial"/>
          <w:i/>
          <w:iCs/>
          <w:color w:val="000000"/>
          <w:sz w:val="20"/>
          <w:szCs w:val="20"/>
          <w:lang w:val="bg-BG"/>
        </w:rPr>
        <w:t xml:space="preserve">БНБ. </w:t>
      </w:r>
      <w:r>
        <w:rPr>
          <w:rFonts w:cs="Arial" w:ascii="Arial" w:hAnsi="Arial"/>
          <w:color w:val="000000"/>
          <w:sz w:val="20"/>
          <w:szCs w:val="20"/>
          <w:lang w:val="bg-BG"/>
        </w:rPr>
        <w:t>От 1996 до 2001 г. е представител на БНБ в съвета на директорите на Централния депозитар за ценни книжа. Депутат от 39-ото народно събрание, в което е председател на комисията по икономическа политика,член на комисиите по правни въпроси и по бюджет и финанси. Женен, с две деца. На 7 април 2005 г. е избран от Народното събрание за председател.на Сметната палата на Република България.</w:t>
      </w:r>
    </w:p>
    <w:p>
      <w:pPr>
        <w:pStyle w:val="Normal"/>
        <w:shd w:fill="FFFFFF" w:val="clear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bg-BG"/>
        </w:rPr>
        <w:t>Румяна Денче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- Г-н Димитров, кабине</w:t>
        <w:softHyphen/>
        <w:t>тът одобри решение пу</w:t>
        <w:softHyphen/>
        <w:t>бличният регистър за по</w:t>
        <w:softHyphen/>
        <w:t>литиците да е достъпен за всеки. Вие одобрявате ли тази промяна?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Воденето на т.нар. пу</w:t>
        <w:softHyphen/>
        <w:t>бличен регистър не е ос</w:t>
        <w:softHyphen/>
        <w:t>новна задача на Сметната палата. Разбира се, добре е всеки гражданин да може да види със собствените си очи какво притежават хо</w:t>
        <w:softHyphen/>
        <w:t>рата, които го управляват. Изпълнението на тази за</w:t>
        <w:softHyphen/>
        <w:t>дача обаче изисква опреде</w:t>
        <w:softHyphen/>
        <w:t>лена технология. В момен</w:t>
        <w:softHyphen/>
        <w:t>та това е практически не</w:t>
        <w:softHyphen/>
        <w:t>възможно - т.нар. регистър при нас е просто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  <w:lang w:val="bg-BG"/>
        </w:rPr>
      </w:pPr>
      <w:r>
        <w:rPr>
          <w:b/>
          <w:bCs/>
          <w:color w:val="000000"/>
          <w:sz w:val="26"/>
          <w:szCs w:val="26"/>
          <w:lang w:val="bg-BG"/>
        </w:rPr>
        <w:t xml:space="preserve">една стая, три служителки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  <w:lang w:val="bg-BG"/>
        </w:rPr>
      </w:pPr>
      <w:r>
        <w:rPr>
          <w:b/>
          <w:bCs/>
          <w:color w:val="000000"/>
          <w:sz w:val="26"/>
          <w:szCs w:val="26"/>
          <w:lang w:val="bg-BG"/>
        </w:rPr>
        <w:t xml:space="preserve">и огромно количество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  <w:lang w:val="bg-BG"/>
        </w:rPr>
      </w:pPr>
      <w:r>
        <w:rPr>
          <w:b/>
          <w:bCs/>
          <w:color w:val="000000"/>
          <w:sz w:val="26"/>
          <w:szCs w:val="26"/>
          <w:lang w:val="bg-BG"/>
        </w:rPr>
        <w:t>докумен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  <w:lang w:val="bg-BG"/>
        </w:rPr>
      </w:pPr>
      <w:r>
        <w:rPr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Затова мисля, че най-до</w:t>
        <w:softHyphen/>
        <w:t>брото решение е той да е в електронна форма и да се предоставя по определен начин на потребителите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- Предшественикът ви Георги Николов смяташе, че той може да бъде наръч</w:t>
        <w:softHyphen/>
        <w:t>ник за крадци. Широката му достъпност не увелича</w:t>
        <w:softHyphen/>
        <w:t>ва ли опасността и трябва ли специална защита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Безспорно е, че трябва да има форма на защита. В момента тя се състои в то</w:t>
        <w:softHyphen/>
        <w:t>ва, че не се посочват кон</w:t>
        <w:softHyphen/>
        <w:t>кретни данни за собстве</w:t>
        <w:softHyphen/>
        <w:t>ността. Политикът обявя</w:t>
        <w:softHyphen/>
        <w:t>ва вид имущество, но не и данни къде са активите. Ако някой го прави, трябва да знае, че не е длъжен. По</w:t>
        <w:softHyphen/>
        <w:t>сочват се брой имоти, ви</w:t>
        <w:softHyphen/>
        <w:t>дът , но не и къде се нами</w:t>
        <w:softHyphen/>
        <w:t>рат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наче това би било недо</w:t>
        <w:softHyphen/>
        <w:t>пустимо навлизане в лич</w:t>
        <w:softHyphen/>
        <w:t>ната сфера на хората и огромни възможности за престъпни посегателства към тях.Дори самият факт, че се оповестява наличие</w:t>
        <w:softHyphen/>
        <w:t>то на определен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bg-BG"/>
        </w:rPr>
        <w:t xml:space="preserve">кръг хора с определени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  <w:lang w:val="bg-BG"/>
        </w:rPr>
      </w:pPr>
      <w:r>
        <w:rPr>
          <w:b/>
          <w:bCs/>
          <w:color w:val="000000"/>
          <w:sz w:val="26"/>
          <w:szCs w:val="26"/>
          <w:lang w:val="bg-BG"/>
        </w:rPr>
        <w:t xml:space="preserve">имущества, вече ги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  <w:lang w:val="bg-BG"/>
        </w:rPr>
      </w:pPr>
      <w:r>
        <w:rPr>
          <w:b/>
          <w:bCs/>
          <w:color w:val="000000"/>
          <w:sz w:val="26"/>
          <w:szCs w:val="26"/>
          <w:lang w:val="bg-BG"/>
        </w:rPr>
        <w:t>прави уязвим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  <w:lang w:val="bg-BG"/>
        </w:rPr>
      </w:pPr>
      <w:r>
        <w:rPr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- Говорите със скептици</w:t>
        <w:softHyphen/>
        <w:t>зъм за регистъра..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Скептичен съм, призна</w:t>
        <w:softHyphen/>
        <w:t>вам. Просто не трябва да има залитане в популизма. Трябва контрол, но да бъде с мярка, за да не превръща</w:t>
        <w:softHyphen/>
        <w:t xml:space="preserve">ме политиците в обекти на престъпни посегателства. </w:t>
      </w:r>
      <w:r>
        <w:rPr>
          <w:b/>
          <w:bCs/>
          <w:color w:val="000000"/>
          <w:lang w:val="bg-BG"/>
        </w:rPr>
        <w:t>докладите на палатата виждат бял свят с го</w:t>
        <w:softHyphen/>
        <w:t>лямо закъснение? Ето на</w:t>
        <w:softHyphen/>
        <w:t>пример последната про</w:t>
        <w:softHyphen/>
        <w:t>верка за водата на София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Действително процеду</w:t>
        <w:softHyphen/>
        <w:t>рата по проверките е доста консервативна и тромава. Ние имаме годишна одитна програма. Тя се изпраща в парламента и по нея работим. Одитът на "Софийска вода" бе заложен от старо</w:t>
        <w:softHyphen/>
        <w:t>то ръководство, ние го за</w:t>
        <w:softHyphen/>
        <w:t>варихме. Забавянето идва оттам, че има етапи, които просто не могат да се пре</w:t>
        <w:softHyphen/>
        <w:t>скочат. Въпреки това кон</w:t>
        <w:softHyphen/>
        <w:t>статациите бяха доста по</w:t>
        <w:softHyphen/>
        <w:t>казателни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ярно,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val="bg-BG"/>
        </w:rPr>
      </w:pPr>
      <w:r>
        <w:rPr>
          <w:b/>
          <w:bCs/>
          <w:color w:val="000000"/>
          <w:sz w:val="26"/>
          <w:szCs w:val="26"/>
          <w:lang w:val="bg-BG"/>
        </w:rPr>
        <w:t>излязоха в един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val="bg-BG"/>
        </w:rPr>
      </w:pPr>
      <w:r>
        <w:rPr>
          <w:b/>
          <w:bCs/>
          <w:color w:val="000000"/>
          <w:sz w:val="26"/>
          <w:szCs w:val="26"/>
          <w:lang w:val="bg-BG"/>
        </w:rPr>
        <w:t>предизборен период,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  <w:lang w:val="bg-BG"/>
        </w:rPr>
      </w:pPr>
      <w:r>
        <w:rPr>
          <w:b/>
          <w:bCs/>
          <w:color w:val="000000"/>
          <w:sz w:val="26"/>
          <w:szCs w:val="26"/>
          <w:lang w:val="bg-BG"/>
        </w:rPr>
        <w:t>но не това е била цел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Това е просто съвпадение. По-важното е, че се уста</w:t>
        <w:softHyphen/>
        <w:t>новиха сериозни наруше</w:t>
        <w:softHyphen/>
        <w:t>ния. Най-неприятните са, че софийският кмет и общинарите не са извършва-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ли никакъв контрол над концесионера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- В някои одити има фра</w:t>
        <w:softHyphen/>
        <w:t>пиращи нарушения, но ни</w:t>
        <w:softHyphen/>
        <w:t>що не се случва на виновни</w:t>
        <w:softHyphen/>
        <w:t>те лица. Това не ви ли демотивира?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Ние не сме санкциони</w:t>
        <w:softHyphen/>
        <w:t>ращ орган. Не сме орган за принуда. Други трябва да преценяват и предприемат определени мерки. Така действат всички сметни па</w:t>
        <w:softHyphen/>
        <w:t>лати по света –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val="bg-BG"/>
        </w:rPr>
      </w:pPr>
      <w:r>
        <w:rPr>
          <w:b/>
          <w:bCs/>
          <w:color w:val="000000"/>
          <w:sz w:val="26"/>
          <w:szCs w:val="26"/>
          <w:lang w:val="bg-BG"/>
        </w:rPr>
        <w:t>те не наказват, а само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val="bg-BG"/>
        </w:rPr>
      </w:pPr>
      <w:r>
        <w:rPr>
          <w:b/>
          <w:bCs/>
          <w:color w:val="000000"/>
          <w:sz w:val="26"/>
          <w:szCs w:val="26"/>
          <w:lang w:val="bg-BG"/>
        </w:rPr>
        <w:t>проверяват, препоръчва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  <w:lang w:val="bg-BG"/>
        </w:rPr>
      </w:pPr>
      <w:r>
        <w:rPr>
          <w:b/>
          <w:bCs/>
          <w:color w:val="000000"/>
          <w:sz w:val="26"/>
          <w:szCs w:val="26"/>
          <w:lang w:val="bg-BG"/>
        </w:rPr>
        <w:t>как да се управля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  <w:lang w:val="bg-BG"/>
        </w:rPr>
      </w:pPr>
      <w:r>
        <w:rPr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и да се харчат по-добре пу</w:t>
        <w:softHyphen/>
        <w:t>бличните пари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- Може ли да оборите то</w:t>
        <w:softHyphen/>
        <w:t>ва впечатление със статис</w:t>
        <w:softHyphen/>
        <w:t>тика - колко преписки има предадени на прокурор, по колко тече разследване, има ли присъди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Огромен брой доклади се предоставят на съответ</w:t>
        <w:softHyphen/>
        <w:t>ните органи. Няма спе</w:t>
        <w:softHyphen/>
        <w:t>циална статистика дали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въз основана тях са образу</w:t>
        <w:softHyphen/>
        <w:t>вани следствени дела. Може би трябва да водим такава. Нашите одитни доклади са само част от доказателствения материал при наказателно преследване,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- Кои са най-честите фннансови нарушения с бюджетни пари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Като цяло не бих казал, че има масови нарушения, Искам да обърна внимание към едно некоректно разбиране за нашите функции - ние следим не само как се харчат, но и как се събират те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Може б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  <w:lang w:val="bg-BG"/>
        </w:rPr>
      </w:pPr>
      <w:r>
        <w:rPr>
          <w:b/>
          <w:bCs/>
          <w:color w:val="000000"/>
          <w:sz w:val="26"/>
          <w:szCs w:val="26"/>
          <w:lang w:val="bg-BG"/>
        </w:rPr>
        <w:t xml:space="preserve">най-сериозни нарушения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  <w:lang w:val="bg-BG"/>
        </w:rPr>
      </w:pPr>
      <w:r>
        <w:rPr>
          <w:b/>
          <w:bCs/>
          <w:color w:val="000000"/>
          <w:sz w:val="26"/>
          <w:szCs w:val="26"/>
          <w:lang w:val="bg-BG"/>
        </w:rPr>
        <w:t>има при</w:t>
      </w:r>
      <w:r>
        <w:rPr>
          <w:sz w:val="26"/>
          <w:szCs w:val="26"/>
          <w:lang w:val="bg-BG"/>
        </w:rPr>
        <w:t xml:space="preserve"> </w:t>
      </w:r>
      <w:r>
        <w:rPr>
          <w:b/>
          <w:bCs/>
          <w:color w:val="000000"/>
          <w:sz w:val="26"/>
          <w:szCs w:val="26"/>
          <w:lang w:val="bg-BG"/>
        </w:rPr>
        <w:t xml:space="preserve">режима на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val="bg-BG"/>
        </w:rPr>
      </w:pPr>
      <w:r>
        <w:rPr>
          <w:b/>
          <w:bCs/>
          <w:color w:val="000000"/>
          <w:sz w:val="26"/>
          <w:szCs w:val="26"/>
          <w:lang w:val="bg-BG"/>
        </w:rPr>
        <w:t>обществените поръчк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Главно малките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- Само спазването на законовите правила ли одитирате? Наскоро главният прокурор Фнлчев каза, че вече проверил ексфинансовия министър Ми</w:t>
        <w:softHyphen/>
        <w:t>лен Велчев по дълговите сделки, но нямало как да се установи целесъобраз</w:t>
        <w:softHyphen/>
        <w:t>ност на такава операция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Освен спазването на финансови правила ние проверяваме дали парите на данъкоплатците се харчат разумно и ефикас</w:t>
        <w:softHyphen/>
        <w:t>но. Това е т.нар. одит на изпълнението - да се види цялостната политика на харченето на публичните средства за постигане на по-висока ефективност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Проблемът в конкрет</w:t>
        <w:softHyphen/>
        <w:t>ния случай, а и при други подобни е, че окончател</w:t>
        <w:softHyphen/>
        <w:t>ни оценки могат да се на</w:t>
        <w:softHyphen/>
        <w:t>правят в по-дългосрочен аспект. Ние също поверя</w:t>
        <w:softHyphen/>
        <w:t>ваме държавния дълг, но констатации с дългосроч</w:t>
        <w:softHyphen/>
        <w:t>ни и дълготрайни после</w:t>
        <w:softHyphen/>
        <w:t>дици сега не можем да на</w:t>
        <w:softHyphen/>
        <w:t>правим. Така че в този случай не може да се по</w:t>
        <w:softHyphen/>
        <w:t>ставя въпросът за престъпление по никакъв на</w:t>
        <w:softHyphen/>
        <w:t>чин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- Вие контролирате и парите от ЕС. В обще</w:t>
        <w:softHyphen/>
        <w:t>ството се създават впе</w:t>
        <w:softHyphen/>
        <w:t>чатление, че има големи очаквания за злоупотре</w:t>
        <w:softHyphen/>
        <w:t>би. Усещате ли такива признаци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Аз не мога да се анга</w:t>
        <w:softHyphen/>
        <w:t>жирам с такава прогноза. Сигурно обаче има и та</w:t>
        <w:softHyphen/>
        <w:t>кива нагласи. Самите правила за харчене на те</w:t>
        <w:softHyphen/>
        <w:t>зи пари са много строги. И да има някакви схеми за отклоняване, поне засега, одитните ни доклади не са установили някакви спе</w:t>
        <w:softHyphen/>
        <w:t>циални схеми за източва</w:t>
        <w:softHyphen/>
        <w:t>не на европейски пари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азбира се, една от зада</w:t>
        <w:softHyphen/>
        <w:t>чите ни е да се борим срещу финансови измами и злоу</w:t>
        <w:softHyphen/>
        <w:t>потреби. Защото, вие сте права, те ще стават повече и ще се увеличат изкуше</w:t>
        <w:softHyphen/>
        <w:t>нията. И ние, а и ЕС обаче имаме своите оръж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56:00Z</dcterms:created>
  <dc:creator>Smetna palata</dc:creator>
  <dc:description/>
  <dc:language>en-US</dc:language>
  <cp:lastModifiedBy>Smetna palata</cp:lastModifiedBy>
  <dcterms:modified xsi:type="dcterms:W3CDTF">2005-11-09T13:24:00Z</dcterms:modified>
  <cp:revision>6</cp:revision>
  <dc:subject/>
  <dc:title>Публичният регистър за политиците трябва да е в електронен вид</dc:title>
</cp:coreProperties>
</file>