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ОФ. ВАЛЕРИ ДИМИТРОВ, ПРЕДСЕДАТЕЛ НА СМЕТНАТА ПАЛАТА: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 xml:space="preserve">Общината не се е интересувала от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концесията “Софийска вода”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. “Дневник”, 11 октомври 2005 г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ф. Валери Димитров оглави Сметната папата след четириго</w:t>
        <w:softHyphen/>
        <w:t>дишен мандат на народен представи</w:t>
        <w:softHyphen/>
        <w:t>тел от НДСВ. Той е преподавател по финансово, банково и борсово право в Университета за национално и светов</w:t>
        <w:softHyphen/>
        <w:t>но стопанство. Обърнахме се към него, за да коментира доклада за дейността на Столичната община по водната концесия, който Сметната палата оповести преди дни заедно с одита за строежа на метрото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bg-BG"/>
        </w:rPr>
      </w:pPr>
      <w:r>
        <w:rPr>
          <w:b/>
          <w:bCs/>
          <w:color w:val="000000"/>
          <w:lang w:val="bg-BG"/>
        </w:rPr>
        <w:t xml:space="preserve">Започнахте силно сезона - вашите одитори откриха нарушения на </w:t>
      </w:r>
      <w:r>
        <w:rPr>
          <w:b/>
          <w:color w:val="000000"/>
          <w:lang w:val="bg-BG"/>
        </w:rPr>
        <w:t>Столич</w:t>
        <w:softHyphen/>
        <w:t>нат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община за концесията „Софий</w:t>
        <w:softHyphen/>
        <w:t>ска вода" и за метрото. Какво ще по</w:t>
        <w:softHyphen/>
        <w:t xml:space="preserve">следва от тези </w:t>
      </w:r>
      <w:r>
        <w:rPr>
          <w:b/>
          <w:color w:val="000000"/>
          <w:lang w:val="bg-BG"/>
        </w:rPr>
        <w:t>доклади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Сметната палата констатира, прави определени изводи, дава оценка и на осно</w:t>
        <w:softHyphen/>
        <w:t>вата на всичко това прави препоръки как да се отстранят нарушенията. Понякога не става дума за нарушения, а за нецелесъобразно разходване па публични средства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За концесията „Софийска вода" конста</w:t>
        <w:softHyphen/>
        <w:t>тациите не са особено благоприятни за софийската община. Най-неприятният факт е, че за четири години, колкото е одитираният период, кметът не е внесъл в общинския съ</w:t>
        <w:softHyphen/>
        <w:t>вет нито един доклад, въз основа на който да бъде разисквано как концесионерът из</w:t>
        <w:softHyphen/>
        <w:t>пълнява задълженията си. Нито общински</w:t>
        <w:softHyphen/>
        <w:t>ят съвет е поискал това. Налага се впечат</w:t>
        <w:softHyphen/>
        <w:t>лението, че общината просто не се е инте</w:t>
        <w:softHyphen/>
        <w:t>ресувала как концесионерът си изпълнява задълженията по договора. Това е наруше</w:t>
        <w:softHyphen/>
        <w:t>ние на Закона за общинската собственост и на наредбата на общината, която задъл</w:t>
        <w:softHyphen/>
        <w:t>жава кмета всяка година да внася доклади в общинския съвет, на които да отчита как концесионерът си изпълнява задълженията по договора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Концесията е вид аутсорсинг, тоест дър</w:t>
        <w:softHyphen/>
        <w:t>жавата или общината предоставя на друго яйце да извършва публична дейност, която дотогава е била монополна. Основният про</w:t>
        <w:softHyphen/>
        <w:t>блем е как този, който прехвърля правото да :е осъществява такава дейност, упражнява контрол върху концесионера. Най-важното з един концесионен договор е как се контролира дейността на концесионера от другата страна по договора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В самия договор този въпрос уреден ли </w:t>
      </w:r>
      <w:r>
        <w:rPr>
          <w:b/>
          <w:color w:val="000000"/>
          <w:lang w:val="bg-BG"/>
        </w:rPr>
        <w:t>е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Да, но не е въпросът какво пише в зако</w:t>
        <w:softHyphen/>
        <w:t>на и в договора. Въпросът е дали тези права се упражняват. Дали се упражнява реален и ефективен контрол върху дейността на кон</w:t>
        <w:softHyphen/>
        <w:t>цесионера. В случая със „Софийска вода" това не е направено за съжаление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Звеното за мониторинг на концеси</w:t>
        <w:softHyphen/>
        <w:t>ята - дружество „Омонит", за първи път оповести свой доклад ден преди да стане известен вашият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Да, но проблемът е, че фирма „Омонит" периодично е изготвяла доклади, но няма данни те да са били разглеждани от общин</w:t>
        <w:softHyphen/>
        <w:t>ския съвет. Нито кметът е внасял докладите, нито съветниците са ги искал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Значи и кметът, и общинският съвет са виновни в случая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Така излиза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Ще уведомите ли други държавни ор</w:t>
        <w:softHyphen/>
        <w:t>гани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Да, възнамеряваме да изпратим на На</w:t>
        <w:softHyphen/>
        <w:t>родното събрание докладите със сериозно обществено значение. Народното събрание решава дали дебатите да бъдат в комисията по бюджет и финанси или в пленарно засе</w:t>
        <w:softHyphen/>
        <w:t>дание. Досега това не се с случвало по обяс</w:t>
        <w:softHyphen/>
        <w:t>ними причини - поради претовареността на парламента със законодателството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Имате ли възможност да сезирате, да речем, Държавния финансов контрол или прокуратурата?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Докладите са публично достояние, те са поставени на сайта на Сметната палата. Това е нашата работа, това е оръжието ни. Ние не сме репресивен орган, не налагаме санкции, не събираме глоби. Но ние даваме препоръки, правим ги публично досто</w:t>
        <w:softHyphen/>
        <w:t>яние заедно с констатациите и оценките за конкретната публична институция, ко</w:t>
        <w:softHyphen/>
        <w:t>ято е одитирана, и след това упражнява</w:t>
        <w:softHyphen/>
        <w:t>ме контрол доколко са изпълнени нашите препорък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Не са ли малко оръжията ви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Поначало така е с всички сметни пала</w:t>
        <w:softHyphen/>
        <w:t>ти по света. Те проверяват, препоръчват и правят публично достояние своите конста</w:t>
        <w:softHyphen/>
        <w:t>тации, оценки и препоръки. Обръщат се към други органи, за да предприемат те мерки, понякога репресивни. Ние ще изпратим до</w:t>
        <w:softHyphen/>
        <w:t>кладите в парламента в края на годината. А всички органи, които смятат, че могат да се намесят по друг начин, могат да го на</w:t>
        <w:softHyphen/>
        <w:t>правят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Това е одит, който е планиран още при старото ръководство на Сметната палата, извършван е продължително време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Как става планирането на одитите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Сметната палата действа по годишна одитна програма, която тя приема. Ние не сме институция на повикване. Аз се учудих, че в медиите се твърдеше, че Сметната пала</w:t>
        <w:softHyphen/>
        <w:t>та е правила спешен одит на т.нар. шпионски скандал, който се разрази във външно министерство преди изборите - сделката с израелска фирма. Това не е вярно. Ние не сме институция, която проверява спешно, инци</w:t>
        <w:softHyphen/>
        <w:t>дентно, внезапно. За да бъде включен един обект за одитиране, трябва да има промяна в годишната одитна програма с решение на колегията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Как стои въпросът със софийското метро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Там са малко по-сложни нещата, защото може да има определени забележки и препоръки към дейността на софийската община, но не в такъв план, както с в случая със „Софийска вода". Независимо от това ние се стремим да направим препоръки, които да подобрят работата на одитираните обект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Лошо ли е сключена концесията за водата? Има ли някакъв първонача</w:t>
        <w:softHyphen/>
        <w:t>лен дефект при подписването на този договор?</w:t>
      </w:r>
    </w:p>
    <w:p>
      <w:pPr>
        <w:pStyle w:val="Normal"/>
        <w:jc w:val="both"/>
        <w:rPr/>
      </w:pPr>
      <w:r>
        <w:rPr>
          <w:color w:val="000000"/>
          <w:lang w:val="bg-BG"/>
        </w:rPr>
        <w:t>- Не, не бих казал, че договорът е лошо сключен. Там например има ангажимент за 150 милиона инвестиции от страна на концесионера в инфраструктурата за 25-годишния период. По-скоро става въпрос за друго - как се упражнява контрол върху дейността на концесионера. Общината и кметът са задължени да защитят публичния интерес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След като те не са го упражнявали, концесионерът нарушил ли е дого</w:t>
        <w:softHyphen/>
        <w:t>вора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Не може да се каже това. Нашата ра</w:t>
        <w:softHyphen/>
        <w:t>бота не е да проверяваме дейността на концесионера. Нашата работа е да проверим и да дадем оценка дали одитираният обект - в случая софийската община, е упражнил пра</w:t>
        <w:softHyphen/>
        <w:t>вата си по такъв начин, че да защити интере</w:t>
        <w:softHyphen/>
        <w:t>сите на данъкоплатците и на потребителите на „Софийска вода"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bg-BG"/>
        </w:rPr>
      </w:pPr>
      <w:r>
        <w:rPr>
          <w:b/>
          <w:bCs/>
          <w:color w:val="000000"/>
          <w:lang w:val="bg-BG"/>
        </w:rPr>
        <w:t xml:space="preserve">Всички останахме с впечатлението, че софиянци сме ощетени с този </w:t>
      </w:r>
      <w:r>
        <w:rPr>
          <w:b/>
          <w:color w:val="000000"/>
          <w:lang w:val="bg-BG"/>
        </w:rPr>
        <w:t>договор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Аз четох внимателно одитния доклад и не мога да дам оценка, че договорът катего</w:t>
        <w:softHyphen/>
        <w:t>рично е неизгоден. Това според мен с един нормален договор за концесия. Открит е въ</w:t>
        <w:softHyphen/>
        <w:t>просът само защо не е договорено концеси</w:t>
        <w:softHyphen/>
        <w:t>онно възнаграждение, въпреки че тогава за</w:t>
        <w:softHyphen/>
        <w:t>конодателството не го е изисквало изрично. Има обаче определени договорени равнища на поддържане на качеството и количест</w:t>
        <w:softHyphen/>
        <w:t>вото на водата. Има задължение на конце</w:t>
        <w:softHyphen/>
        <w:t>сионера за инвестиции в рамките на 25 го</w:t>
        <w:softHyphen/>
        <w:t>дини, но няма данни дали той си изпълнява задълженията, тъй като одитният екип не е могъл да намери данни за това дали общи</w:t>
        <w:softHyphen/>
        <w:t>ната и кметът са упражнили своите права да го контролират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Има ли в одитния доклад данни за не</w:t>
        <w:softHyphen/>
        <w:t>изгодни за общината неустойки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Не мога да си спомня за такава клауза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Въпросът е може ли да бъде развален този договор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Преди да бъде развален, трябва да бъ</w:t>
        <w:softHyphen/>
        <w:t>дат упражнени правата на общината. Тя трябва да провери и да направи публично достояние фактите дали концесионерът си изпълнява задълженията, преди да се стигне до неустойка. Общинският съвет и кметът трябва да положат дължимата грижа, за да защитят публичния интерес. Затова Сметна</w:t>
        <w:softHyphen/>
        <w:t>та палата е дала препоръка на кмета да дава ежегоден доклад как концесионерът изпъл</w:t>
        <w:softHyphen/>
        <w:t>нява задълженията с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Вашият предшественик Георги Нико</w:t>
        <w:softHyphen/>
        <w:t>лов неведнъж е говорил, че нищо не следва от труда на Сметната палата. Казваше го и по отношение на пуб</w:t>
        <w:softHyphen/>
        <w:t>личния регистър. Вие как мислите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Аз не съм привърженик на тезата, че се нуждаем от допълнителни правомощия. Най-силното оръжие е публичността. Сми</w:t>
        <w:softHyphen/>
        <w:t>сълът на Сметната палата е да подпомогне по-ефективното управление на публичните средства. Идеята е всяка одитирана инсти</w:t>
        <w:softHyphen/>
        <w:t>туция, изпълнявайки препоръките ни, да по</w:t>
        <w:softHyphen/>
        <w:t>добрява собствената си дейност. Не трябва да се гледа на Сметната палата като на враг. а като на опонент, който предлага по-добри практики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bg-BG"/>
        </w:rPr>
      </w:pPr>
      <w:r>
        <w:rPr>
          <w:b/>
          <w:bCs/>
          <w:color w:val="000000"/>
          <w:lang w:val="bg-BG"/>
        </w:rPr>
        <w:t xml:space="preserve">Няма </w:t>
      </w:r>
      <w:r>
        <w:rPr>
          <w:b/>
          <w:color w:val="000000"/>
          <w:lang w:val="bg-BG"/>
        </w:rPr>
        <w:t xml:space="preserve">гаранция, </w:t>
      </w:r>
      <w:r>
        <w:rPr>
          <w:b/>
          <w:bCs/>
          <w:color w:val="000000"/>
          <w:lang w:val="bg-BG"/>
        </w:rPr>
        <w:t xml:space="preserve">че </w:t>
      </w:r>
      <w:r>
        <w:rPr>
          <w:b/>
          <w:color w:val="000000"/>
          <w:lang w:val="bg-BG"/>
        </w:rPr>
        <w:t xml:space="preserve">те </w:t>
      </w:r>
      <w:r>
        <w:rPr>
          <w:b/>
          <w:bCs/>
          <w:color w:val="000000"/>
          <w:lang w:val="bg-BG"/>
        </w:rPr>
        <w:t xml:space="preserve">биха </w:t>
      </w:r>
      <w:r>
        <w:rPr>
          <w:b/>
          <w:color w:val="000000"/>
          <w:lang w:val="bg-BG"/>
        </w:rPr>
        <w:t>били въз</w:t>
        <w:softHyphen/>
        <w:t>приет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Гаранцията за тяхното възприемане е реакцията на висшите държавни институ</w:t>
        <w:softHyphen/>
        <w:t>ции. Ние трябва да упражняваме контрол за изпълнението на собствените си препоръ</w:t>
        <w:softHyphen/>
        <w:t>ки, но нямаме друго средство, освен да се обърнем към правителството, парламента, министъра на финансите да вземат мерки, когато констатираме лоши практики, свър</w:t>
        <w:softHyphen/>
        <w:t>зани с неразумно харчене на публични па</w:t>
        <w:softHyphen/>
        <w:t>ри. И, разбира се, да се обърнем към цяло</w:t>
        <w:softHyphen/>
        <w:t>то общество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Имате ли проблеми с материалната база?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Да, нямаме добри материални усло</w:t>
        <w:softHyphen/>
        <w:t>вия в София. Близо 300 души работят на много тясно пространство - по шестима в стая. Това не дава възможност да се рабо</w:t>
        <w:softHyphen/>
        <w:t>ти добре. Цялата сграда ни е предоставена за ползване, но на практика все още има много обитатели, които не са се изнесли, и не можем да ползваме това разширено пространство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  <w:t>Интервюто взе Светлана Георги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03:00Z</dcterms:created>
  <dc:creator>Smetna palata</dc:creator>
  <dc:description/>
  <dc:language>en-US</dc:language>
  <cp:lastModifiedBy>Smetna palata</cp:lastModifiedBy>
  <dcterms:modified xsi:type="dcterms:W3CDTF">2005-11-08T12:35:00Z</dcterms:modified>
  <cp:revision>6</cp:revision>
  <dc:subject/>
  <dc:title>Проф</dc:title>
</cp:coreProperties>
</file>