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Контролът върху парите на партиите е формален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Дейността на едно министерство не се проверява всяка година, твърди председателят на Сметната палата Валери Димитров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  <w:t xml:space="preserve">ВАЛЕРИ ДИМИТРОВ </w:t>
      </w:r>
      <w:r>
        <w:rPr>
          <w:rFonts w:cs="Arial" w:ascii="Arial" w:hAnsi="Arial"/>
          <w:i/>
          <w:iCs/>
          <w:color w:val="000000"/>
          <w:sz w:val="18"/>
          <w:szCs w:val="18"/>
          <w:lang w:val="bg-BG"/>
        </w:rPr>
        <w:t>е роден на 2 юни 1954 г. В София. Професор по ад</w:t>
        <w:softHyphen/>
        <w:t>министративно право. През 1980-1984 г. е юрисконсулт в „Пътни строе</w:t>
        <w:softHyphen/>
        <w:t>жи", София. От 1984 г. досега работи В УНСС, преподава финансово, бан</w:t>
        <w:softHyphen/>
        <w:t>ково и борсово право. От 1991 до 2001 г, е правен съветник на управител</w:t>
        <w:softHyphen/>
        <w:t>ния съвет на БНБ. Депутат в 39-ото НС, председател на комисията по икономическа политика. На 7 април 2005 г. е избран от НС за председател на Сметната палата. Женен, с две деца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u w:val="single"/>
          <w:lang w:val="bg-BG"/>
        </w:rPr>
      </w:pPr>
      <w:r>
        <w:rPr>
          <w:b/>
          <w:bCs/>
          <w:color w:val="000000"/>
          <w:sz w:val="18"/>
          <w:szCs w:val="18"/>
          <w:u w:val="single"/>
          <w:lang w:val="bg-BG"/>
        </w:rPr>
        <w:t>НАДЯ ХРИСТОВ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bg-BG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val="bg-BG"/>
        </w:rPr>
      </w:pPr>
      <w:r>
        <w:rPr>
          <w:b/>
          <w:bCs/>
          <w:color w:val="000000"/>
          <w:lang w:val="bg-BG"/>
        </w:rPr>
        <w:t>- Г-н Димитров, вашият екип дойде през пролетта с амбициоз</w:t>
        <w:softHyphen/>
        <w:t xml:space="preserve">ната </w:t>
      </w:r>
      <w:r>
        <w:rPr>
          <w:color w:val="000000"/>
          <w:lang w:val="bg-BG"/>
        </w:rPr>
        <w:t xml:space="preserve">задача </w:t>
      </w:r>
      <w:r>
        <w:rPr>
          <w:b/>
          <w:bCs/>
          <w:color w:val="000000"/>
          <w:lang w:val="bg-BG"/>
        </w:rPr>
        <w:t xml:space="preserve">да промени начина на </w:t>
      </w:r>
      <w:r>
        <w:rPr>
          <w:b/>
          <w:color w:val="000000"/>
          <w:lang w:val="bg-BG"/>
        </w:rPr>
        <w:t>работа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в Сметната палата. Какво направихте </w:t>
      </w:r>
      <w:r>
        <w:rPr>
          <w:b/>
          <w:color w:val="000000"/>
          <w:lang w:val="bg-BG"/>
        </w:rPr>
        <w:t>досега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Доста неща се промениха, но има и приемственост. От предсе</w:t>
        <w:softHyphen/>
        <w:t>дателя и 10-имата членове на ръ</w:t>
        <w:softHyphen/>
        <w:t>ководството на Сметната палата само г-н Кадир Кадир остана от стария екип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Първото, което направихме, бе</w:t>
        <w:softHyphen/>
        <w:t>ше да преустроим дейността на па</w:t>
        <w:softHyphen/>
        <w:t>латата по отделения. Тя има одиторски състав, разпределен в 10 от</w:t>
        <w:softHyphen/>
        <w:t>деления в София и одитори в 6 те</w:t>
        <w:softHyphen/>
        <w:t>риториални поделения в окръжни</w:t>
        <w:softHyphen/>
        <w:t>те градове. Преустроихме работата на отделенията. Обособихме близ</w:t>
        <w:softHyphen/>
        <w:t>ки по дейност групи от разпореди</w:t>
        <w:softHyphen/>
        <w:t>тели с бюджетни средства и за оди-та върху тях е отговорен ръководи</w:t>
        <w:softHyphen/>
        <w:t>телят на съответното отделение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Бих казал, че не сме се ръководи</w:t>
        <w:softHyphen/>
        <w:t>ли от волунтаристични мотиви, напротив, консултирахме се и с бившите членове от палатата и имахме професио</w:t>
        <w:softHyphen/>
        <w:t>налната им подкрепа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Имаше две отделе</w:t>
        <w:softHyphen/>
        <w:t>ния, които се занима</w:t>
        <w:softHyphen/>
        <w:t>ваха с т. нар. одит на изпълнението - това е модерен одит, на политиките на оди-тираните институ</w:t>
        <w:softHyphen/>
        <w:t>ции. Ние въведохме принципа, че всяко отделение ще бъде отговор</w:t>
        <w:softHyphen/>
        <w:t>но и за този вид одит. Той е различен от традиционния финансов одит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омените не са радикални, но подобряват дейността ни.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- Всяка година партиите забавят отчетите си, как реагирате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color w:val="000000"/>
          <w:lang w:val="bg-BG"/>
        </w:rPr>
        <w:t xml:space="preserve">- </w:t>
      </w:r>
      <w:r>
        <w:rPr>
          <w:color w:val="000000"/>
          <w:lang w:val="bg-BG"/>
        </w:rPr>
        <w:t>Всяка партия сама си носи от</w:t>
        <w:softHyphen/>
        <w:t>говорност за това. По отношение на политическите партии не бих казал, че контролът на Сметната палата е дълбок. Той е по-скоро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формален, контрол по документи, доколкото те са си представили финансовите отчети и отчетите, свързани с изборите. Ние можем да кажем дали те са си представи</w:t>
        <w:softHyphen/>
        <w:t>ли отчетите и дали те отразяват вярно състо</w:t>
        <w:softHyphen/>
        <w:t>янието им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- Това бяха най-скъ</w:t>
        <w:softHyphen/>
        <w:t>пите избори досега..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Така е, но сега от</w:t>
        <w:softHyphen/>
        <w:t>четите на партиите те</w:t>
        <w:softHyphen/>
        <w:t>първа ще се анализи</w:t>
        <w:softHyphen/>
        <w:t>рат. Като втората картина - за със</w:t>
        <w:softHyphen/>
        <w:t>тоянието на имуществото на поли</w:t>
        <w:softHyphen/>
        <w:t>тическите партии, техните прихо</w:t>
        <w:softHyphen/>
        <w:t>ди и разходи по време на изборите, може да бъде получена следваща</w:t>
        <w:softHyphen/>
        <w:t>та година до 31 март, когато тряб</w:t>
        <w:softHyphen/>
        <w:t>ва да се представят заверените фи</w:t>
        <w:softHyphen/>
        <w:t>нансови отчети и трябва да се нап</w:t>
        <w:softHyphen/>
        <w:t>рави одит. Той ще се съпостави с отчетите на партиите, които те са представили на изборите. В мо</w:t>
        <w:softHyphen/>
        <w:t>мента проверката на разходите на партиите за изборите е формална. Сметната палата няма правомо</w:t>
        <w:softHyphen/>
        <w:t>щия да прави специални одити колко е изразходвано по време на кампаниит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- В докладите ви одиторите винаги дават някакви препоръки при нарушения – да се рационализират разходите, да има повече счетоводна яснота и т. н. Какво става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след тези препоръки – примерно в регионалното министерство или в околната среда?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bg-BG"/>
        </w:rPr>
        <w:t>- Все още е рано да се каже, за</w:t>
        <w:softHyphen/>
        <w:t>щото заварихме текущи одити. Но по принцип Сметната палата пра</w:t>
        <w:softHyphen/>
        <w:t>ви и т. нар. последващ одит - про</w:t>
        <w:softHyphen/>
        <w:t>верка за това доколко са изпълне</w:t>
        <w:softHyphen/>
        <w:t>ни предходни предписания и пре</w:t>
        <w:softHyphen/>
        <w:t>поръки на Сметната палата. Това обаче изисква по-дълъг период от време. Защото министерствата не се проверяват толкова често, още повече че препоръките могат да са и в областта на финансовия одит, и в одита на изпълнението. Там се проверява доколко самото минис</w:t>
        <w:softHyphen/>
        <w:t>терство или друга институция са водили икономична и разумна по</w:t>
        <w:softHyphen/>
        <w:t>литика от гледна точка на данъ</w:t>
        <w:softHyphen/>
        <w:t>коплатците. Но заключенията мо</w:t>
        <w:softHyphen/>
        <w:t>гат да се получат в по-дълъг пери</w:t>
        <w:softHyphen/>
        <w:t>од - 2-3 години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- Не е ли дълъг този период, то</w:t>
        <w:softHyphen/>
        <w:t>ва е почти един мандат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Дълъг е, защото дейността на едно министерство не се проверява всяка година, финансов одит като бюджетна организация се прави всяка година, но одит на опреде</w:t>
        <w:softHyphen/>
        <w:t>лен тип политика не се прави еже</w:t>
        <w:softHyphen/>
        <w:t>годно. Прави се проверка, оповес</w:t>
        <w:softHyphen/>
        <w:t>тяват се резултатите от проверки</w:t>
        <w:softHyphen/>
        <w:t>те, но как и защо министерствата изпълняват или не предписанията на одиторите се решава от парла</w:t>
        <w:softHyphen/>
        <w:t>мента. Сметната палата разполага с едно мощно оръжие - публикува</w:t>
        <w:softHyphen/>
        <w:t>нето на резултатите от одитите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>- Прокуратурата заема ли се с нарушителите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По много доклади прокуратура</w:t>
        <w:softHyphen/>
        <w:t>та е проверявала дали няма данни за извършени престъпления. Мис</w:t>
        <w:softHyphen/>
        <w:t>ля, че има заведени дела. Традиция е одитният екип на Сметната пала</w:t>
        <w:softHyphen/>
        <w:t>та, ако има съмнения, че определе</w:t>
        <w:softHyphen/>
        <w:t>ни действия или бездействия могат да са вредни, да изпраща сигна</w:t>
        <w:softHyphen/>
        <w:t>ли в прокуратурата. Липсва обаче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база данни доколко прокуратурата е завела дела и как те са приклю</w:t>
        <w:softHyphen/>
        <w:t>чили. Такава статистика не се води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- Какви са най-честите нарушения, които откриват одиторите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-   Най-честите   нарушения   са свързани с обществените поръчки </w:t>
      </w:r>
      <w:r>
        <w:rPr>
          <w:i/>
          <w:iCs/>
          <w:color w:val="000000"/>
          <w:lang w:val="bg-BG"/>
        </w:rPr>
        <w:t xml:space="preserve">- </w:t>
      </w:r>
      <w:r>
        <w:rPr>
          <w:color w:val="000000"/>
          <w:lang w:val="bg-BG"/>
        </w:rPr>
        <w:t>както на институции от централната власт,   така  и   от местната. Много често се    наруша</w:t>
        <w:softHyphen/>
        <w:t>ват.  Заобикаля  се законът,  а това  е свързано с израз</w:t>
        <w:softHyphen/>
        <w:t>ходване на публичните средств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ругият въпрос е свързан не тол</w:t>
        <w:softHyphen/>
        <w:t>кова с нарушения, а с това дали в рамките на закона се провежда по</w:t>
        <w:softHyphen/>
        <w:t>литика от даден министър, която е ефективна и икономична от гледна точка на интересите на общество</w:t>
        <w:softHyphen/>
        <w:t xml:space="preserve">то. Модерните сметни палати провеждат този одит на изпълнението, 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- Правите ли такива одити? </w:t>
      </w:r>
      <w:r>
        <w:rPr>
          <w:color w:val="000000"/>
          <w:lang w:val="bg-BG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В програмата ни за следващата  година ще се опитаме да направим  точно такъв тип одити. Тук работата ще е по-сложна, защото ще се обсъждат показатели, измерители,  по които да се прави одитът на из</w:t>
        <w:softHyphen/>
        <w:t>пълнението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b/>
          <w:bCs/>
          <w:color w:val="000000"/>
          <w:lang w:val="bg-BG"/>
        </w:rPr>
        <w:t xml:space="preserve">- Ползвате ли </w:t>
      </w:r>
      <w:r>
        <w:rPr>
          <w:b/>
          <w:color w:val="000000"/>
          <w:lang w:val="bg-BG"/>
        </w:rPr>
        <w:t>чужд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опит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Да, от сметните палати на Ве</w:t>
        <w:softHyphen/>
        <w:t>ликобритания и Холандия. В мо</w:t>
        <w:softHyphen/>
        <w:t>мента работим със сметните пала</w:t>
        <w:softHyphen/>
        <w:t>ти на Германия и Испания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 xml:space="preserve">- </w:t>
      </w:r>
      <w:r>
        <w:rPr>
          <w:b/>
          <w:color w:val="000000"/>
          <w:lang w:val="bg-BG"/>
        </w:rPr>
        <w:t>Какво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планирате за </w:t>
      </w:r>
      <w:r>
        <w:rPr>
          <w:b/>
          <w:color w:val="000000"/>
          <w:lang w:val="bg-BG"/>
        </w:rPr>
        <w:t>следващата година?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- В европейските държави одитиращият и одитираният са в по-раз</w:t>
        <w:softHyphen/>
        <w:t>лични отношения - одиторите да</w:t>
        <w:softHyphen/>
        <w:t>ват препоръки и проверяваните виждат в това възможност да си подобрят работата. У нас контро</w:t>
        <w:softHyphen/>
        <w:t>лът все още се приема с резерви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>
          <w:color w:val="000000"/>
          <w:lang w:val="bg-BG"/>
        </w:rPr>
        <w:t>Предстои одит на инспекторати</w:t>
        <w:softHyphen/>
        <w:t>те към отделните министерства.</w:t>
      </w:r>
    </w:p>
    <w:p>
      <w:pPr>
        <w:pStyle w:val="Normal"/>
        <w:rPr/>
      </w:pPr>
      <w:r>
        <w:rPr>
          <w:color w:val="000000"/>
          <w:lang w:val="bg-BG"/>
        </w:rPr>
        <w:t>Ще поставим акцента на този тип одит, в който се дава оценка на политика, а не само дали зако</w:t>
        <w:softHyphen/>
        <w:t>носъобразно си изхарчил едни па</w:t>
        <w:softHyphen/>
        <w:t>ри и финансовият отчет е достоверен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10:00Z</dcterms:created>
  <dc:creator>Smetna palata</dc:creator>
  <dc:description/>
  <dc:language>en-US</dc:language>
  <cp:lastModifiedBy>Smetna palata</cp:lastModifiedBy>
  <dcterms:modified xsi:type="dcterms:W3CDTF">2005-11-08T14:47:00Z</dcterms:modified>
  <cp:revision>9</cp:revision>
  <dc:subject/>
  <dc:title>ВАЛЕРИ ДИМИТРОВ е роден на 2 юни 1954 г</dc:title>
</cp:coreProperties>
</file>