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202118"/>
          <w:sz w:val="32"/>
          <w:szCs w:val="32"/>
          <w:lang w:val="bg-BG"/>
        </w:rPr>
      </w:pPr>
      <w:r>
        <w:rPr>
          <w:b/>
          <w:bCs/>
          <w:iCs/>
          <w:color w:val="202118"/>
          <w:sz w:val="32"/>
          <w:szCs w:val="32"/>
          <w:lang w:val="bg-BG"/>
        </w:rPr>
        <w:t xml:space="preserve">Ще оценяваме полезна ли е политика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202118"/>
          <w:sz w:val="32"/>
          <w:szCs w:val="32"/>
          <w:lang w:val="bg-BG"/>
        </w:rPr>
      </w:pPr>
      <w:r>
        <w:rPr>
          <w:b/>
          <w:bCs/>
          <w:iCs/>
          <w:color w:val="202118"/>
          <w:sz w:val="32"/>
          <w:szCs w:val="32"/>
          <w:lang w:val="bg-BG"/>
        </w:rPr>
        <w:t>на всяка институ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202118"/>
          <w:sz w:val="32"/>
          <w:szCs w:val="32"/>
          <w:lang w:val="bg-BG"/>
        </w:rPr>
      </w:pPr>
      <w:r>
        <w:rPr>
          <w:b/>
          <w:bCs/>
          <w:iCs/>
          <w:color w:val="202118"/>
          <w:sz w:val="32"/>
          <w:szCs w:val="32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02118"/>
          <w:sz w:val="32"/>
          <w:szCs w:val="32"/>
          <w:lang w:val="bg-BG"/>
        </w:rPr>
      </w:pPr>
      <w:r>
        <w:rPr>
          <w:b/>
          <w:bCs/>
          <w:i/>
          <w:iCs/>
          <w:color w:val="202118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Бих бил много щастлив, ако моят мандат приключи с това, че всички знаят какво прави Сметната палата и на нея се гледа като работеща за подобряване на качеството на държавното управлен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02118"/>
          <w:lang w:val="bg-BG"/>
        </w:rPr>
      </w:pPr>
      <w:r>
        <w:rPr>
          <w:b/>
          <w:bCs/>
          <w:i/>
          <w:iCs/>
          <w:color w:val="202118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02118"/>
          <w:lang w:val="bg-BG"/>
        </w:rPr>
      </w:pPr>
      <w:r>
        <w:rPr>
          <w:b/>
          <w:bCs/>
          <w:i/>
          <w:iCs/>
          <w:color w:val="202118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02118"/>
          <w:lang w:val="bg-BG"/>
        </w:rPr>
      </w:pPr>
      <w:r>
        <w:rPr>
          <w:b/>
          <w:bCs/>
          <w:i/>
          <w:iCs/>
          <w:color w:val="202118"/>
          <w:lang w:val="bg-BG"/>
        </w:rPr>
        <w:t>С проф. Валери Димитров, председател на Сметната палата, разговаря Виктория Лазов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02118"/>
          <w:lang w:val="bg-BG"/>
        </w:rPr>
      </w:pPr>
      <w:r>
        <w:rPr>
          <w:b/>
          <w:bCs/>
          <w:i/>
          <w:iCs/>
          <w:color w:val="202118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i/>
          <w:iCs/>
          <w:color w:val="202118"/>
          <w:lang w:val="bg-BG"/>
        </w:rPr>
        <w:t>Проф. Димитров, вече изтекоха повече от сто дни, откакто оглавих</w:t>
        <w:softHyphen/>
        <w:t>те Сметната палата, какво наследихте?</w:t>
      </w:r>
    </w:p>
    <w:p>
      <w:pPr>
        <w:pStyle w:val="Normal"/>
        <w:shd w:fill="FFFFFF" w:val="clear"/>
        <w:autoSpaceDE w:val="false"/>
        <w:jc w:val="both"/>
        <w:rPr>
          <w:color w:val="202118"/>
          <w:lang w:val="bg-BG"/>
        </w:rPr>
      </w:pPr>
      <w:r>
        <w:rPr>
          <w:i/>
          <w:iCs/>
          <w:color w:val="202118"/>
          <w:lang w:val="bg-BG"/>
        </w:rPr>
        <w:t xml:space="preserve">- </w:t>
      </w:r>
      <w:r>
        <w:rPr>
          <w:color w:val="202118"/>
          <w:lang w:val="bg-BG"/>
        </w:rPr>
        <w:t>Наследих изградена, ра</w:t>
        <w:softHyphen/>
        <w:t>ботеща институция, с ав</w:t>
        <w:softHyphen/>
        <w:t>торитет в чужбина, с член</w:t>
        <w:softHyphen/>
        <w:t>ство в световната организация на сметните пала</w:t>
        <w:softHyphen/>
        <w:t>ти, която е изключително мощна и влиятелна меж</w:t>
        <w:softHyphen/>
        <w:t>дународна организация, както и добри връзки</w:t>
      </w:r>
      <w:r>
        <w:rPr>
          <w:smallCaps/>
          <w:color w:val="202118"/>
          <w:lang w:val="bg-BG"/>
        </w:rPr>
        <w:t xml:space="preserve"> </w:t>
      </w:r>
      <w:r>
        <w:rPr>
          <w:color w:val="202118"/>
          <w:lang w:val="bg-BG"/>
        </w:rPr>
        <w:t>с европейската сметна па</w:t>
        <w:softHyphen/>
        <w:t>лата. Институционно и в международен план Смет</w:t>
        <w:softHyphen/>
        <w:t xml:space="preserve">ната палата стои добре. Във вътрешен план ми се струва, че авторитетът и престижът й не са </w:t>
      </w:r>
      <w:r>
        <w:rPr>
          <w:color w:val="616161"/>
          <w:lang w:val="bg-BG"/>
        </w:rPr>
        <w:t>доста</w:t>
        <w:softHyphen/>
        <w:t xml:space="preserve">тъчно </w:t>
      </w:r>
      <w:r>
        <w:rPr>
          <w:color w:val="202118"/>
          <w:lang w:val="bg-BG"/>
        </w:rPr>
        <w:t>високи. Причини</w:t>
        <w:softHyphen/>
        <w:t xml:space="preserve">те са обективни, за един мандат не може да </w:t>
      </w:r>
      <w:r>
        <w:rPr>
          <w:color w:val="616161"/>
          <w:lang w:val="bg-BG"/>
        </w:rPr>
        <w:t xml:space="preserve">се </w:t>
      </w:r>
      <w:r>
        <w:rPr>
          <w:color w:val="202118"/>
          <w:lang w:val="bg-BG"/>
        </w:rPr>
        <w:t>пос</w:t>
        <w:softHyphen/>
        <w:t>тигне публична извест</w:t>
        <w:softHyphen/>
        <w:t>ност на Сметната палата. Много малко хора разби</w:t>
        <w:softHyphen/>
        <w:t xml:space="preserve">рат какво прави </w:t>
      </w:r>
      <w:r>
        <w:rPr>
          <w:color w:val="616161"/>
          <w:lang w:val="bg-BG"/>
        </w:rPr>
        <w:t xml:space="preserve">тя, че </w:t>
      </w:r>
      <w:r>
        <w:rPr>
          <w:color w:val="202118"/>
          <w:lang w:val="bg-BG"/>
        </w:rPr>
        <w:t>ка</w:t>
        <w:softHyphen/>
        <w:t>то висш орган, който се избира от парламента, ми</w:t>
        <w:softHyphen/>
        <w:t>сията й е да защитава ин</w:t>
        <w:softHyphen/>
        <w:t xml:space="preserve">тересите </w:t>
      </w:r>
      <w:r>
        <w:rPr>
          <w:color w:val="616161"/>
          <w:lang w:val="bg-BG"/>
        </w:rPr>
        <w:t xml:space="preserve">на </w:t>
      </w:r>
      <w:r>
        <w:rPr>
          <w:color w:val="202118"/>
          <w:lang w:val="bg-BG"/>
        </w:rPr>
        <w:t>данъкоплат</w:t>
        <w:softHyphen/>
        <w:t>ците. Тоест да съдейства властите да харчат песте</w:t>
        <w:softHyphen/>
        <w:t>ливо и разумно.</w:t>
      </w:r>
    </w:p>
    <w:p>
      <w:pPr>
        <w:pStyle w:val="Normal"/>
        <w:shd w:fill="FFFFFF" w:val="clear"/>
        <w:autoSpaceDE w:val="false"/>
        <w:jc w:val="both"/>
        <w:rPr>
          <w:color w:val="202118"/>
          <w:lang w:val="bg-BG"/>
        </w:rPr>
      </w:pPr>
      <w:r>
        <w:rPr>
          <w:color w:val="202118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i/>
          <w:iCs/>
          <w:color w:val="202118"/>
          <w:lang w:val="bg-BG"/>
        </w:rPr>
        <w:t>Кои са задачите на инс</w:t>
        <w:softHyphen/>
        <w:t>титуцията във връзка с ЕС?</w:t>
      </w:r>
    </w:p>
    <w:p>
      <w:pPr>
        <w:pStyle w:val="Normal"/>
        <w:shd w:fill="FFFFFF" w:val="clear"/>
        <w:autoSpaceDE w:val="false"/>
        <w:jc w:val="both"/>
        <w:rPr>
          <w:color w:val="202118"/>
          <w:lang w:val="bg-BG"/>
        </w:rPr>
      </w:pPr>
      <w:r>
        <w:rPr>
          <w:i/>
          <w:iCs/>
          <w:color w:val="202118"/>
          <w:lang w:val="bg-BG"/>
        </w:rPr>
        <w:t xml:space="preserve">- </w:t>
      </w:r>
      <w:r>
        <w:rPr>
          <w:color w:val="202118"/>
          <w:lang w:val="bg-BG"/>
        </w:rPr>
        <w:t xml:space="preserve">В тази област </w:t>
      </w:r>
      <w:r>
        <w:rPr>
          <w:color w:val="616161"/>
          <w:lang w:val="bg-BG"/>
        </w:rPr>
        <w:t xml:space="preserve">няма </w:t>
      </w:r>
      <w:r>
        <w:rPr>
          <w:color w:val="202118"/>
          <w:lang w:val="bg-BG"/>
        </w:rPr>
        <w:t>ев</w:t>
        <w:softHyphen/>
        <w:t xml:space="preserve">ропейски директиви, а има стандарти, правила, систематизирани добри практики. Амбицирани сме </w:t>
      </w:r>
      <w:r>
        <w:rPr>
          <w:color w:val="616161"/>
          <w:lang w:val="bg-BG"/>
        </w:rPr>
        <w:t xml:space="preserve">да </w:t>
      </w:r>
      <w:r>
        <w:rPr>
          <w:color w:val="202118"/>
          <w:lang w:val="bg-BG"/>
        </w:rPr>
        <w:t xml:space="preserve">възприемем </w:t>
      </w:r>
      <w:r>
        <w:rPr>
          <w:color w:val="616161"/>
          <w:lang w:val="bg-BG"/>
        </w:rPr>
        <w:t>най-</w:t>
      </w:r>
      <w:r>
        <w:rPr>
          <w:color w:val="202118"/>
          <w:lang w:val="bg-BG"/>
        </w:rPr>
        <w:t>доброто от европейските сметни палати, за да нап</w:t>
        <w:softHyphen/>
        <w:t>равим максимално ефек</w:t>
        <w:softHyphen/>
        <w:t xml:space="preserve">тивен </w:t>
      </w:r>
      <w:r>
        <w:rPr>
          <w:color w:val="616161"/>
          <w:lang w:val="bg-BG"/>
        </w:rPr>
        <w:t xml:space="preserve">и </w:t>
      </w:r>
      <w:r>
        <w:rPr>
          <w:color w:val="202118"/>
          <w:lang w:val="bg-BG"/>
        </w:rPr>
        <w:t>ефикасен одитния процес. Дейността на Сметната палата не е са</w:t>
        <w:softHyphen/>
        <w:t>мо проверка на приходи</w:t>
        <w:softHyphen/>
        <w:t>те и разходите на едно ве</w:t>
        <w:softHyphen/>
        <w:t xml:space="preserve">домство. Задачата й е </w:t>
      </w:r>
      <w:r>
        <w:rPr>
          <w:color w:val="616161"/>
          <w:lang w:val="bg-BG"/>
        </w:rPr>
        <w:t xml:space="preserve">в </w:t>
      </w:r>
      <w:r>
        <w:rPr>
          <w:color w:val="202118"/>
          <w:lang w:val="bg-BG"/>
        </w:rPr>
        <w:t xml:space="preserve">по-широк </w:t>
      </w:r>
      <w:r>
        <w:rPr>
          <w:color w:val="616161"/>
          <w:lang w:val="bg-BG"/>
        </w:rPr>
        <w:t xml:space="preserve">план. </w:t>
      </w:r>
      <w:r>
        <w:rPr>
          <w:color w:val="202118"/>
          <w:lang w:val="bg-BG"/>
        </w:rPr>
        <w:t>Модерни</w:t>
        <w:softHyphen/>
        <w:t xml:space="preserve">те палати </w:t>
      </w:r>
      <w:r>
        <w:rPr>
          <w:color w:val="616161"/>
          <w:lang w:val="bg-BG"/>
        </w:rPr>
        <w:t xml:space="preserve">по </w:t>
      </w:r>
      <w:r>
        <w:rPr>
          <w:color w:val="202118"/>
          <w:lang w:val="bg-BG"/>
        </w:rPr>
        <w:t xml:space="preserve">света </w:t>
      </w:r>
      <w:r>
        <w:rPr>
          <w:color w:val="616161"/>
          <w:lang w:val="bg-BG"/>
        </w:rPr>
        <w:t xml:space="preserve">правят </w:t>
      </w:r>
      <w:r>
        <w:rPr>
          <w:color w:val="202118"/>
          <w:lang w:val="bg-BG"/>
        </w:rPr>
        <w:t>оценки на политиките, ко</w:t>
        <w:softHyphen/>
        <w:t>ито провеждат държавни</w:t>
        <w:softHyphen/>
        <w:t xml:space="preserve">те институции, дали те постигат целите си </w:t>
      </w:r>
      <w:r>
        <w:rPr>
          <w:color w:val="616161"/>
          <w:lang w:val="bg-BG"/>
        </w:rPr>
        <w:t xml:space="preserve">и </w:t>
      </w:r>
      <w:r>
        <w:rPr>
          <w:color w:val="202118"/>
          <w:lang w:val="bg-BG"/>
        </w:rPr>
        <w:t xml:space="preserve">на каква цена. Това </w:t>
      </w:r>
      <w:r>
        <w:rPr>
          <w:color w:val="616161"/>
          <w:lang w:val="bg-BG"/>
        </w:rPr>
        <w:t xml:space="preserve">е </w:t>
      </w:r>
      <w:r>
        <w:rPr>
          <w:color w:val="202118"/>
          <w:lang w:val="bg-BG"/>
        </w:rPr>
        <w:t>смисъ</w:t>
        <w:softHyphen/>
        <w:t>лът.</w:t>
      </w:r>
    </w:p>
    <w:p>
      <w:pPr>
        <w:pStyle w:val="Normal"/>
        <w:shd w:fill="FFFFFF" w:val="clear"/>
        <w:autoSpaceDE w:val="false"/>
        <w:jc w:val="both"/>
        <w:rPr>
          <w:color w:val="202118"/>
          <w:lang w:val="bg-BG"/>
        </w:rPr>
      </w:pPr>
      <w:r>
        <w:rPr>
          <w:color w:val="202118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i/>
          <w:iCs/>
          <w:color w:val="202118"/>
          <w:lang w:val="bg-BG"/>
        </w:rPr>
        <w:t>Как ще оценявате поли</w:t>
        <w:softHyphen/>
        <w:t>тиките на властт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i/>
          <w:iCs/>
          <w:color w:val="616161"/>
          <w:lang w:val="bg-BG"/>
        </w:rPr>
        <w:t xml:space="preserve">- </w:t>
      </w:r>
      <w:r>
        <w:rPr>
          <w:color w:val="202118"/>
          <w:lang w:val="bg-BG"/>
        </w:rPr>
        <w:t xml:space="preserve">Чрез т. нар, </w:t>
      </w:r>
      <w:r>
        <w:rPr>
          <w:color w:val="616161"/>
          <w:lang w:val="bg-BG"/>
        </w:rPr>
        <w:t xml:space="preserve">одит </w:t>
      </w:r>
      <w:r>
        <w:rPr>
          <w:color w:val="202118"/>
          <w:lang w:val="bg-BG"/>
        </w:rPr>
        <w:t>на изпълнението. Сметната палата вече започна да го прилага и това е заслуга</w:t>
      </w:r>
      <w:r>
        <w:rPr>
          <w:lang w:val="bg-BG"/>
        </w:rPr>
        <w:t xml:space="preserve"> </w:t>
      </w:r>
      <w:r>
        <w:rPr>
          <w:color w:val="202118"/>
          <w:lang w:val="bg-BG"/>
        </w:rPr>
        <w:t>на старото ръководство, но още сме в началото, нямаме натрупан опит. Той е различен от регу</w:t>
        <w:softHyphen/>
        <w:t>лярната проверка дали си</w:t>
        <w:softHyphen/>
        <w:t>туацията в една бюджет</w:t>
        <w:softHyphen/>
        <w:t>на организация съответс</w:t>
        <w:softHyphen/>
        <w:t>тва на изискванията за достоверност на финансо</w:t>
        <w:softHyphen/>
        <w:t>вите отчети или за зако</w:t>
        <w:softHyphen/>
        <w:t>носъобразност при харченето на пари. Качеството на политиките се отчита чрез широка мрежа от по</w:t>
        <w:softHyphen/>
        <w:t xml:space="preserve">казатели, за да </w:t>
      </w:r>
      <w:r>
        <w:rPr>
          <w:color w:val="000000"/>
          <w:lang w:val="bg-BG"/>
        </w:rPr>
        <w:t xml:space="preserve">се </w:t>
      </w:r>
      <w:r>
        <w:rPr>
          <w:color w:val="202118"/>
          <w:lang w:val="bg-BG"/>
        </w:rPr>
        <w:t>види ефективността и ефикас</w:t>
        <w:softHyphen/>
        <w:t>ността на една правител</w:t>
        <w:softHyphen/>
        <w:t>ствена политика. Ако се проверяват те, да кажем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в правителствена програ</w:t>
        <w:softHyphen/>
        <w:t>ма за борба с безработи</w:t>
        <w:softHyphen/>
        <w:t>цата формален критерий е какви са вложените средства и за сметка на тях колко хора са преми</w:t>
        <w:softHyphen/>
        <w:t>нали програмата и са за</w:t>
        <w:softHyphen/>
        <w:t>почнали работа в публич</w:t>
        <w:softHyphen/>
        <w:t>ния сектор. В по-широк план трябва да се види колко от обучените след това са си намерили рабо</w:t>
        <w:softHyphen/>
        <w:t>та в частния сектор. Поглъщаемостта в частния сектор на този тип хора говори за ефективността на политиката за борба с безработицата. Всеки та</w:t>
        <w:softHyphen/>
        <w:t>къв одит изисква специфична система от крите</w:t>
        <w:softHyphen/>
        <w:t>рии и показател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Какъв е критерият за ефективност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Американската и анг</w:t>
        <w:softHyphen/>
        <w:t>лийската сметна палата имат собствени методики за оиенка на своята ефек</w:t>
        <w:softHyphen/>
        <w:t>тивност. Английската нап</w:t>
        <w:softHyphen/>
        <w:t>ример спестява на данъ</w:t>
        <w:softHyphen/>
        <w:t>коплатците средства, които са 3-4 пъти повече от нейния собствен бюджет. Американската има още по-висок коефициент на ефективност – 8 пъти повече. Но тя провежда одити на изпълнението на политиките на политиките на цели институции от 1921 г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Къде предстоят одити на изпълнението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Предстои да разгледа</w:t>
        <w:softHyphen/>
        <w:t>ме одит на контролната дейност, осъществявана от Държавната комисия по хазарта. Одитният екип е разработил систе</w:t>
        <w:softHyphen/>
        <w:t>ма от показатели, обхващащи количеството на проверките, нарушенията, санкциите. Предвижда се оценка на ефективността и ефикасността на инспекторатите към министерствата, създадени по Закона за администра</w:t>
        <w:softHyphen/>
        <w:t>цият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Препоръките на Смет</w:t>
        <w:softHyphen/>
        <w:t>ната палата са задъл</w:t>
        <w:softHyphen/>
        <w:t>жителни за изпълнение от проверените, но гло</w:t>
        <w:softHyphen/>
        <w:t>бите са малки, налагат ли се други мерки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Сметните палати не са репресивни органи, въпре</w:t>
        <w:softHyphen/>
        <w:t>ки че несъобразяването с препоръките ни води до санкции. Най-голямата санкция обаче е, когато злонамереното и постоянното неизпълнение на препоръ</w:t>
        <w:softHyphen/>
        <w:t>ките се обявяват публично и проверените получават порицание. Достояние на обществото става лошата политика на един минис</w:t>
        <w:softHyphen/>
        <w:t>тър или агенция и в това е много важна ролята на ме</w:t>
        <w:softHyphen/>
        <w:t>диит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България ще има ли свой представител в Между</w:t>
        <w:softHyphen/>
        <w:t>народния борд на одиторите на НАТО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Това е организация, ко</w:t>
        <w:softHyphen/>
        <w:t>ято проверява огромен конгломерат от институ</w:t>
        <w:softHyphen/>
        <w:t>ции - в НАТО има 78 аген</w:t>
        <w:softHyphen/>
        <w:t>ции. Всяка държава член</w:t>
        <w:softHyphen/>
        <w:t>ка има право да изпрати свой одитор. Това е човек от Сметната палата с ви</w:t>
        <w:softHyphen/>
        <w:t>сока професионална и ези</w:t>
        <w:softHyphen/>
        <w:t>кова подготовка. Бълга</w:t>
        <w:softHyphen/>
        <w:t>рия не се е възползвала от правото си. Ще помислим, тъй като то е свързано с доста разходи. Не го уп</w:t>
        <w:softHyphen/>
        <w:t>ражняват и държави, ко</w:t>
        <w:softHyphen/>
        <w:t>ито никак не са бедни, например Исланди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Предвиждате ли норма</w:t>
        <w:softHyphen/>
        <w:t>тивни промени, напри</w:t>
        <w:softHyphen/>
        <w:t>мер в закона за Публич</w:t>
        <w:softHyphen/>
        <w:t>ния регистър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С </w:t>
      </w:r>
      <w:r>
        <w:rPr>
          <w:color w:val="000000"/>
          <w:lang w:val="bg-BG"/>
        </w:rPr>
        <w:t>помощта на Амери</w:t>
        <w:softHyphen/>
        <w:t>канската агенция за меж</w:t>
        <w:softHyphen/>
        <w:t>дународно развитие ще направим този регистър в електронна форма. В мо</w:t>
        <w:softHyphen/>
        <w:t>мента се натрупва огром</w:t>
        <w:softHyphen/>
        <w:t>но количество хартия, пра</w:t>
        <w:softHyphen/>
        <w:t>вим изключителни разхо</w:t>
        <w:softHyphen/>
        <w:t>ди. Тази функция на Смет</w:t>
        <w:softHyphen/>
        <w:t>ната палата не е най-важ</w:t>
        <w:softHyphen/>
        <w:t>ната, но е най-скандално известната, което учудва колеги от чужбин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Ще предприемете ли кадрови промени?</w:t>
      </w:r>
    </w:p>
    <w:p>
      <w:pPr>
        <w:pStyle w:val="Normal"/>
        <w:jc w:val="both"/>
        <w:rPr/>
      </w:pPr>
      <w:r>
        <w:rPr>
          <w:color w:val="000000"/>
          <w:lang w:val="bg-BG"/>
        </w:rPr>
        <w:t>- Направил съм мини</w:t>
        <w:softHyphen/>
        <w:t>мални назначения. Моята философия е малка адми</w:t>
        <w:softHyphen/>
        <w:t>нистрация, по-добре платена, по-мотивирана. Раз</w:t>
        <w:softHyphen/>
        <w:t>бира се, в момента пра</w:t>
        <w:softHyphen/>
        <w:t>вим оценка на хората. Най-важната промяна е, че съз</w:t>
        <w:softHyphen/>
        <w:t>дадохме правно-методологична дирекция, която ще генерира добри прак</w:t>
        <w:softHyphen/>
        <w:t>тики. Предстои изготвяне на наръчник на одитора, за да се рационализира одитният процес. Предс</w:t>
        <w:softHyphen/>
        <w:t>тои изграждането на ком</w:t>
        <w:softHyphen/>
        <w:t>пютърната система, което става възможно, след като МС ни предостави сградата, защото в момента одиторите работят при ненормални условия. Тя, разбира, се нуждае от ремонт и преустройств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6:00Z</dcterms:created>
  <dc:creator>Smetna palata</dc:creator>
  <dc:description/>
  <dc:language>en-US</dc:language>
  <cp:lastModifiedBy>Smetna palata</cp:lastModifiedBy>
  <dcterms:modified xsi:type="dcterms:W3CDTF">2005-11-24T15:08:00Z</dcterms:modified>
  <cp:revision>3</cp:revision>
  <dc:subject/>
  <dc:title>иро&lt;р</dc:title>
</cp:coreProperties>
</file>