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 проф. Валери Димитров, председател на Сметната палата, разговаря Николай Стоянов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Дано секне бизнесът на партиит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. “Дневен труд”, 10 юни 2005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bg-BG"/>
        </w:rPr>
        <w:t>- Г-н Димитров, в пре</w:t>
        <w:softHyphen/>
        <w:t>дизборна кампания сме, а Сметната палата, на която отскоро сте пред</w:t>
        <w:softHyphen/>
        <w:t>седател, по закон трябва да следи финансирането на политическите пар</w:t>
        <w:softHyphen/>
        <w:t>тии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Според вас те ще успе</w:t>
        <w:softHyphen/>
        <w:t>ят ли да се вместят в за</w:t>
        <w:softHyphen/>
        <w:t>коновия лимит от 1 млн. лв. за изборите и как ще се опазите от фалшиви отчети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Няма гаранция. В края на краищата това е въпрос на добросъвестност. Но и не мога да кажа предвари</w:t>
        <w:softHyphen/>
        <w:t>телно, че има такива фал</w:t>
        <w:softHyphen/>
        <w:t>шиви отчет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Вие лично смятате ли, че ще се вместят в 1 ми</w:t>
        <w:softHyphen/>
        <w:t>лион лев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Не мога да преценя. Според мен, общо взето, избирателните кампании струват скъпо. Разбира се, може да се преценява кос</w:t>
        <w:softHyphen/>
        <w:t>вено по средствата, които са ангажирани в една кам</w:t>
        <w:softHyphen/>
        <w:t>пания. Но трябва да се има предвид, че трудно може да се направи разлика между това как се мотиви</w:t>
        <w:softHyphen/>
        <w:t>ра поведението на опреде</w:t>
        <w:softHyphen/>
        <w:t>лен кръг симпатизанти. Дали това става чрез фи</w:t>
        <w:softHyphen/>
        <w:t>нансиране, или става на доброволни начала - труд</w:t>
        <w:softHyphen/>
        <w:t>но може да се просле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bg-BG"/>
        </w:rPr>
        <w:t>- Какво наследихте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от предишното ръководство на палатат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Наследството като ця</w:t>
        <w:softHyphen/>
        <w:t>ло е добро. От 2001 г. сме член и на двете организа</w:t>
        <w:softHyphen/>
        <w:t>ции - Световната организация на сметните палати „ИНТОСАЙ" и на „ЕВРОСАЙ" - европейската организа</w:t>
        <w:softHyphen/>
        <w:t>ция. Това е заслуга на предишния председател и неговия екип. Сметната палата у нас е възстанове</w:t>
        <w:softHyphen/>
        <w:t>на през 1995 г. след едно прекъсване по време на тоталитарния режим и е било доста трудно да се създаде авторитетна и силна ин</w:t>
        <w:softHyphen/>
        <w:t>ституция. Сега тя разпола</w:t>
        <w:softHyphen/>
        <w:t>га с квалифициран одиторски персонал, с добра административна организа</w:t>
        <w:softHyphen/>
        <w:t>ция. Редовно се осъще</w:t>
        <w:softHyphen/>
        <w:t>ствяват одитит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Разбира се, ние имахме идея какво да променим - организацията на отделе</w:t>
        <w:softHyphen/>
        <w:t>нията. Преструктурирахме работата им, като я поста</w:t>
        <w:softHyphen/>
        <w:t>вихме върху принципа, че се групират определени разпоредители с бюджет</w:t>
        <w:softHyphen/>
        <w:t>ни средства от първа сте</w:t>
        <w:softHyphen/>
        <w:t>пен по функционална бли</w:t>
        <w:softHyphen/>
        <w:t>зост на дейността си. На</w:t>
        <w:softHyphen/>
        <w:t>пример финансов сектор, здравен сектор, образова</w:t>
        <w:softHyphen/>
        <w:t>телен сектор и т. н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Финансовият контрол върху дейността им се пое</w:t>
        <w:softHyphen/>
        <w:t>ма от съответното отделе</w:t>
        <w:softHyphen/>
        <w:t>ние и от неговия ръководител, който е член на Смет</w:t>
        <w:softHyphen/>
        <w:t>ната палата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color w:val="000000"/>
          <w:lang w:val="bg-BG"/>
        </w:rPr>
        <w:t>- Често обвиняват палатата, че не санкционира виновните. Ще промените ли нещо в тази посок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Критиките, че не санк</w:t>
        <w:softHyphen/>
        <w:t>ционираме, показват не</w:t>
        <w:softHyphen/>
        <w:t>познаване работата на па</w:t>
        <w:softHyphen/>
        <w:t>латите по свет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Няма Сметна палата с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репресивни правомо</w:t>
        <w:softHyphen/>
        <w:t>щия. Това, което можем, е да направим публично достояние как се харчат бюджетните пар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Сметните палати могат да контролират, да дават препоръки. Но нямат пра</w:t>
        <w:softHyphen/>
        <w:t>вомощия да наказват. Най-силното ни оръжие е публичността. Санкция</w:t>
        <w:softHyphen/>
        <w:t>та се изразява в „публичното опозоряване" на то</w:t>
        <w:softHyphen/>
        <w:t>зи, който харчи незаконосъобразно и нецелесъобразно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Как се харчат бю</w:t>
        <w:softHyphen/>
        <w:t>джетните пари в Бълга</w:t>
        <w:softHyphen/>
        <w:t>р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bg-BG"/>
        </w:rPr>
        <w:t>- Поначало парите у нас се харчат законосъоб</w:t>
        <w:softHyphen/>
        <w:t>разно. Има, разбира се, и нарушения тук-там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По-сериозният въпрос обаче е дали харченето е целесъобразно, разумно, ефективно, ефикасно и икономично. Този въ</w:t>
        <w:softHyphen/>
        <w:t>прос изисква един специ</w:t>
        <w:softHyphen/>
        <w:t>фичен одит, т. нар. одит на изпълнението. В Бъл</w:t>
        <w:softHyphen/>
        <w:t>гария този одит тепърва ще се развива. Това е едно модерно направление в дейността на всички сметни палат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В този ред на мисли прегледахте ли отново одита за ремонта за Съ</w:t>
        <w:softHyphen/>
        <w:t>дебната палат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Току-що го поръчах, защото прочетох за него в някои медии и най-вече във в. „Труд". Имаше една не особено приятна забе</w:t>
        <w:softHyphen/>
        <w:t>лежка по адрес на Смет</w:t>
        <w:softHyphen/>
        <w:t>ната палата, че едва ли не е оневинила харчове</w:t>
        <w:softHyphen/>
        <w:t>те, свързани с ремонта на Съдебната палата. Зато</w:t>
        <w:softHyphen/>
        <w:t>ва поисках доклада, за да го прегледам и да видя какви са всъщност кон</w:t>
        <w:softHyphen/>
        <w:t>статациите. Г-н Иван Гри</w:t>
        <w:softHyphen/>
        <w:t>горов направи изявление, че в констатациите на Сметната    палата    няма претенции    и   обвинения към   Върховния   касацио</w:t>
        <w:softHyphen/>
        <w:t>нен съд (ВКС) по повод ремонта на Съдебната палата. Всъщност става дума за недоразумение.  Съвсем наскоро е извършена ре</w:t>
        <w:softHyphen/>
        <w:t>визия от Висшия съдебен съвет, а не одит от Сметната палат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Явно е, че съдебната власт не работи по пра</w:t>
        <w:softHyphen/>
        <w:t>вилата, по които работят останалите бюджетни институции. Ще пред</w:t>
        <w:softHyphen/>
        <w:t>приемете ли някакви действия в това отно</w:t>
        <w:softHyphen/>
        <w:t>шение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-   Заслуга,  на   доц. Георги Николов и  на предишния екип на Сметната палата е, че .отчетливо     откроиха този    проблем.   Има одитни доклади, в кои</w:t>
        <w:softHyphen/>
        <w:t>то има ясни предписания, дадени на Висшия съдебен   съвет   (ВСС). Тези препоръки пред</w:t>
        <w:softHyphen/>
        <w:t>виждат да се създаде една цялостна сис</w:t>
        <w:softHyphen/>
        <w:t>тема за финансово управление и кон</w:t>
        <w:softHyphen/>
        <w:t>трол. Да има пра</w:t>
        <w:softHyphen/>
        <w:t>вила за бюджетиране, за начина, по  който  се съ</w:t>
        <w:softHyphen/>
        <w:t>ставят,   изпълня</w:t>
        <w:softHyphen/>
        <w:t>ват и се отчитат бюджетите на съ</w:t>
        <w:softHyphen/>
        <w:t>дебната власт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каза се, че та</w:t>
        <w:softHyphen/>
        <w:t>кива правила не е имало.Трябва дебело да се под</w:t>
        <w:softHyphen/>
        <w:t>чертае - независимостта на съдебната власт не значи независи</w:t>
        <w:softHyphen/>
        <w:t>мост от данъкоплатеца. Кой я издържа? Данъко</w:t>
        <w:softHyphen/>
        <w:t>платецът! Значи публич</w:t>
        <w:softHyphen/>
        <w:t>ната отчетност и прозрач</w:t>
        <w:softHyphen/>
        <w:t>ността са абсолютен импе</w:t>
        <w:softHyphen/>
        <w:t>ратив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Новият състав  на</w:t>
      </w:r>
      <w:r>
        <w:rPr/>
        <w:t xml:space="preserve"> </w:t>
      </w:r>
      <w:r>
        <w:rPr>
          <w:color w:val="000000"/>
          <w:lang w:val="bg-BG"/>
        </w:rPr>
        <w:t>ВСС,   доколкото  си</w:t>
      </w:r>
      <w:r>
        <w:rPr/>
        <w:t xml:space="preserve"> </w:t>
      </w:r>
      <w:r>
        <w:rPr>
          <w:color w:val="000000"/>
          <w:lang w:val="bg-BG"/>
        </w:rPr>
        <w:t>спомням,   пое този</w:t>
      </w:r>
      <w:r>
        <w:rPr/>
        <w:t xml:space="preserve"> </w:t>
      </w:r>
      <w:r>
        <w:rPr>
          <w:color w:val="000000"/>
          <w:lang w:val="bg-BG"/>
        </w:rPr>
        <w:t>ангажимент. Аз бях</w:t>
      </w:r>
      <w:r>
        <w:rPr>
          <w:lang w:val="bg-BG"/>
        </w:rPr>
        <w:t xml:space="preserve">  </w:t>
      </w:r>
      <w:r>
        <w:rPr>
          <w:color w:val="000000"/>
          <w:lang w:val="bg-BG"/>
        </w:rPr>
        <w:t>член на бюджетната комисия на парламента, когато този въпрос се обсъждаше с тях. Спомням  си,  че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имаше един доста остър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дебат по повод искането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да бъдат предоставени повече средства на ВСС пр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иемането на държавния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бюдж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bg-BG"/>
        </w:rPr>
        <w:t>Тогава отказахме да уве</w:t>
        <w:softHyphen/>
        <w:t xml:space="preserve"> личим бюджета на съдебната власт и едно от основанията беше, че нямат до</w:t>
        <w:softHyphen/>
        <w:t>бра система за бюджетиране. Трябва да се провери действително създадени ли са такива правила. Мис</w:t>
        <w:softHyphen/>
        <w:t>ля, че ВСС пое този анга</w:t>
        <w:softHyphen/>
        <w:t>жимент и в най-скоро време това ще бъде направе</w:t>
        <w:softHyphen/>
        <w:t>но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Вие сте бивш депутат от НДСВ. Как ще комен</w:t>
        <w:softHyphen/>
        <w:t>тирате тезата, че сте по</w:t>
        <w:softHyphen/>
        <w:t>литическо назначение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Аз винаги съм смятал, че в политиката човек те</w:t>
        <w:softHyphen/>
        <w:t>жи с експертните си позн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  <w:lang w:val="bg-BG"/>
        </w:rPr>
      </w:pPr>
      <w:r>
        <w:rPr>
          <w:color w:val="000000"/>
          <w:lang w:val="bg-BG"/>
        </w:rPr>
        <w:t>Лично за себе си мога да кажа, че съвестта ми е чиста. Винаги съм давал превес на професионалното начало, въ</w:t>
        <w:softHyphen/>
        <w:t>преки  че не крия своите политиче</w:t>
        <w:softHyphen/>
        <w:t>ски убеждения. Аз съм катего</w:t>
        <w:softHyphen/>
        <w:t>ричен привър</w:t>
        <w:softHyphen/>
        <w:t>женик на ли</w:t>
        <w:softHyphen/>
        <w:t>берализма и</w:t>
      </w:r>
      <w:r>
        <w:rPr>
          <w:color w:val="000000"/>
          <w:vertAlign w:val="superscript"/>
          <w:lang w:val="bg-BG"/>
        </w:rPr>
        <w:t xml:space="preserve"> </w:t>
      </w:r>
      <w:r>
        <w:rPr>
          <w:color w:val="000000"/>
          <w:lang w:val="bg-BG"/>
        </w:rPr>
        <w:t>неговата либертарианска разновидност - колкото по-малко държава в икономи</w:t>
        <w:softHyphen/>
        <w:t>ката, толкова по-добре. Не съм политическо назначе</w:t>
        <w:softHyphen/>
        <w:t>ние, ако политиката се схваща като вид партизан</w:t>
        <w:softHyphen/>
        <w:t>щина и закрепостеност към политическата ко</w:t>
        <w:softHyphen/>
        <w:t>нюнктура или към строго определена политическа сила. Категорично мога да заявя, че няма да се ръко</w:t>
        <w:softHyphen/>
        <w:t>водя от никакви политиче</w:t>
        <w:softHyphen/>
        <w:t>ски пристрастия. Няма да участвам и в никакви пар</w:t>
        <w:softHyphen/>
        <w:t>тийни начинания на НДСВ, независимо че то зае поли</w:t>
        <w:softHyphen/>
        <w:t>тическата сила, която ме номинмр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Вашият предшестве</w:t>
        <w:softHyphen/>
        <w:t>ник имаше лична битка срещу партиите фанто</w:t>
        <w:softHyphen/>
        <w:t>м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Надявам се, че с по</w:t>
        <w:softHyphen/>
        <w:t>следните промени в Зако</w:t>
        <w:softHyphen/>
        <w:t>на за политическите пар</w:t>
        <w:softHyphen/>
        <w:t>тии, с имуществения праг, който се постави, тези фан</w:t>
        <w:softHyphen/>
        <w:t>томи ще изчезнат. Необхо</w:t>
        <w:softHyphen/>
        <w:t>дими са сериозни полити</w:t>
        <w:softHyphen/>
        <w:t>чески субекти. Те трябва да разполагат с определен минимален паричен ре</w:t>
        <w:softHyphen/>
        <w:t>сурс, защото това е доня-</w:t>
      </w:r>
      <w:r>
        <w:rPr>
          <w:color w:val="000000"/>
          <w:vertAlign w:val="superscript"/>
          <w:lang w:val="bg-BG"/>
        </w:rPr>
        <w:t>:</w:t>
      </w:r>
      <w:r>
        <w:rPr>
          <w:color w:val="000000"/>
          <w:lang w:val="bg-BG"/>
        </w:rPr>
        <w:t xml:space="preserve"> къде израз и на доверието, което съмишлениците и привържениците им имат в тях. Представете си пар</w:t>
        <w:softHyphen/>
        <w:t>тия от 30 души - има таки</w:t>
        <w:softHyphen/>
        <w:t>ва, за които дори предсе</w:t>
        <w:softHyphen/>
        <w:t>дателите им не гласуват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Да си поговорим и за регистъра за имущество</w:t>
        <w:softHyphen/>
        <w:t>то на политицит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Поддържането на този регистър донякъде пре</w:t>
        <w:softHyphen/>
        <w:t>дизвиква недоумение и на</w:t>
        <w:softHyphen/>
        <w:t>смешка. С това като че ли сме по-известни в обще</w:t>
        <w:softHyphen/>
        <w:t>ството, а всъщност тя е до</w:t>
        <w:softHyphen/>
        <w:t>ста странична и несъще</w:t>
        <w:softHyphen/>
        <w:t>ствена част от дейността н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Най-съществената част е да се проверява и да се дава оценка и да се прави пубпично достояние начи</w:t>
        <w:softHyphen/>
        <w:t>нът, по който се събират и харчат парите на данъко</w:t>
        <w:softHyphen/>
        <w:t>платците. Добре е все пак, че се разшири кръгът на лицата, които са длъжни да декларират своето иму</w:t>
        <w:softHyphen/>
        <w:t>щество. Те са няколко хи</w:t>
        <w:softHyphen/>
        <w:t>ляди веч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Все пак данъкоплатецът трябва да знае какво е иму</w:t>
        <w:softHyphen/>
        <w:t>ществото на хората, които го управляват и които са подложени на риск и изку</w:t>
        <w:softHyphen/>
        <w:t>шение да харчат неговите пар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лкото по-прозрачен и открит е този процес, тол</w:t>
        <w:softHyphen/>
        <w:t>кова рискът намаляв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bg-BG"/>
        </w:rPr>
        <w:t>Трайно устойчива тенденция се оказа бизне</w:t>
        <w:softHyphen/>
        <w:t xml:space="preserve">сът на партиите с отдаване на клубове под наем за кафенета и партийни фирми. Да се надяваме, че след промените в закона тя ще изчезне. Но, изглежда, че е много жилава и трудно може да бъде преодоля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bg-BG"/>
        </w:rPr>
        <w:t>Дано с последните промени фантомите - най-вече партиите, сформирани на кръчмарско-приятелско-роднински принцип, да изчезнат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54:00Z</dcterms:created>
  <dc:creator>Smetna palata</dc:creator>
  <dc:description/>
  <dc:language>en-US</dc:language>
  <cp:lastModifiedBy>Smetna palata</cp:lastModifiedBy>
  <dcterms:modified xsi:type="dcterms:W3CDTF">2005-11-08T15:38:00Z</dcterms:modified>
  <cp:revision>10</cp:revision>
  <dc:subject/>
  <dc:title>С проф</dc:title>
</cp:coreProperties>
</file>