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PHelicon-BoldOblique" w:hAnsi="SPHelicon-BoldOblique" w:cs="SPHelicon-BoldOblique"/>
          <w:b/>
          <w:b/>
          <w:bCs/>
          <w:i/>
          <w:i/>
          <w:iCs/>
          <w:color w:val="EE0678"/>
        </w:rPr>
      </w:pPr>
      <w:r>
        <w:rPr>
          <w:rFonts w:cs="SPHelicon-BoldOblique" w:ascii="SPHelicon-BoldOblique" w:hAnsi="SPHelicon-BoldOblique"/>
          <w:b/>
          <w:bCs/>
          <w:i/>
          <w:iCs/>
          <w:color w:val="EE0678"/>
        </w:rPr>
        <w:t>С професор ВАЛЕРИ ДИМИТРОВ, председател</w:t>
      </w:r>
    </w:p>
    <w:p>
      <w:pPr>
        <w:pStyle w:val="Normal"/>
        <w:autoSpaceDE w:val="false"/>
        <w:rPr>
          <w:rFonts w:ascii="SPHelicon-BoldOblique" w:hAnsi="SPHelicon-BoldOblique" w:cs="SPHelicon-BoldOblique"/>
          <w:b/>
          <w:b/>
          <w:bCs/>
          <w:i/>
          <w:i/>
          <w:iCs/>
          <w:color w:val="EE0678"/>
        </w:rPr>
      </w:pPr>
      <w:r>
        <w:rPr>
          <w:rFonts w:cs="SPHelicon-BoldOblique" w:ascii="SPHelicon-BoldOblique" w:hAnsi="SPHelicon-BoldOblique"/>
          <w:b/>
          <w:bCs/>
          <w:i/>
          <w:iCs/>
          <w:color w:val="EE0678"/>
        </w:rPr>
        <w:t>на Сметната палата</w:t>
      </w:r>
    </w:p>
    <w:p>
      <w:pPr>
        <w:pStyle w:val="Normal"/>
        <w:autoSpaceDE w:val="false"/>
        <w:rPr>
          <w:rFonts w:ascii="SPHelicon-BoldOblique" w:hAnsi="SPHelicon-BoldOblique" w:cs="SPHelicon-BoldOblique"/>
          <w:b/>
          <w:b/>
          <w:bCs/>
          <w:i/>
          <w:i/>
          <w:iCs/>
          <w:color w:val="EE0678"/>
          <w:lang w:val="bg-BG"/>
        </w:rPr>
      </w:pPr>
      <w:r>
        <w:rPr>
          <w:rFonts w:cs="SPHelicon-BoldOblique" w:ascii="SPHelicon-BoldOblique" w:hAnsi="SPHelicon-BoldOblique"/>
          <w:b/>
          <w:bCs/>
          <w:i/>
          <w:iCs/>
          <w:color w:val="EE0678"/>
        </w:rPr>
        <w:t>разговаря Ивайло Крачунов</w:t>
      </w:r>
    </w:p>
    <w:p>
      <w:pPr>
        <w:pStyle w:val="Normal"/>
        <w:autoSpaceDE w:val="false"/>
        <w:rPr>
          <w:rFonts w:ascii="SPHelicon-BoldOblique" w:hAnsi="SPHelicon-BoldOblique" w:cs="SPHelicon-BoldOblique"/>
          <w:b/>
          <w:b/>
          <w:bCs/>
          <w:i/>
          <w:i/>
          <w:iCs/>
          <w:color w:val="EE0678"/>
          <w:lang w:val="bg-BG"/>
        </w:rPr>
      </w:pPr>
      <w:r>
        <w:rPr>
          <w:rFonts w:cs="SPHelicon-BoldOblique" w:ascii="SPHelicon-BoldOblique" w:hAnsi="SPHelicon-BoldOblique"/>
          <w:b/>
          <w:bCs/>
          <w:i/>
          <w:iCs/>
          <w:color w:val="EE0678"/>
          <w:lang w:val="bg-BG"/>
        </w:rPr>
      </w:r>
    </w:p>
    <w:p>
      <w:pPr>
        <w:pStyle w:val="Normal"/>
        <w:autoSpaceDE w:val="false"/>
        <w:rPr>
          <w:rFonts w:ascii="SPHelicon-BoldOblique" w:hAnsi="SPHelicon-BoldOblique" w:cs="SPHelicon-BoldOblique"/>
          <w:b/>
          <w:b/>
          <w:bCs/>
          <w:i/>
          <w:i/>
          <w:iCs/>
          <w:color w:val="EE0678"/>
          <w:lang w:val="bg-BG"/>
        </w:rPr>
      </w:pPr>
      <w:r>
        <w:rPr>
          <w:rFonts w:cs="SPHelicon-BoldOblique" w:ascii="SPHelicon-BoldOblique" w:hAnsi="SPHelicon-BoldOblique"/>
          <w:b/>
          <w:bCs/>
          <w:i/>
          <w:iCs/>
          <w:color w:val="EE0678"/>
          <w:lang w:val="bg-BG"/>
        </w:rPr>
      </w:r>
    </w:p>
    <w:p>
      <w:pPr>
        <w:pStyle w:val="Normal"/>
        <w:autoSpaceDE w:val="false"/>
        <w:rPr>
          <w:rFonts w:ascii="SPHeliconNarrow-Medium" w:hAnsi="SPHeliconNarrow-Medium" w:cs="SPHeliconNarrow-Medium"/>
          <w:color w:val="EE0678"/>
          <w:sz w:val="36"/>
          <w:szCs w:val="36"/>
        </w:rPr>
      </w:pPr>
      <w:r>
        <w:rPr>
          <w:rFonts w:cs="SPHeliconNarrow-Medium" w:ascii="SPHeliconNarrow-Medium" w:hAnsi="SPHeliconNarrow-Medium"/>
          <w:color w:val="EE0678"/>
          <w:sz w:val="36"/>
          <w:szCs w:val="36"/>
        </w:rPr>
        <w:t>ДЪРЖАВАТА ТРЯБВА ДА</w:t>
      </w:r>
    </w:p>
    <w:p>
      <w:pPr>
        <w:pStyle w:val="Normal"/>
        <w:autoSpaceDE w:val="false"/>
        <w:rPr>
          <w:rFonts w:ascii="SPHeliconNarrow-Medium" w:hAnsi="SPHeliconNarrow-Medium" w:cs="SPHeliconNarrow-Medium"/>
          <w:color w:val="EE0678"/>
          <w:sz w:val="36"/>
          <w:szCs w:val="36"/>
        </w:rPr>
      </w:pPr>
      <w:r>
        <w:rPr>
          <w:rFonts w:cs="SPHeliconNarrow-Medium" w:ascii="SPHeliconNarrow-Medium" w:hAnsi="SPHeliconNarrow-Medium"/>
          <w:color w:val="EE0678"/>
          <w:sz w:val="36"/>
          <w:szCs w:val="36"/>
        </w:rPr>
        <w:t>ПАЗИ ПРАВАТА НА ХОРАТА И</w:t>
      </w:r>
    </w:p>
    <w:p>
      <w:pPr>
        <w:pStyle w:val="Normal"/>
        <w:autoSpaceDE w:val="false"/>
        <w:jc w:val="both"/>
        <w:rPr>
          <w:rFonts w:ascii="SPHeliconNarrow-Medium" w:hAnsi="SPHeliconNarrow-Medium" w:cs="SPHeliconNarrow-Medium"/>
          <w:color w:val="EE0678"/>
          <w:sz w:val="36"/>
          <w:szCs w:val="36"/>
          <w:lang w:val="bg-BG"/>
        </w:rPr>
      </w:pPr>
      <w:r>
        <w:rPr>
          <w:rFonts w:cs="SPHeliconNarrow-Medium" w:ascii="SPHeliconNarrow-Medium" w:hAnsi="SPHeliconNarrow-Medium"/>
          <w:color w:val="EE0678"/>
          <w:sz w:val="36"/>
          <w:szCs w:val="36"/>
        </w:rPr>
        <w:t>ДА НЕ СЕ МЕСИ В БИЗНЕСА</w:t>
      </w:r>
    </w:p>
    <w:p>
      <w:pPr>
        <w:pStyle w:val="Normal"/>
        <w:autoSpaceDE w:val="false"/>
        <w:jc w:val="both"/>
        <w:rPr>
          <w:rFonts w:ascii="SPHeliconNarrow-Medium" w:hAnsi="SPHeliconNarrow-Medium" w:cs="SPHeliconNarrow-Medium"/>
          <w:color w:val="EE0678"/>
          <w:sz w:val="50"/>
          <w:szCs w:val="50"/>
          <w:lang w:val="bg-BG"/>
        </w:rPr>
      </w:pPr>
      <w:r>
        <w:rPr>
          <w:rFonts w:cs="SPHeliconNarrow-Medium" w:ascii="SPHeliconNarrow-Medium" w:hAnsi="SPHeliconNarrow-Medium"/>
          <w:color w:val="EE0678"/>
          <w:sz w:val="50"/>
          <w:szCs w:val="50"/>
          <w:lang w:val="bg-BG"/>
        </w:rPr>
      </w:r>
    </w:p>
    <w:p>
      <w:pPr>
        <w:pStyle w:val="Normal"/>
        <w:autoSpaceDE w:val="false"/>
        <w:rPr>
          <w:rFonts w:ascii="SPHelicon-Bold" w:hAnsi="SPHelicon-Bold" w:cs="SPHelicon-Bold"/>
          <w:b/>
          <w:b/>
          <w:bCs/>
          <w:color w:val="231F20"/>
          <w:sz w:val="22"/>
          <w:szCs w:val="22"/>
          <w:lang w:val="bg-BG"/>
        </w:rPr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ВАЛЕРИ ДИМИТРОВ е роден на 2 юни 1954 г. в София. Завършил е</w:t>
      </w:r>
    </w:p>
    <w:p>
      <w:pPr>
        <w:pStyle w:val="Normal"/>
        <w:autoSpaceDE w:val="false"/>
        <w:rPr>
          <w:rFonts w:ascii="SPHelicon-Bold" w:hAnsi="SPHelicon-Bold" w:cs="SPHelicon-Bold"/>
          <w:b/>
          <w:b/>
          <w:bCs/>
          <w:color w:val="231F20"/>
          <w:sz w:val="22"/>
          <w:szCs w:val="22"/>
          <w:lang w:val="bg-BG"/>
        </w:rPr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право в СУ „Св. Кл. Охридски“ през 1978 г.</w:t>
      </w:r>
    </w:p>
    <w:p>
      <w:pPr>
        <w:pStyle w:val="Normal"/>
        <w:autoSpaceDE w:val="false"/>
        <w:rPr/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Специализирал е банково право във Вайсенбах, Рим, Оксфорд, Виена, Брюксел, Хамбург, Вашингтон и Токио.</w:t>
      </w:r>
    </w:p>
    <w:p>
      <w:pPr>
        <w:pStyle w:val="Normal"/>
        <w:autoSpaceDE w:val="false"/>
        <w:rPr>
          <w:rFonts w:ascii="SPHelicon-Bold" w:hAnsi="SPHelicon-Bold" w:cs="SPHelicon-Bold"/>
          <w:b/>
          <w:b/>
          <w:bCs/>
          <w:color w:val="231F20"/>
          <w:sz w:val="22"/>
          <w:szCs w:val="22"/>
          <w:lang w:val="bg-BG"/>
        </w:rPr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От 1991 до 1997 г. е правен съветник на управителите на БНБ Тодор</w:t>
      </w:r>
    </w:p>
    <w:p>
      <w:pPr>
        <w:pStyle w:val="Normal"/>
        <w:autoSpaceDE w:val="false"/>
        <w:rPr>
          <w:rFonts w:ascii="SPHelicon-Bold" w:hAnsi="SPHelicon-Bold" w:cs="SPHelicon-Bold"/>
          <w:b/>
          <w:b/>
          <w:bCs/>
          <w:color w:val="231F20"/>
          <w:sz w:val="22"/>
          <w:szCs w:val="22"/>
          <w:lang w:val="bg-BG"/>
        </w:rPr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Вълчев и Любомир Филипов. От 1996 г. до 2001 г. е член на Съвета на</w:t>
      </w:r>
    </w:p>
    <w:p>
      <w:pPr>
        <w:pStyle w:val="Normal"/>
        <w:autoSpaceDE w:val="false"/>
        <w:rPr/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директорите на Централния депозитар за ценни книжа. В 39-ото Народно събрание е депутат от НДСВ. Председател на парламентарната комисия по икономическа политика.</w:t>
      </w:r>
    </w:p>
    <w:p>
      <w:pPr>
        <w:pStyle w:val="Normal"/>
        <w:autoSpaceDE w:val="false"/>
        <w:rPr>
          <w:rFonts w:ascii="SPHelicon-Bold" w:hAnsi="SPHelicon-Bold" w:cs="SPHelicon-Bold"/>
          <w:b/>
          <w:b/>
          <w:bCs/>
          <w:color w:val="231F20"/>
          <w:sz w:val="22"/>
          <w:szCs w:val="22"/>
          <w:lang w:val="bg-BG"/>
        </w:rPr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За председател на Сметната палата бе избран през март.</w:t>
      </w:r>
    </w:p>
    <w:p>
      <w:pPr>
        <w:pStyle w:val="Normal"/>
        <w:autoSpaceDE w:val="false"/>
        <w:rPr>
          <w:rFonts w:ascii="SPHelicon-Bold" w:hAnsi="SPHelicon-Bold" w:cs="SPHelicon-Bold"/>
          <w:b/>
          <w:b/>
          <w:bCs/>
          <w:color w:val="231F20"/>
          <w:sz w:val="22"/>
          <w:szCs w:val="22"/>
          <w:lang w:val="bg-BG"/>
        </w:rPr>
      </w:pPr>
      <w:r>
        <w:rPr>
          <w:rFonts w:cs="SPHelicon-Bold" w:ascii="SPHelicon-Bold" w:hAnsi="SPHelicon-Bold"/>
          <w:b/>
          <w:bCs/>
          <w:color w:val="231F20"/>
          <w:sz w:val="22"/>
          <w:szCs w:val="22"/>
          <w:lang w:val="bg-BG"/>
        </w:rPr>
        <w:t>Със съпругата си Бисера имат двама сина – Благой и Антони.</w:t>
      </w:r>
    </w:p>
    <w:p>
      <w:pPr>
        <w:pStyle w:val="Normal"/>
        <w:autoSpaceDE w:val="false"/>
        <w:jc w:val="both"/>
        <w:rPr>
          <w:rFonts w:ascii="SPHeliconNarrow-Medium" w:hAnsi="SPHeliconNarrow-Medium" w:cs="SPHeliconNarrow-Medium"/>
          <w:b/>
          <w:b/>
          <w:bCs/>
          <w:color w:val="EE0678"/>
          <w:sz w:val="50"/>
          <w:szCs w:val="50"/>
          <w:lang w:val="bg-BG"/>
        </w:rPr>
      </w:pPr>
      <w:r>
        <w:rPr>
          <w:rFonts w:cs="SPHeliconNarrow-Medium" w:ascii="SPHeliconNarrow-Medium" w:hAnsi="SPHeliconNarrow-Medium"/>
          <w:b/>
          <w:bCs/>
          <w:color w:val="EE0678"/>
          <w:sz w:val="50"/>
          <w:szCs w:val="50"/>
          <w:lang w:val="bg-BG"/>
        </w:rPr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  <w:lang w:val="bg-BG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  <w:lang w:val="bg-BG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Сп. “Правен свят”, бр. 5, 2005 г. </w:t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  <w:lang w:val="bg-BG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Г-н Димитров, отскоро сте председател на Сметната палата.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Преди това бяхте начело на икономическата комисия в Парламента. С приемането на кой, предложен от Вас, закон се гордеете?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</w:rPr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Най-много се гордея със Закона за ограничаване на административното регулиране и административния контрол върху стопанската дейност. Този закон въведе ред при лицензионните режими, които обслужват бизнеса. Въведе се и принципът на мълчаливото съгласие. Горд съм също, че по моя инициатива заседанията на Върховния административен съд станаха открити за журналисти. Успях да го постигна,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</w:rPr>
      </w:pPr>
      <w:r>
        <w:rPr>
          <w:rFonts w:cs="SPHelicon" w:ascii="SPHelicon" w:hAnsi="SPHelicon"/>
          <w:color w:val="231F20"/>
          <w:sz w:val="21"/>
          <w:szCs w:val="21"/>
        </w:rPr>
        <w:t>въпреки силната съпротива.</w:t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С какво е полезен този закон на обществото?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</w:rPr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Установи критерии за въвеждане на регистрационни и лицензионни режими. Ограничи лицензионните режими, като идеята е те постепенно да намаляват. При изработването на този закон са анализирани ползите и разходите при издаване на административни режими. Такива Режими могат да се постановят единствено с този закон, а не с подзаконов акт. Ограничава Бюрокрацията и държавната намеса спрямо бизнеса.</w:t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За приемането на кои закони не Ви остана време като народен представител?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</w:rPr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За три много важни закона. Първо, за допълнението на Закона за ограничаване на административното регулиране и административния контрол върху стопанската дейност. Допълнението предвиждаше ред, по който държавата да възлага регистрационни режими на браншовите организации. Вторият закон, който не успяхме да приемем, е Законът за частното изпълнение. Този закон може да доведе до благоприятен изход системата за принудителното изпълнение. Без него не може да се осъществи реформата в съдебната система. Третият е законопроектът за браншовите организации. Въпреки позитивния диалог с бизнеса, не успяхме да стигнем до единен модел по този въпрос. Сещам се и за още един закон, за който искрено съжалявам – Закон за насърчаване на рисковото инвестиране в малки и средни предприятия. За неговата подкрепа не стигна време и желание.</w:t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Има ли закони, които спъват развитието на бизнеса?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</w:rPr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Проблемите тук идват не толкова от законите, колкото от подзаконовата нормативна уредба. Има огромен масив от норми и подзаконови  нормативни актове, които обезсмислят добрите подзаконови уредби. Има и остарели закони, които пречат на развитието на бизнеса. Уредбата за принудителното изпълнение в НПК е демодирана и на практика пречи на икономиката и на правната система.</w:t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НДСВ вече е в края на управленския си мандат. Доколко партията успя да изпълни предизборните си ангажименти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Голяма част от предизборн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>т</w:t>
      </w:r>
      <w:r>
        <w:rPr>
          <w:rFonts w:cs="SPHelicon" w:ascii="SPHelicon" w:hAnsi="SPHelicon"/>
          <w:color w:val="231F20"/>
          <w:sz w:val="21"/>
          <w:szCs w:val="21"/>
        </w:rPr>
        <w:t>а програма е изпълнена. Осъществихме реформата във финансовия сектор. България се превърна в привлекателно място за инвестиции.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За това допринесе Законът за насърчаване на инвес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>т</w:t>
      </w:r>
      <w:r>
        <w:rPr>
          <w:rFonts w:cs="SPHelicon" w:ascii="SPHelicon" w:hAnsi="SPHelicon"/>
          <w:color w:val="231F20"/>
          <w:sz w:val="21"/>
          <w:szCs w:val="21"/>
        </w:rPr>
        <w:t>ициите. Създаде се комисията за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</w:rPr>
      </w:pPr>
      <w:r>
        <w:rPr>
          <w:rFonts w:cs="SPHelicon" w:ascii="SPHelicon" w:hAnsi="SPHelicon"/>
          <w:color w:val="231F20"/>
          <w:sz w:val="21"/>
          <w:szCs w:val="21"/>
        </w:rPr>
        <w:t>финансов надзор. Банковият сектор се разви много добре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Чувствате ли се подготвен за шефския пост в Сметната палата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Работил съм дълго време във финансовата сфера, натрупах богат опит и като правен съветник на БНБ. Научната ми дейност също е свързана с финансите.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Смятам, че съм професионално подготвен за тази позиция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Кои са приоритетите Ви на новата длъжност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В момента още се ориентирам в новата обстановка. На първо място трябва да реша някои въпроси, свързани с инфраструктурата. Необходимо е да намеря нова сграда на Сметната палата, както и да осигуря добри битови условия на екипа. Това са предизвикателства, свързани с приемането ни в Европейския съюз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Търсят ли Ви Ваши близки, за да искат някакви ходатайства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Наистина много мои познати ми се обаждат и се интересуват за работа. С някои от тях не се бях чувал повече от 10 години. Сметната палата е много се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>р</w:t>
      </w:r>
      <w:r>
        <w:rPr>
          <w:rFonts w:cs="SPHelicon" w:ascii="SPHelicon" w:hAnsi="SPHelicon"/>
          <w:color w:val="231F20"/>
          <w:sz w:val="21"/>
          <w:szCs w:val="21"/>
        </w:rPr>
        <w:t>иозна институция и не е място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за роднински и приятелски назначения. По никакъв начин няма да допусна назначения н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земляческа основа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Вие сте професор по административно право. Как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ще коментирате новия Административнопроцесуален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кодекс (АПК)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Законът е много важен и ще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с</w:t>
      </w:r>
      <w:r>
        <w:rPr>
          <w:rFonts w:cs="SPHelicon" w:ascii="SPHelicon" w:hAnsi="SPHelicon"/>
          <w:color w:val="231F20"/>
          <w:sz w:val="21"/>
          <w:szCs w:val="21"/>
        </w:rPr>
        <w:t>ледя дебатите по неговото гласуване. Най вероятно той ще бъде приет от следващото Народно събрание.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По отношение на новия АПК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  <w:lang w:val="bg-BG"/>
        </w:rPr>
        <w:t>съм категорично за два принципа. Първият е за пропорционалност на административното въздействие. Администрацията не бива да засяга адресатите си в степен, повече от необходимото. И вторият принцип е свързан с легитимните очаквания. Хората трябва да знаят какво да очакват от администрацията – тя трябва да е предвидима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>Как виждате бъдещото си професионално развитие – като политик или като експерт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  <w:lang w:val="bg-BG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>Основен инструмент на политиката е законодателната дейност. Разделението на властите изисква от политика да се концентрира върху законодателната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  <w:lang w:val="bg-BG"/>
        </w:rPr>
      </w:pP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дейност и контрола върху изпълнителната власт. Законът е инструмент за политика. Като цяло съм привърженик на дясната икономическа политика, която е за ограничена намеса на държавата спрямо бизнеса. Държавата трябва да се концентрира в охраната на живота, собствеността, правата на гражданите, а не в намесата в бизнеса. </w:t>
      </w:r>
      <w:r>
        <w:rPr>
          <w:rFonts w:cs="SPHelicon" w:ascii="SPHelicon" w:hAnsi="SPHelicon"/>
          <w:color w:val="231F20"/>
          <w:sz w:val="21"/>
          <w:szCs w:val="21"/>
        </w:rPr>
        <w:t>Държавата не е добър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мениджър в бизнеса. Където е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възможно, определени услуги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трябва да се делегират на частни лица. Пазарът означава конкурентност и състезание. У нас з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съжаление този принцип не се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подкрепя масово. Напротив, в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България този принцип винаги е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бил съзнателно заобикалян. Тов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е една от пречките за развитие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на българския бизнес и блокир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част от реформите. Това се отразява на законодателната, съдебната и изпълнителната власт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Въпреки натоварената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програма намирате време и за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преподавателска дейност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Преподаването ми носи удоволствие. Два пъти седмично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водя лекции по финансово право. Опитвам се да бъда добросъвестен и справедлив на изпита.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Той е писмен и продължава един час. Студентите идват при мен мотивирани и затова слабите оценки са рядкост. Обикновено пиша четворки и петици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>Ще предадете ли правната „щафета“ на двамата си сина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  <w:lang w:val="bg-BG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>Големият ми син Антони е на 25 години и се занимава с икономика, а малкият Благой, който е 18-годишен, това лято ще е кандидат-студент. Ще се яви на изпити по история и литература, но още не си е избрал специалност.</w:t>
      </w:r>
    </w:p>
    <w:p>
      <w:pPr>
        <w:pStyle w:val="Normal"/>
        <w:autoSpaceDE w:val="false"/>
        <w:jc w:val="both"/>
        <w:rPr>
          <w:rFonts w:ascii="SPHelicon-BoldOblique" w:hAnsi="SPHelicon-BoldOblique" w:cs="SPHelicon-BoldOblique"/>
          <w:b/>
          <w:b/>
          <w:bCs/>
          <w:i/>
          <w:i/>
          <w:iCs/>
          <w:color w:val="231F20"/>
          <w:sz w:val="21"/>
          <w:szCs w:val="21"/>
        </w:rPr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Имате ли си хоби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Да. Четенето и музиката. Последните няколко години, покрай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синовете ми, започнах да ходя н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фитнес. Упражненията ме зареждат емоционално и физически.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Обичам да слушам класическ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музика – Моцарт, Бетховен, Сибелиус. Харесвам и отделни песни на „Металика“ и „Гънс енд роузис“, както и изпълненията на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някои групи от 70-те години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Какво е в състояние да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  <w:lang w:val="bg-BG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ви разсмее или натъжи?</w:t>
      </w:r>
    </w:p>
    <w:p>
      <w:pPr>
        <w:pStyle w:val="Normal"/>
        <w:autoSpaceDE w:val="false"/>
        <w:jc w:val="both"/>
        <w:rPr/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Животът е изтъкан от смях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и тъга. Аз имам склонност към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черния хумор. Последното нещо,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на което се смях, беше, когато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отворих чата на Медиапул. Там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много читатели на изданието коментираха външността ми, след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като ме избраха за председател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на Сметната палата. Имаше квалификации, че съм бараба и неандерталец. У дома доста се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смяхме на прочетеното.</w:t>
      </w:r>
    </w:p>
    <w:p>
      <w:pPr>
        <w:pStyle w:val="Normal"/>
        <w:autoSpaceDE w:val="false"/>
        <w:jc w:val="both"/>
        <w:rPr/>
      </w:pP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–</w:t>
      </w:r>
      <w:r>
        <w:rPr>
          <w:rFonts w:eastAsia="SPHelicon-BoldOblique"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 xml:space="preserve"> </w:t>
      </w:r>
      <w:r>
        <w:rPr>
          <w:rFonts w:cs="SPHelicon-BoldOblique" w:ascii="SPHelicon-BoldOblique" w:hAnsi="SPHelicon-BoldOblique"/>
          <w:b/>
          <w:bCs/>
          <w:i/>
          <w:iCs/>
          <w:color w:val="231F20"/>
          <w:sz w:val="21"/>
          <w:szCs w:val="21"/>
        </w:rPr>
        <w:t>Кой е най-големият подарък, който сте получавал?</w:t>
      </w:r>
    </w:p>
    <w:p>
      <w:pPr>
        <w:pStyle w:val="Normal"/>
        <w:autoSpaceDE w:val="false"/>
        <w:jc w:val="both"/>
        <w:rPr>
          <w:rFonts w:ascii="SPHelicon" w:hAnsi="SPHelicon" w:cs="SPHelicon"/>
          <w:color w:val="231F20"/>
          <w:sz w:val="21"/>
          <w:szCs w:val="21"/>
          <w:lang w:val="bg-BG"/>
        </w:rPr>
      </w:pPr>
      <w:r>
        <w:rPr>
          <w:rFonts w:cs="SPHelicon" w:ascii="SPHelicon" w:hAnsi="SPHelicon"/>
          <w:color w:val="231F20"/>
          <w:sz w:val="21"/>
          <w:szCs w:val="21"/>
        </w:rPr>
        <w:t>–</w:t>
      </w:r>
      <w:r>
        <w:rPr>
          <w:rFonts w:eastAsia="SPHelicon" w:cs="SPHelicon" w:ascii="SPHelicon" w:hAnsi="SPHelicon"/>
          <w:color w:val="231F20"/>
          <w:sz w:val="21"/>
          <w:szCs w:val="21"/>
        </w:rPr>
        <w:t xml:space="preserve"> </w:t>
      </w:r>
      <w:r>
        <w:rPr>
          <w:rFonts w:cs="SPHelicon" w:ascii="SPHelicon" w:hAnsi="SPHelicon"/>
          <w:color w:val="231F20"/>
          <w:sz w:val="21"/>
          <w:szCs w:val="21"/>
        </w:rPr>
        <w:t>Този въпрос ме затрудни...</w:t>
      </w:r>
      <w:r>
        <w:rPr>
          <w:rFonts w:cs="SPHelicon" w:ascii="SPHelicon" w:hAnsi="SPHelicon"/>
          <w:color w:val="231F20"/>
          <w:sz w:val="21"/>
          <w:szCs w:val="21"/>
          <w:lang w:val="bg-BG"/>
        </w:rPr>
        <w:t xml:space="preserve"> Получавал съм много подаръци, но на моята 50-годишнина проф. Огнян Герджиков ми подари шеговито стихотворение, което е съчинил специално за мен. </w:t>
      </w:r>
      <w:r>
        <w:rPr>
          <w:rFonts w:cs="SPHelicon" w:ascii="SPHelicon" w:hAnsi="SPHelicon"/>
          <w:color w:val="231F20"/>
          <w:sz w:val="21"/>
          <w:szCs w:val="21"/>
        </w:rPr>
        <w:t>Това беше много интересен подарък!</w:t>
      </w:r>
    </w:p>
    <w:p>
      <w:pPr>
        <w:pStyle w:val="Normal"/>
        <w:jc w:val="both"/>
        <w:rPr>
          <w:rFonts w:ascii="SPHelicon" w:hAnsi="SPHelicon" w:cs="SPHelicon"/>
          <w:color w:val="231F20"/>
          <w:sz w:val="21"/>
          <w:szCs w:val="21"/>
          <w:lang w:val="bg-BG"/>
        </w:rPr>
      </w:pPr>
      <w:r>
        <w:rPr>
          <w:rFonts w:cs="SPHelicon" w:ascii="SPHelicon" w:hAnsi="SPHelicon"/>
          <w:color w:val="231F20"/>
          <w:sz w:val="21"/>
          <w:szCs w:val="21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Helicon-BoldOblique">
    <w:charset w:val="cc"/>
    <w:family w:val="auto"/>
    <w:pitch w:val="default"/>
  </w:font>
  <w:font w:name="SPHeliconNarrow-Medium">
    <w:charset w:val="cc"/>
    <w:family w:val="auto"/>
    <w:pitch w:val="default"/>
  </w:font>
  <w:font w:name="SPHelicon-Bold">
    <w:charset w:val="cc"/>
    <w:family w:val="auto"/>
    <w:pitch w:val="default"/>
  </w:font>
  <w:font w:name="SPHelico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0:00Z</dcterms:created>
  <dc:creator>Smetna palata</dc:creator>
  <dc:description/>
  <dc:language>en-US</dc:language>
  <cp:lastModifiedBy>Smetna palata</cp:lastModifiedBy>
  <dcterms:modified xsi:type="dcterms:W3CDTF">2005-11-08T12:48:00Z</dcterms:modified>
  <cp:revision>5</cp:revision>
  <dc:subject/>
  <dc:title>С професор ВАЛЕРИ ДИМИТРОВ, председател</dc:title>
</cp:coreProperties>
</file>