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ЛИБЕРТАРИАНЕЦ СЪМ ПО УБЕЖД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С новия председател на Сметната палата Валери ДИМИТР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lang w:val="bg-BG"/>
        </w:rPr>
        <w:t xml:space="preserve">разговаря </w:t>
      </w:r>
      <w:r>
        <w:rPr>
          <w:b/>
          <w:bCs/>
          <w:color w:val="000000"/>
          <w:u w:val="single"/>
          <w:lang w:val="bg-BG"/>
        </w:rPr>
        <w:t>Виктория ЛАЗ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lang w:val="bg-BG"/>
        </w:rPr>
        <w:t>Господин Димитров, кои  основни принципи ще следвате за работата на Сметната палата?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Откритост, екипност, лоялност, прозрачност на институцията, безприст</w:t>
        <w:softHyphen/>
        <w:t>растност и обективност. Няма да ставаме инстру</w:t>
        <w:softHyphen/>
        <w:t>мент за политически по</w:t>
        <w:softHyphen/>
        <w:t>ръчки, въпреки че имаше такива обвинения към екипа, който подбрах за Смет</w:t>
        <w:softHyphen/>
        <w:t>ната палата. Членовете й са професионални канди</w:t>
        <w:softHyphen/>
        <w:t>датури и професионализ</w:t>
        <w:softHyphen/>
        <w:t>мът ще бъде водещ. Освен това моето разбиране е, че палатата не трябва да има огромен щат. Убеден съм, че може да се работи с по-малко хора, но по-добре платени. Това е принци</w:t>
        <w:softHyphen/>
        <w:t>път на ефективната адми</w:t>
        <w:softHyphen/>
        <w:t>нистрация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Как ще го приложите?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В момента в Сметната палата има около 40 незае</w:t>
        <w:softHyphen/>
        <w:t>ти бройки, не възнамеря</w:t>
        <w:softHyphen/>
        <w:t>вам да раздувам щата. Най-лошото, което може да се случи на една администра</w:t>
        <w:softHyphen/>
        <w:t>ция, е тя да е многобройна, лошо платена и ненатоварена с работа. Това е храни</w:t>
        <w:softHyphen/>
        <w:t>телна среда на корупцията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Коя е първата ваша за</w:t>
        <w:softHyphen/>
        <w:t>дача?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От първостепенна важ</w:t>
        <w:softHyphen/>
        <w:t>ност е да се осигурят нор</w:t>
        <w:softHyphen/>
        <w:t>мални условия за работа на служителите на Смет</w:t>
        <w:softHyphen/>
        <w:t>ната палата, тъй като сгра</w:t>
        <w:softHyphen/>
        <w:t>дата, в която са сега, е тяс</w:t>
        <w:softHyphen/>
        <w:t>на, те са буквално наблъс</w:t>
        <w:softHyphen/>
        <w:t>кани в неудобни помеще</w:t>
        <w:softHyphen/>
        <w:t>ния. Втората задача е ин</w:t>
        <w:softHyphen/>
        <w:t>формационната система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b/>
          <w:bCs/>
          <w:i/>
          <w:iCs/>
          <w:color w:val="000000"/>
          <w:lang w:val="bg-BG"/>
        </w:rPr>
        <w:t>Ще се възползвате ли от опита на предшест</w:t>
        <w:softHyphen/>
        <w:t>веника си?</w:t>
      </w:r>
    </w:p>
    <w:p>
      <w:pPr>
        <w:pStyle w:val="Normal"/>
        <w:shd w:fill="FFFFFF" w:val="clear"/>
        <w:autoSpaceDE w:val="false"/>
        <w:rPr>
          <w:b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Да, той ще бъде мой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съветник и ще ми помага.</w:t>
      </w:r>
    </w:p>
    <w:p>
      <w:pPr>
        <w:pStyle w:val="Normal"/>
        <w:shd w:fill="FFFFFF" w:val="clear"/>
        <w:autoSpaceDE w:val="false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i/>
          <w:iCs/>
          <w:color w:val="000000"/>
          <w:lang w:val="bg-BG"/>
        </w:rPr>
        <w:t>Имам ели надежде нконтрол в лицето на вис</w:t>
        <w:softHyphen/>
        <w:t>шите одитори?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Смятам, че Сметната палата професионално е проверявала как се харчат публичните средства. Но правя уговорката, че моят поглед все още е на вън</w:t>
        <w:softHyphen/>
        <w:t>шен човек, тъй като не съм видял как работи отвътре институцията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b/>
          <w:bCs/>
          <w:i/>
          <w:iCs/>
          <w:color w:val="000000"/>
          <w:lang w:val="bg-BG"/>
        </w:rPr>
        <w:t>Новият пост означава ли бягство от политическия живот?</w:t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Сметната палата е с про</w:t>
        <w:softHyphen/>
        <w:t>фесионална дейност и в то</w:t>
        <w:softHyphen/>
        <w:t>зи смисъл - да, изоставям партийно-политическите сблъсъци. Но тя е и висш държавен орган и неизбежно провежда политика, са</w:t>
        <w:softHyphen/>
        <w:t>мо че друг вид.</w:t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lang w:val="bg-BG"/>
        </w:rPr>
      </w:pPr>
      <w:r>
        <w:rPr>
          <w:b/>
          <w:i/>
          <w:iCs/>
          <w:color w:val="000000"/>
          <w:lang w:val="bg-BG"/>
        </w:rPr>
        <w:t>Като основна фигура в НДСВ как ще избегнете политическото си прис</w:t>
        <w:softHyphen/>
        <w:t>трастие?</w:t>
      </w:r>
    </w:p>
    <w:p>
      <w:pPr>
        <w:pStyle w:val="Normal"/>
        <w:rPr/>
      </w:pP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В работата ми няма да има място за политически пристрастия. Не крия свои</w:t>
        <w:softHyphen/>
        <w:t>те политически убеждения. Те са свързани с либерал</w:t>
        <w:softHyphen/>
        <w:t>ната икономическа фило</w:t>
        <w:softHyphen/>
        <w:t>софия, и по-точно с либертарианския модел. Той е с ограничена държава, вър</w:t>
        <w:softHyphen/>
        <w:t>ховенство на закона, много развити пазари. Държава</w:t>
        <w:softHyphen/>
        <w:t>та се намесва само за да гарантира върховенството му и минимални потреб</w:t>
        <w:softHyphen/>
        <w:t>ности на аутсайдерите в об</w:t>
        <w:softHyphen/>
        <w:t>ществото. Всичко остана</w:t>
        <w:softHyphen/>
        <w:t>ло трябва да бъде оставено на пазара, но разбиран не като джунгла, а като ред, лоялно и почтено състеза</w:t>
        <w:softHyphen/>
        <w:t>ние, конкуренция за пости</w:t>
        <w:softHyphen/>
        <w:t>гане на резултат. Държа</w:t>
        <w:softHyphen/>
        <w:t>вите, успели да наложат състезанието във всички сфери на живота, са най-развитите и с най-висока степен на благосъстояние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0:00Z</dcterms:created>
  <dc:creator>Smetna palata</dc:creator>
  <dc:description/>
  <dc:language>en-US</dc:language>
  <cp:lastModifiedBy>Smetna palata</cp:lastModifiedBy>
  <dcterms:modified xsi:type="dcterms:W3CDTF">2005-11-09T12:09:00Z</dcterms:modified>
  <cp:revision>2</cp:revision>
  <dc:subject/>
  <dc:title>С новия председател на Сметната палата Валери ДИМИТРОВ разговаря Виктория ЛАЗОВ</dc:title>
</cp:coreProperties>
</file>