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в. “Стандарт”, 12.04.2005 г.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bCs/>
        </w:rPr>
        <w:t>Шефът на Сметната палата е един от най-добрите юристи</w:t>
      </w:r>
      <w:r>
        <w:rPr/>
        <w:t xml:space="preserve"> </w:t>
      </w:r>
    </w:p>
    <w:p>
      <w:pPr>
        <w:pStyle w:val="Heading2"/>
        <w:rPr/>
      </w:pPr>
      <w:r>
        <w:rPr/>
        <w:t>Магьосникът на банковите закони</w:t>
      </w:r>
    </w:p>
    <w:p>
      <w:pPr>
        <w:pStyle w:val="Normal"/>
        <w:rPr/>
      </w:pPr>
      <w:r>
        <w:rPr>
          <w:rStyle w:val="Emphasis"/>
        </w:rPr>
        <w:t>Валери Димитров пази частния си живот в пълна тайна</w:t>
      </w:r>
      <w:r>
        <w:rPr/>
        <w:br/>
        <w:br/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rStyle w:val="Tstnp1"/>
                <w:i/>
                <w:iCs/>
              </w:rPr>
              <w:t xml:space="preserve">Необичайно бързо и без скандали депутатите избраха в петък нов шеф на Сметната палата. Постът бе поверен на досегашния председател на икономическата комисия в парламента Валери Димитров. Бързият избор може да се обясни само по един начин - кандидатът е бил безспорен и абсолютен фаворит. За професора юрист гласуваха 149 от общо 185 депутати в пленарната зала. Димитров оглави върховната одиторска институция с вота на НДСВ, ДПС и "Новото време", които издигнаха кандидатурата му. Зад него обаче застанаха още 26 леви депутати. </w:t>
            </w:r>
          </w:p>
        </w:tc>
      </w:tr>
      <w:tr>
        <w:trPr/>
        <w:tc>
          <w:tcPr>
            <w:tcW w:w="8700" w:type="dxa"/>
            <w:tcBorders/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Tstnp1"/>
        </w:rPr>
      </w:pPr>
      <w:r>
        <w:rPr/>
        <w:br/>
      </w:r>
    </w:p>
    <w:p>
      <w:pPr>
        <w:pStyle w:val="Normal"/>
        <w:rPr/>
      </w:pPr>
      <w:r>
        <w:rPr>
          <w:rStyle w:val="Tstnp1"/>
        </w:rPr>
        <w:t xml:space="preserve">Той е добър, трудолюбив, честен. Бях щастлива, че година и половина седях до него на една банка. С това признание депутатката от НДСВ Мариана Костадинова прикани колегите си да гласуват за избирането на Валери Димитров за шеф на Сметната палата. Думите й предизвикаха едва ли не насмешка - не толкова в залата, колкото в медиите и сред страничните наблюдатели. Но който е работил с юриста Димитров, наистина е бил впечатлен от професионализма, работоспособността и прецизността му. Професорът по банково право наистина не изглежда като професор, въпреки че ако се оценяват знанията и опитът му в тази рядка професия, титлата е недостатъчна. Наред с това общуването с него е лесно без бариери и с изненадваща достъпност. Въпреки строгия поглед през очилата оказва се, че човекът зад тях е изключително толерантен, скромен и отзивчив. Той с невероятно търпение може да обяснява на журналистите защо например валутният борд е най-добрият избор за България (когато се водеха такива дебати). Или съвсем коректно и прагматично да се опита да убеди банковите шефове как трябва сами да си помогнат и да се стегнат (когато се водеха дебатите, преди БНБ да реши да закрие купчина банки, за да спаси и оздрави системата). Обаче за човека Димитров вероятно могат да говорят само най-близките му. Неговата консервативност и затвореност са пословични. Затова влизането му в политиката през 2001 г. беше доста изненадваща стъпка за колегите и за тези, които го познаваха по-бегло. Твърди се, че дори съпругата му е останала доста учудена, според нея той е повече академичен тип. Валери Димитров беше открит и лансиран от първия управител на БНБ след 1989 г. проф. Тодор Вълчев. Когато в началото на демокрацията БНБ тръгна да се отваря към повече прозрачност и положителен обществен имидж, много от нейните служители изпаднаха в двете крайности - или заставаха под медийните прожектори за щяло и нещяло, или продължаваха още по-ревностно с мълчанието и излишната тайнственост. Тогава беше времето и на тоталната промяна на законите, на свободната възможност те да се коментират и да се дават какви ли не предложения за тяхната промяна. При банковите, платежните и валутните закони обаче тази фриволност е твърде опасна. Като юридически съветник на БНБ от 1991 г. Валери Димитров беше човекът, до когото можеше да се допиташ и да бъдеш сигурен, че ще получиш точна и вярна интерпретация. И досега без неговата професионална намеса не минава нито един нов закон, нито една поредна поправка във вече съществуващите. Да не говорим пък за огромното количество наредби и нормативни актове на БНБ, които са изцяло негово дело. Затова и ориентирането към законотворческа дейност, от друга страна, е съвсем закономерно и следваща стъпка в развитието за човек, превърнал коването на закони в дело на живота си. След всичко, казано дотук, много странно прозвучаха в залата възраженията от страна на Демократи за силна България, че има опасност от силното политизиране на Сметната палата. Ако има нещо, което да е абсолютно безспорно, това са професионализмът и качествата на Димитров като експерт и дори най-добрия в своята област. </w:t>
      </w:r>
      <w:r>
        <w:rPr>
          <w:rStyle w:val="Tstnp1"/>
          <w:rFonts w:cs="Verdana" w:ascii="Verdana" w:hAnsi="Verdana"/>
          <w:color w:val="000000"/>
          <w:sz w:val="20"/>
          <w:szCs w:val="20"/>
        </w:rPr>
        <w:br/>
      </w:r>
      <w:r>
        <w:rPr>
          <w:rStyle w:val="Tstnp1"/>
          <w:b/>
          <w:bCs/>
        </w:rPr>
        <w:t>Валерия Стойкова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24175" cy="4217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21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  <w:gridCol w:w="105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00" cy="38671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386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Caption1"/>
                                    </w:rPr>
                                    <w:t>Доскорошният шеф на икономическата комисия бе сред най-активните депутати, особено когато се обсъждат банкови закони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332.1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  <w:gridCol w:w="105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38671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386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Caption1"/>
                              </w:rPr>
                              <w:t>Доскорошният шеф на икономическата комисия бе сред най-активните депутати, особено когато се обсъждат банкови закони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stnp1">
    <w:name w:val="tstnp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Caption1">
    <w:name w:val="caption1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52:00Z</dcterms:created>
  <dc:creator>Smetna palata</dc:creator>
  <dc:description/>
  <dc:language>en-US</dc:language>
  <cp:lastModifiedBy>Smetna palata</cp:lastModifiedBy>
  <dcterms:modified xsi:type="dcterms:W3CDTF">2005-04-25T13:54:00Z</dcterms:modified>
  <cp:revision>1</cp:revision>
  <dc:subject/>
  <dc:title>в</dc:title>
</cp:coreProperties>
</file>