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bg-BG"/>
        </w:rPr>
      </w:pPr>
      <w:r>
        <w:rPr>
          <w:b/>
          <w:color w:val="000000"/>
          <w:lang w:val="bg-BG"/>
        </w:rPr>
        <w:t>в. “Монитор”, 9.04.2005 г.</w:t>
      </w:r>
    </w:p>
    <w:p>
      <w:pPr>
        <w:pStyle w:val="Normal"/>
        <w:rPr>
          <w:b/>
          <w:b/>
          <w:color w:val="000000"/>
          <w:sz w:val="28"/>
          <w:szCs w:val="28"/>
          <w:lang w:val="bg-BG"/>
        </w:rPr>
      </w:pPr>
      <w:r>
        <w:rPr>
          <w:b/>
          <w:color w:val="000000"/>
          <w:sz w:val="28"/>
          <w:szCs w:val="28"/>
          <w:lang w:val="bg-BG"/>
        </w:rPr>
      </w:r>
    </w:p>
    <w:p>
      <w:pPr>
        <w:pStyle w:val="Normal"/>
        <w:rPr>
          <w:b/>
          <w:b/>
          <w:color w:val="000000"/>
        </w:rPr>
      </w:pPr>
      <w:r>
        <w:rPr>
          <w:b/>
          <w:color w:val="000000"/>
        </w:rPr>
        <w:t xml:space="preserve">Новоизбраният председател на Сметната палата </w:t>
      </w:r>
    </w:p>
    <w:p>
      <w:pPr>
        <w:pStyle w:val="Normal"/>
        <w:rPr>
          <w:b/>
          <w:b/>
          <w:color w:val="000000"/>
        </w:rPr>
      </w:pPr>
      <w:r>
        <w:rPr>
          <w:b/>
          <w:color w:val="000000"/>
        </w:rPr>
        <w:t xml:space="preserve">Валери Димитров: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Ако има метла, тя ще е само професионална </w:t>
      </w:r>
    </w:p>
    <w:p>
      <w:pPr>
        <w:pStyle w:val="Normal"/>
        <w:rPr>
          <w:color w:val="000000"/>
          <w:lang w:val="bg-BG"/>
        </w:rPr>
      </w:pPr>
      <w:r>
        <w:rPr>
          <w:color w:val="000000"/>
        </w:rPr>
        <w:br/>
        <w:t xml:space="preserve">ЦВЕТА ДИНКОВА </w:t>
        <w:br/>
        <w:br/>
        <w:t xml:space="preserve">Валери Димитров е роден на 2 юни 1954 г. в София. Завършил е право в СУ "Св. Климент Охридски". Специализирал е банково право във Вайсенбах, Рим, Оксфорд, Виена, Брюксел, Хамбург, Вашингтон, Токио и Виена. От 1991 г. до 1997 г. е правен съветник на управителите на БНБ Тодор Вълчев и Любомир Филипов. От 1996 г. до 2001 г. е член на Съвета на директорите на Централния депозитар за ценни книжа. В 39-ия парламент бе депутат от НДСВ и председател на парламентарната икономическа комисия. </w:t>
      </w:r>
    </w:p>
    <w:p>
      <w:pPr>
        <w:pStyle w:val="Normal"/>
        <w:rPr/>
      </w:pPr>
      <w:r>
        <w:rPr>
          <w:color w:val="000000"/>
        </w:rPr>
        <w:br/>
      </w:r>
      <w:r>
        <w:rPr>
          <w:b/>
          <w:color w:val="000000"/>
        </w:rPr>
        <w:t xml:space="preserve">-Г-н Димитров, какви ще бъдат приоритетите ви в новата работа? </w:t>
        <w:br/>
      </w:r>
      <w:r>
        <w:rPr>
          <w:color w:val="000000"/>
        </w:rPr>
        <w:t xml:space="preserve">- Още е рано да се говори за приоритети в един период, в който проблемите трябва да бъдат диагностицирани. Все пак бих казал, че първият приоритет е чисто битов - това е въпросът за сградата на Сметната палата. </w:t>
        <w:br/>
        <w:t xml:space="preserve">Преди това, разбира се, трябва да бъдат избрани десет членове на върховния одит - Сметната палата. Надявам се през следващата седмица изборът да бъде факт. След това идва сградата и чак тогава може да се говори за определени професионални насоки за дейност. </w:t>
        <w:br/>
        <w:t xml:space="preserve">Аз имам една програма за действие, която подготвих още когато ме номинираха за председател на Сметната палата. В нея са очертани преди всичко промени в законодателството, които са свързани със засилването на независимостта на палатата в периода, в който предстои България да стане член на Европейския съюз. Предстои и да се разработят и приемат стандарти за одитна дейност. В Сметната палата трябва да се създаде и специално звено, което да е отговорно за разработването на тези стандарти и за методология, свързана с присъединителния процес. Ще се приеме и наръчник на одитора, описващ добрите практики в ЕС. Смятам, че трябва да се дава по-голяма гласност на извършените одити и резултатите от тях. </w:t>
        <w:br/>
        <w:t xml:space="preserve">Но пак да се върна на битовите проблеми. Поради състоянието на сградата не е било възможно да се изгради модерна информационна система със съвременен софтуер. </w:t>
        <w:br/>
        <w:t xml:space="preserve">Като цяло обаче мога да кажа, че Сметната палата е високоавторитетна институция. Трябва да се отдаде дължимото за това на моя предшественик Георги Николов и на неговия екип за международния авторитет на върховния одит. Всичко това означава, че има добра база, но предстои и много работа. </w:t>
        <w:br/>
      </w:r>
      <w:r>
        <w:rPr>
          <w:b/>
          <w:color w:val="000000"/>
        </w:rPr>
        <w:t xml:space="preserve">- Кои закони трябва да бъдат променени, за да се подготви палатата за членството в ЕС и за да стане по-ефективна дейността й? </w:t>
        <w:br/>
      </w:r>
      <w:r>
        <w:rPr>
          <w:color w:val="000000"/>
        </w:rPr>
        <w:t xml:space="preserve">- Предстои това да се уточнява, тъй като има един период на проучване, което е нормално. Трябва да се разгледат най-добрите законодателства, най-добрите практики на страните-членки на ЕС. </w:t>
        <w:br/>
        <w:t xml:space="preserve">Аз смятам, че и сега действащият закон е добър, той беше усъвършенстван през 2001 г., както и през миналата година. Законът не е пречка за добър контрол върху публичните средства. Въпросът е, че Сметната палата трябва да се наложи в съзнанието на обществото и да се укрепи нейният авторитет. Трябва да се разбере, че това е една изключително необходима институция в сегашния период. Предстоящото членство в ЕС е свързано с отпускането на сериозни фондове по предприсъединителните програми и с изразходването на пари на европейските данъкоплатци, за да се улесни нашето членство. </w:t>
        <w:br/>
      </w:r>
      <w:r>
        <w:rPr>
          <w:b/>
          <w:color w:val="000000"/>
        </w:rPr>
        <w:t xml:space="preserve">- Споменахте, че е необходима по-голяма публичност на дейността на Сметната палата. Тя като че ли не е позната в общественото пространство. </w:t>
        <w:br/>
      </w:r>
      <w:r>
        <w:rPr>
          <w:color w:val="000000"/>
        </w:rPr>
        <w:t xml:space="preserve">- Самото общество трябва да узрее за необходимостта от тази институция и да разбере колко е важна тя. Разбира се, това може да стане постепенно. Медиите също трябва да работят в тази посока, защото от авторитета на Сметната палата печелят всички. </w:t>
        <w:br/>
      </w:r>
      <w:r>
        <w:rPr>
          <w:b/>
          <w:color w:val="000000"/>
        </w:rPr>
        <w:t xml:space="preserve">- На достатъчно добро ниво ли е взаимодействието с парламента? Г-н Николов се оплакваше, че депутатите по-често трябва да взимат под внимание одитите на палатата. </w:t>
        <w:br/>
      </w:r>
      <w:r>
        <w:rPr>
          <w:color w:val="000000"/>
        </w:rPr>
        <w:t xml:space="preserve">- Да, там е проблемът. Като че ли в парламента не се обръща достатъчно внимание на резултатите от проверките на Сметната палата. Констатациите на одита не добиват достатъчно гласност и не оказват достатъчно влияние върху работата на парламента. Това обаче важи и за другите институции - за съдебната и изпълнителната власт например. Ако депутатите се вслушват повече в това, което казва Сметната палата, те самите биха спечелили. </w:t>
        <w:br/>
      </w:r>
      <w:r>
        <w:rPr>
          <w:b/>
          <w:color w:val="000000"/>
        </w:rPr>
        <w:t xml:space="preserve">- Много често в одитите на Сметната палата има констатации за сериозни законови нарушения. Наскоро имаше такъв случай - одитът оповести сериозно престъпване на Закона за държавната собственост от страна на Министерството на регионалното развитие и благоустройството. При такива констатации на палатата какви реални действия следват? Досега не се е случвало оправомощените органи като прокуратурата например, да се сезират вследствие на одитите на Сметната палата. </w:t>
        <w:br/>
      </w:r>
      <w:r>
        <w:rPr>
          <w:color w:val="000000"/>
        </w:rPr>
        <w:t xml:space="preserve">- Сметната палата не е нито полицейски орган, нито орган с наказващи или репресивни правомощия. Силата на въздействието на тази институция е в широката публичност, в оповестяването на резултатите от проверките. Този контрол може да повлияе сериозно на общественото мнение, да създаде атмосфера на нетърпимост към нарушенията на закона, особено, когато става дума за харченето на публични пари. Не е въпросът да се даде право на Сметната палата да налага тежки глоби на министри или депутати, въпреки че и сега тя има определени правомощия в тази посока. Например върховният одит може да санкционира публичните личности за недеклариране на тяхното имуществено състояние. Но не в наказването е смисълът на въздействието. Сметната палата е един от органите, който трябва да възпитава гражданско съзнание. Стига да бъде подкрепяна в това отношение и от медиите. </w:t>
        <w:br/>
      </w:r>
      <w:r>
        <w:rPr>
          <w:b/>
          <w:color w:val="000000"/>
        </w:rPr>
        <w:t xml:space="preserve">- Подкрепяте ли идеята на вашия предшественик политическите партии да заплащат поръчаните от тях, но неизползвани при изборите бюлетини? </w:t>
        <w:br/>
      </w:r>
      <w:r>
        <w:rPr>
          <w:color w:val="000000"/>
        </w:rPr>
        <w:t xml:space="preserve">- Не бих искал да коментирам. Аз съм на работа от един ден в Сметната палата и не мога да ви дам отговор на толкова конкретни въпроси. </w:t>
        <w:br/>
      </w:r>
      <w:r>
        <w:rPr>
          <w:b/>
          <w:color w:val="000000"/>
        </w:rPr>
        <w:t xml:space="preserve">- Години наред в бюджета се отчитат излишъци. Все повече се налага мнението, че при съставянето му се залагат занижени приходи, за да се получи един втори бюджет, който се изразходва по решение на правителството, а не на парламента. Какъв е вашият коментар? </w:t>
        <w:br/>
      </w:r>
      <w:r>
        <w:rPr>
          <w:color w:val="000000"/>
        </w:rPr>
        <w:t xml:space="preserve">- При съставянето на бюджета Сметната палата би могла да бъде съветник или лице за помощ на изпълнителната и законодателната власт. Както и да контролира изразходването на бюджетния излишък. Разбира се, аз съм привърженик на малката степен на разпределяне на националния доход чрез бюджета и смятам, че колкото по-малко данъци се събират и колкото по-малко разходи прави държавата, толкова по-добре. </w:t>
        <w:br/>
        <w:t xml:space="preserve">Проблемът с бюджетния излишък възниква в последните години поради повишената събираемост на приходите. Вие казвате, че първопричината е в преднамерено заложените ниски приходи, но всъщност в последно време имаме много сериозно повишаване на бюджетните пари. Това е основната причина за натрупване на излишък и затова се поставя въпросът как да бъде изхарчен той. </w:t>
        <w:br/>
      </w:r>
      <w:r>
        <w:rPr>
          <w:b/>
          <w:color w:val="000000"/>
        </w:rPr>
        <w:t xml:space="preserve">- До голяма степен проблемът е в планирането. Когато приходите реално се повишават, това трябва да се отрази и при съставянето на бюджета. </w:t>
        <w:br/>
      </w:r>
      <w:r>
        <w:rPr>
          <w:color w:val="000000"/>
        </w:rPr>
        <w:t xml:space="preserve">- Вече има ясно изразена тенденция за снижаване на данъчната тежест. Не казвам за осигурителната, тя все още е висока. Но от това, че данъците намаляват и се разширява данъчната основа, приходите не само не падат, но се увеличават. Мисълта ми е, че има връзка между натрупването на бюджетния излишък и това, че хората предпочитат да платят сравнително нисък данък вместо да го скрият и след това да бъдат санкционирани. </w:t>
        <w:br/>
      </w:r>
      <w:r>
        <w:rPr>
          <w:b/>
          <w:color w:val="000000"/>
        </w:rPr>
        <w:t xml:space="preserve">- Достатъчно добре ли е защитена Сметната палата от политически натиск? </w:t>
        <w:br/>
      </w:r>
      <w:r>
        <w:rPr>
          <w:color w:val="000000"/>
        </w:rPr>
        <w:t xml:space="preserve">- Предстои да го изпитам на гърба си, не мога да кажа. Доколкото разбрах, моят предшественик не се е оплаквал от политически натиск. Той е бил уважаван като председател на върховния одит. Нищо не може да се предвиди със сигурност. В един политически процес винаги има изкушения, но да се надяваме, че политическата култура в България след близо 15 години демокрация се е повишила и няма да стигаме до такива неща. </w:t>
        <w:br/>
      </w:r>
      <w:r>
        <w:rPr>
          <w:b/>
          <w:color w:val="000000"/>
        </w:rPr>
        <w:t xml:space="preserve">- Какви напътствия ви даде Георги Николов? </w:t>
        <w:br/>
      </w:r>
      <w:r>
        <w:rPr>
          <w:color w:val="000000"/>
        </w:rPr>
        <w:t xml:space="preserve">- Той продължава да ми ги дава и ще остане да работи с мен като мой съветник. В момента ме въвежда в кухнята на Сметната палата и много ми помага, за което съм му благодарен. Сега го слушам внимателно, защото той говори от позицията на деветгодишния си опит. Както знаете, Георги Николов е първият председател на Сметната палата. </w:t>
        <w:br/>
      </w:r>
      <w:r>
        <w:rPr>
          <w:b/>
          <w:color w:val="000000"/>
        </w:rPr>
        <w:t xml:space="preserve">- Как протече първият ви работен ден? </w:t>
        <w:br/>
      </w:r>
      <w:r>
        <w:rPr>
          <w:color w:val="000000"/>
        </w:rPr>
        <w:t xml:space="preserve">- Първият ми работен ден започна още в четвъртък след обяд, след като бях избран от парламента. Отидох в Сметната палата, срещнах се с директорите на областните управления, видях се с една чуждестранна делегация от представители на одита на страни, на които също предстои членство в ЕС. Сега се запознавам с огромен брой документи, получих доста информация. Тази събота и неделя ми предстои още много работа, но това е неизбежно за навлизането в новата работа. </w:t>
        <w:br/>
      </w:r>
      <w:r>
        <w:rPr>
          <w:b/>
          <w:color w:val="000000"/>
        </w:rPr>
        <w:t xml:space="preserve">- Предвиждате ли организационни промени в палатата? </w:t>
        <w:br/>
      </w:r>
      <w:r>
        <w:rPr>
          <w:color w:val="000000"/>
        </w:rPr>
        <w:t xml:space="preserve">- Рано е да се каже, но моето първо впечатление е, че тя е доста целесъобразно изградена и функционална структура. </w:t>
        <w:br/>
      </w:r>
      <w:r>
        <w:rPr>
          <w:b/>
          <w:color w:val="000000"/>
        </w:rPr>
        <w:t xml:space="preserve">- Чиновниците може да са спокойни, метла няма да има? </w:t>
        <w:br/>
      </w:r>
      <w:r>
        <w:rPr>
          <w:color w:val="000000"/>
        </w:rPr>
        <w:t xml:space="preserve">- Не, категорично. Ако има метла, тя може да бъде само професионална, но не и политическа. Всички професионалисти, които си вършат добре работата, да бъдат спокойни. </w:t>
        <w:br/>
      </w:r>
      <w:r>
        <w:rPr>
          <w:b/>
          <w:color w:val="000000"/>
        </w:rPr>
        <w:t xml:space="preserve">- Каква книга четете в момента? </w:t>
        <w:br/>
      </w:r>
      <w:r>
        <w:rPr>
          <w:color w:val="000000"/>
        </w:rPr>
        <w:t xml:space="preserve">- Документи на Сметната палата. Преди две седмици обаче прочетох История на самурайството на руски. Книгата обаче е написана от двама американци историци. </w:t>
        <w:br/>
        <w:t xml:space="preserve">Надявам се политиците да не се изкушат да ми оказват натиск </w:t>
        <w:br/>
        <w:t>Ако депутатите се вслушват повече в това, което казва палатата, те самите биха спечелил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8:00Z</dcterms:created>
  <dc:creator>Smetna palata</dc:creator>
  <dc:description/>
  <dc:language>en-US</dc:language>
  <cp:lastModifiedBy>Smetna palata</cp:lastModifiedBy>
  <dcterms:modified xsi:type="dcterms:W3CDTF">2005-04-25T14:08:00Z</dcterms:modified>
  <cp:revision>2</cp:revision>
  <dc:subject/>
  <dc:title>Новоизбраният председател на Сметната палата Валери Димитров: </dc:title>
</cp:coreProperties>
</file>