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алери Димитров: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ртийна метла в Сметната палата? Няма да я бъде!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Интервю във в. “24 часа”, 9.04.2005 г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Вече сте на работа? И Георги Николов е тук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Той остава тук. Ще бъде съветник на председателя. Той е човек с много ценни професионални и личностни качества и много ще разчитам на неговата помощ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Радостно е да видиш бивш и настоящ началник да се разбира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/>
        </w:rPr>
        <w:t>Георги Николов</w:t>
      </w:r>
      <w:r>
        <w:rPr>
          <w:lang w:val="bg-BG"/>
        </w:rPr>
        <w:t>: Така е. В Литва и Латвия се хванали за гушите. Затова от СИГМА (която ни оказва финансова помощ), ни похвалиха вчера, (е се разбираме и има приемственост. (Усмихнат, Георги Николов напуска кабинета.)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Как сте, г-н Димитров? Защо сте генерал без гвардия, кога ще бъдат избрани и членовете на Сметната пала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дявам се, следващата седмица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А кои са избраницит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се още текат консултации. Желание са изявили моите колеги от парламента Снежина Чипева и Коста Костов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Членовете ще бъдат избрани отново на партиен квотен принцип. Не трябваше ли да се търсят професионалисти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Едното не пречи на другото. Аз разчитам, че колегите от ДПС и от “Новото време” ще посочат професионални кандидатури. С Румяна Георгиева от “Новото време” се познаваме добре, работили сме 6 г. заедно в БНБ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Ще бъдете ли политически безпристрастен, както обещахте в парламен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метната палата би се дискредитирала безвъзвратно, ако си позволи да бъде въвличана в политически поръчки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Навсякъде по света сметните палати са авторитетни институции, но ако се съди по сградата и помещенията, в които тук се работи явно не е така. Ще успеете ли да промените това положени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дявам се. Това ще бъде една от първите ми задачи. Аз и моите колеги от новия ръководен екип ще се опитаме да намерим по-подходяща сграда, ако е възможно. Ако не – поне ще се опитаме да осигурим по-нормални условия за работа.</w:t>
        <w:tab/>
        <w:br/>
        <w:t>Това, че палатата се помещава тук, го отдавам на факта, че все пак тя е една нова институция. Аз съм вторият й председател, а авторитет се гради с години. Много е направено от Георги Николов и неговия екип. Но сигурно не е много приятно някой да те контролира. Отношението към хората, които контролират, винаги е с резерви. Това е обяснимо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Но каква е ползата от всички тези проверки, които прави палатата? Не сме видели нито един наказан министър заради злоупотреби с държавни средств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Сметната палата само дава гласност за неправомерни дейности, свързани с публичните средства. Тя няма правомощия да санкционира министър, да му налага глоби или други наказания. С това се занимава Агенцията за държавен вътрешен финансов контрол, която междувпрочем е издавала наказателни постановления и е глобявала министри. Тези случаи не са добили гласност, но такива има, те са свързани с режима на публичните поръчки, но няма да казвам сега кой е бил наказан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Но агенцията е подчинена на министъра на финансите. Истинска революция е да накаже министър, нали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ази институция е исторически сложена. В момента въпросът е да има добро взаимодействие между нея и Сметната палата...Има какво да се прави във връзка с усъвършенстването дейността на Сметната палата и издигане на авторитета й чрез законовата уредба. Това е една от насоките, в които ще положа специални усилия. Но да не изпреварваме събитията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Има ли нещо, за което да съжалявате, че напускате парламен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Да. Има три законопроекта, които бяха моя лична кауза, но имат малки шансове да бъдат осъществени. Единият е законът за частното изпълнение. В момента принудителното изпълнение в България е в изключително лошо състояние и поради това не може да бъде осъществено върховенството на закона.     </w:t>
        <w:br/>
        <w:t>Вторият законопроект е за делегиране на административни правомощия на браншови организации. Тази идея се хареса на бизнеса, но не срещна достатъчна подкрепа в парламента.</w:t>
        <w:br/>
        <w:t xml:space="preserve">И законът за насърчаване на рисковото инвестиране в малки и средни предприятия, който, въпреки че бе приет почти до половината на второ четене, не мина и беше изоставен. А той превежда един американски модел, който се прилага успешно от 50 г. Това е, което аз не успях да доведа до финал. За това ме били и съжалявам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А кое най-много ви радва от свършеното за тези 4 г.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идвижването на България с 50 места напред в индекса за икономическа свобода. От несвободна икономическа страна вече е призната за свободна. Всяко правителство и управляващо мнозинство би трябвало да се гордеят с такъв успех. От 106-о място сега сме на 52-о. На първо място е Хонконг, в десетката са САЩ, Нова Зеландия, Австралия, Норвегия, Швейцария. Богатите страни са страните с най-висока степен на свобода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Но в последно време НДСВ се отклони от тези принципи за свобода и по-малко държава. Държавата разпределя все повече държавни пари. Защо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Една прагматична икономическа политика не може да бъде последователна вдясно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Заради изборит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ова е нормално. Политическият процес има определен ритъм. Но през последните години политиката беше изключително успешна. Впрочем още от 1997 г., вече 8 г., България е в устойчив икономически растеж. Дай боже, тази тенденция да продължи! Но това означава дясна политика. Трябва да имаме малка и силна държава, която се концентрира в решаващите сектори, там, където тя може да бъде силна : да гарантира  реда, сигурността, правата на гражданите – живота, собствеността, изпълнението на договорите. Голямата държава, която се товари с управление на бизнеса, е слаба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лед 4 г. в политиката като че ли сте склонен да правите повече компромиси. Така ли е 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омпромисите са неизбежни, защото политиката е колегиална и колективна дейност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Ще правите ли компромиси като шеф на Сметната палата? Ще се противопоставите ли например на министър, който е злоупотребил с пари?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Очаквате да скрия истината ли? Сметната палата трябва и ще продължава да води до знанието на обществото нередностите, нарушенията на закона, престъпленията, когато има такива. Това е острието й. Не е важно да налага глоба от 100 лв. на министър, важно е да има гласност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Всяка година властта предоставя декларации за имането си. Но мнозина не пишат, други послъгват. Не трябва ли палатата да проверява реалното имуществено състояние на тези хор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литиците трябва да знаят, че личното им състояние се следи от обществото, че Сметната палата е инструмент за контрол върху тяхното имущество, за да предотвратят злоупотребите с власт. Но палатата не може да се превръща в полицейски орган. Какво, да дам репресивни правомощия на Сметната палата? Да налага глоби? Да конфискува имущество? Да я превърнем в комисия за конфискация на доходи по закона за незаконно забогателите, както е по прословутия закон “Петканов”. Няма Сметна палата по света, която да се натоварва с такива функции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Хората се интересуват и от парите на партиите, но от 345 партии 140 изобщо не са подали декларация в Сметната палата. Как смятате да въведете някакъв ред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ози проблем ще бъде анализиран. Но с промените в избирателния закон и с депозита, който се изисква от всяка партия, нещата се поставиха на много по-сериозна основа. Който иска да участва в политическия процес, вече трябва да рискува част от парите. Абсолютно несериозно е малки партии без подкрепа, в това число и финансова, да участват в политическия живот. Това не е дискриминация, това е целесъобразност. Според мен е нормално в България да има по-малко, но по-сериозни партии. Тогава проблемът за контрола им ще има по-важни измерения. Сега какво значение има контролът върху една партия от 10 души?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Една от тези малки партии дължи 280 млн. лв. на бюдже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Не мога да коментирам това. Тези неща се виждат при проверка. Контролът върху парите на политическите партии е действително сериозен и трябва да видим най-добрата практика. Как сметните палати по света контролират тези средства. Не искам да се ангажирам отсега с категорично становище.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Ще има ли “метла” в Сметната палата? Хората вече треперят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Аз разчитам, че тук има добре подготвени професионалисти. Метла няма да има категорично. Още по-малко пък партийна. Категорично това няма да се случи! Хората ще бъдат оценявани по техните професионални качест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4:00Z</dcterms:created>
  <dc:creator>Smetna palata</dc:creator>
  <dc:description/>
  <dc:language>en-US</dc:language>
  <cp:lastModifiedBy>Smetna palata</cp:lastModifiedBy>
  <dcterms:modified xsi:type="dcterms:W3CDTF">2005-04-13T13:53:00Z</dcterms:modified>
  <cp:revision>19</cp:revision>
  <dc:subject/>
  <dc:title>-</dc:title>
</cp:coreProperties>
</file>