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lang w:val="bg-BG"/>
        </w:rPr>
        <w:t>ЕКИП НА СМЕТНАТА ПАЛАТА  2005-2011 г.</w:t>
      </w:r>
    </w:p>
    <w:p>
      <w:pPr>
        <w:pStyle w:val="NormalWeb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Web"/>
        <w:rPr>
          <w:b/>
          <w:b/>
          <w:lang w:val="bg-BG"/>
        </w:rPr>
      </w:pPr>
      <w:r>
        <w:rPr>
          <w:b/>
          <w:lang w:val="bg-BG"/>
        </w:rPr>
        <w:t>ПРОФ. Д-Р ВАЛЕРИ ДИМИТРОВ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Роден е на 2 юни 1954 г. в София. Завършил е висше образование, специалност право в Юридическия факултет на Софийския университет “Климент Охридски” през 1978 г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Професор е по административно право, доцент по финансово право и доктор по право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В периода 1980-1984 г. е юрисконсулт в "Пътни строежи", гр. София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От 1982 г. е хоноруван асистент в катедра „Правни науки” към ВИИ „Карл Маркс” /сега Университет за национално и световно стопанство/  и води упражнения по дисциплина „Право на НРБ и финансовоотчетно право” пред студенти от специалност „Счетоводство”. От 1984 г. след спечелен конкурс преминава на работа като асистент по финансово и финансовоотчетно право в катедра „Правни науки”.  През 1991 г. защищава дисертация по финансово право на тема „Правен режим на банковия контрол върху стопанската дейност на юридическите лица в България”. След защитата, като доктор по право, и след това като хабилитиран доцент, в периода 1991-2001 г. води лекции последователно по дисциплините „Финансово право” и „Банково и борсово право” пред студентите от специалност „Финанси”, по дисциплината „Търговско, финансово и финансовоотчетно право” пред студентите от специалност „Счетоводство и контрол”, по дисциплините „Банково право”  и „Борсово право” пред студентите от специалност „Право”. През 1996 г. се хабилитира като доцент по финансово право с хабилитационен труд  „Въведение в банковото право. Търговската банкова дейност и нейната публичноправна уредба”, издаден през 1996 г. /София, издателство „Нова звезда”/. През 2003 г. придобива и професорско научно звание по административно право с хабилитационен труд „Основи на правния режим на инвестиционните ценни книжа”, издаден през 2001 г. /София, издателство „Нова звезда”/. Към настоящия момент преподава дисциплините „Банково право” и „Борсово право” пред студентите от специалността „Право”, както и дисциплините „Правен режим на финансовия контрол и одита в публичния сектор” и „Международни одитни институции” пред студентите от специалност „Финансов контрол”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На 4 февруари 1991 г. е назначен по трудов договор за съветник на управителя на БНБ с ранг на началник на управление. В периода февруари 1991-май 2000 г. изпълнява последователно функциите на съветник на управителя на БНБ, на началник на служба „Правна”, отново на съветник на управителя и на  юридически секретар на Управителния съвет на БНБ. Тези функции включват подготовка и разработване, съответно участие в работни групи по изготвяне на нормативни актове, становища по проблеми на институцията, работа по конкретни задачи, възлагани от управителя, подуправителите и Управителния съвет на БНБ, оказване на правна помощ на Управителния съвет на БНБ при провеждане на заседания и оформяне на неговите актове, съвместни разработки с дирекция „Правна” /в качеството на съветник и юридически секретар/, участие в работната група към координационния съвет за подготовка на България за присъединяване към ЕС. От 1 май 2000 г. прекратява трудовото си правоотношение с БНБ и преминава на граждански договор в качеството на консултант на управителя, подуправителите и Управителния съвет на БНБ, като изпълнява същите функции, които е изпълнявал и по трудов договор /до април 2001 г./. В периода 2000-2001 г. е консултант и на председателя и управителния съвет на Фонда за гарантиране на влоговете в банките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Участва в работата по Закона за БНБ от 1991 г., Закона за банките и кредитното дело от 1992 г., Закона за БНБ от 1997 г. (с който се въведе валутният борд в България), Закона за банките от 1997 г., Валутния закон от 1999 г., Закона за гарантиране на влоговете в банките от 1998 г., Закона за банковата несъстоятелност, както и на многобройни наредби на Управителния съвет на БНБ, издадени в приложение на банковите закони. </w:t>
      </w:r>
    </w:p>
    <w:p>
      <w:pPr>
        <w:pStyle w:val="NormalWeb"/>
        <w:rPr>
          <w:lang w:val="bg-BG"/>
        </w:rPr>
      </w:pPr>
      <w:r>
        <w:rPr>
          <w:lang w:val="bg-BG"/>
        </w:rPr>
        <w:t>Участва и в работата по законодателството за ценните книжа в периода 1994-2000 г. /съответно Закона за ценните книжа, фондовите борси и инвестиционните дружества  от 1995 г. и Закона за публичното предлагане на ценни книжа от 2000 г./, както и в създаването през 1996 г. и съответно в управлението на институцията „Централен депозитар на ценни книжа”. В периода 1996-2001 г. е представител на БНБ в Съвета на директорите на Централния депозитар за ценни книжа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Избран е през 2001 г. за народен представител в 39-ото Народно събрание, в което е председател на Комисията по икономическа политика и член на комисиите по бюджет и финанси и по правни въпроси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Като председател на Икономическата комисия инициира и ръководи подготовката и приемането на Закона за ограничаването на административното регулиране и административния контрол върху стопанската дейност, законодателството за приватизацията и следприватизационния контрол, за насърчаване на инвестициите, за обществените поръчки, на Закона за банковата несъстоятелност. Инициатор е и ръководи написването и приемането и на  законодателството за въвеждане на частното съдебно изпълнение в България. Участва в разработването и приемането на Закона за Комисията по финансов надзор и на промените в Закона за публичното предлагане на ценни книжа. Инициира и промените в Закона за съдебната власт, въз основа на които заседанията на Висшия съдебен съвет стават открити. Инициира промени в Закона за отговорността на държавата за вреди. </w:t>
      </w:r>
    </w:p>
    <w:p>
      <w:pPr>
        <w:pStyle w:val="NormalWeb"/>
        <w:rPr>
          <w:lang w:val="bg-BG"/>
        </w:rPr>
      </w:pPr>
      <w:r>
        <w:rPr>
          <w:lang w:val="bg-BG"/>
        </w:rPr>
        <w:t>Автор е на студии и статии в областта на банковото, борсовото, финансовото и административното право.</w:t>
      </w:r>
    </w:p>
    <w:p>
      <w:pPr>
        <w:pStyle w:val="NormalWeb"/>
        <w:rPr>
          <w:lang w:val="bg-BG"/>
        </w:rPr>
      </w:pPr>
      <w:r>
        <w:rPr>
          <w:lang w:val="bg-BG"/>
        </w:rPr>
        <w:t>Владее свободно английски и руски език.</w:t>
        <w:br/>
        <w:t xml:space="preserve">Женен, с две деца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На 7 април 2005 г. е избран от Народното събрание за председател на Сметната палата на Република България. </w:t>
      </w:r>
    </w:p>
    <w:p>
      <w:pPr>
        <w:pStyle w:val="NormalWeb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Web"/>
        <w:rPr>
          <w:b/>
          <w:b/>
          <w:lang w:val="bg-BG"/>
        </w:rPr>
      </w:pPr>
      <w:r>
        <w:rPr>
          <w:b/>
          <w:lang w:val="bg-BG"/>
        </w:rPr>
        <w:t>ВАЛЕРИ АПОСТОЛОВ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Роден е на 1 декември 1964 г. в </w:t>
        <w:br/>
        <w:t>гр. Костинброд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Завършил е Университета за национално и световно стопанство в София и Варненския свободен университет. Магистър е по икономика и организация на труда и по право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От 1991 г. до 2001 г. е инспектор и директор в районното управление "Социално осигуряване" в Кърджали, главен директор на Столичното управление "Социално осигуряване"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От 2001 г. до избирането му за член на Сметната палата е заместник – министър на труда и социалната политика. Управител на фонд "Условия на труд", член на управителните съвети на Държавен фонд "Земеделие" и програма SAPARD, на Центъра за развитие на човешки ресурси и на Социално-инвестиционния фонд. От 2002 г. до 2003 г. е председател на Надзорния съвет на Националния институт за помирение и арбитраж. </w:t>
      </w:r>
    </w:p>
    <w:p>
      <w:pPr>
        <w:pStyle w:val="NormalWeb"/>
        <w:rPr>
          <w:lang w:val="bg-BG"/>
        </w:rPr>
      </w:pPr>
      <w:r>
        <w:rPr>
          <w:lang w:val="bg-BG"/>
        </w:rPr>
        <w:t>Ръководил е множество международни програми и проекти, свързани със социалното и осигурителното дело. Сертифициран международен одитор на системи за управление на безопасни условия на труд към MOODY INTERNATIONAL. 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Сертифициран вътрешен одитор в публичния сектор от Министерството на финансите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Сертифициран външен оценител на дейностите по вътрешния одит. </w:t>
      </w:r>
    </w:p>
    <w:p>
      <w:pPr>
        <w:pStyle w:val="NormalWeb"/>
        <w:rPr>
          <w:lang w:val="bg-BG"/>
        </w:rPr>
      </w:pPr>
      <w:r>
        <w:rPr>
          <w:lang w:val="bg-BG"/>
        </w:rPr>
        <w:t>Специализирал е по проблеми на осигуряването в Англия, САЩ, Дания, Франция, Испания, Чили и Аржентина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Хоноруван преподавател в Университета за национално и световно стопанство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Владее английски и руски език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Женен, с две деца. </w:t>
      </w:r>
    </w:p>
    <w:p>
      <w:pPr>
        <w:pStyle w:val="NormalWeb"/>
        <w:rPr>
          <w:lang w:val="bg-BG"/>
        </w:rPr>
      </w:pPr>
      <w:r>
        <w:rPr>
          <w:lang w:val="bg-BG"/>
        </w:rPr>
        <w:t>На 13 април 2005 г. е избран от Народното събрание за член на Сметната палата на Република Българ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РИЦА ГРЪНЧАРОВА</w:t>
      </w:r>
    </w:p>
    <w:p>
      <w:pPr>
        <w:pStyle w:val="NormalWeb"/>
        <w:rPr>
          <w:lang w:val="bg-BG"/>
        </w:rPr>
      </w:pPr>
      <w:r>
        <w:rPr>
          <w:lang w:val="bg-BG"/>
        </w:rPr>
        <w:t>Родена е на 9 април 1966 г. в гр. Разлог, област Благоевград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Завършила е Стопанската академия "Д. А. Ценов" в гр. Свищов, специалност "Счетоводство и контрол"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Има дълъг професионален опит в банковия и финансовия сектор. От </w:t>
        <w:br/>
        <w:t xml:space="preserve">2000 г. до април 2004 г. е управител в "Стопанска и инвестиционна банка" АД - офис "НОИ". Била е управител на ТС Банк АД – гр. Банско, заместник-главен счетоводител и експерт в "Булгаргаз" – гр. София и ДЗИ – гр. Разлог. </w:t>
      </w:r>
    </w:p>
    <w:p>
      <w:pPr>
        <w:pStyle w:val="NormalWeb"/>
        <w:rPr>
          <w:lang w:val="bg-BG"/>
        </w:rPr>
      </w:pPr>
      <w:r>
        <w:rPr>
          <w:lang w:val="bg-BG"/>
        </w:rPr>
        <w:t>От май 2004 г. до избирането й за член на Сметната палата е главен експерт в Националната агенция за приходи.</w:t>
      </w:r>
    </w:p>
    <w:p>
      <w:pPr>
        <w:pStyle w:val="NormalWeb"/>
        <w:rPr>
          <w:lang w:val="bg-BG"/>
        </w:rPr>
      </w:pPr>
      <w:r>
        <w:rPr>
          <w:lang w:val="bg-BG"/>
        </w:rPr>
        <w:t>На 13 април 2005 г. е избрана от Народното събрание за член на Сметната палата на Република България.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ДОЦ. Д-Р ЕВГЕНИЯ ПЕНКОВА</w:t>
      </w:r>
    </w:p>
    <w:p>
      <w:pPr>
        <w:pStyle w:val="NormalWeb"/>
        <w:rPr>
          <w:lang w:val="bg-BG"/>
        </w:rPr>
      </w:pPr>
      <w:r>
        <w:rPr>
          <w:lang w:val="bg-BG"/>
        </w:rPr>
        <w:t>Родена на 6 февруари 1959 г. в Хасково.</w:t>
      </w:r>
    </w:p>
    <w:p>
      <w:pPr>
        <w:pStyle w:val="NormalWeb"/>
        <w:rPr>
          <w:lang w:val="bg-BG"/>
        </w:rPr>
      </w:pPr>
      <w:r>
        <w:rPr>
          <w:lang w:val="bg-BG"/>
        </w:rPr>
        <w:t>Завършила е Университета по национално и световно стопанство (УНСС), София, специалност "Финанси и кредит" .</w:t>
      </w:r>
    </w:p>
    <w:p>
      <w:pPr>
        <w:pStyle w:val="NormalWeb"/>
        <w:rPr>
          <w:lang w:val="bg-BG"/>
        </w:rPr>
      </w:pPr>
      <w:r>
        <w:rPr>
          <w:lang w:val="bg-BG"/>
        </w:rPr>
        <w:t>От 1986 г. и досега е преподавател в УНСС, катедра "Управление на социалните дейности" (УСКД). За периода от 2000 г. до 2005 г. последователно е ръководител на катедра "УСКД" и заместник - декан на факултет "Икономика на инфраструктурата" в УНСС. Доцент, доктор по икономика. От 2002 г. до избирането й за член на Сметната палата е председател на Надзорния съвет на Агенцията за следприватизационен контрол.</w:t>
      </w:r>
    </w:p>
    <w:p>
      <w:pPr>
        <w:pStyle w:val="NormalWeb"/>
        <w:rPr/>
      </w:pPr>
      <w:r>
        <w:rPr>
          <w:lang w:val="bg-BG"/>
        </w:rPr>
        <w:t>Специализирала е в Германия, Русия Гърция, Унгария, Великобритания и Холандия. Участвала е в 16 международни проекти по програмите ФАР, TEMPUS, Leonardo da Vinci, MATRA и др.</w:t>
      </w:r>
    </w:p>
    <w:p>
      <w:pPr>
        <w:pStyle w:val="NormalWeb"/>
        <w:rPr>
          <w:lang w:val="bg-BG"/>
        </w:rPr>
      </w:pPr>
      <w:r>
        <w:rPr>
          <w:lang w:val="bg-BG"/>
        </w:rPr>
        <w:t>Има над 30 научни публикации в сферата на публичните финанси.</w:t>
      </w:r>
    </w:p>
    <w:p>
      <w:pPr>
        <w:pStyle w:val="NormalWeb"/>
        <w:rPr>
          <w:lang w:val="bg-BG"/>
        </w:rPr>
      </w:pPr>
      <w:r>
        <w:rPr>
          <w:lang w:val="bg-BG"/>
        </w:rPr>
        <w:t>Владее руски и английски език.</w:t>
      </w:r>
    </w:p>
    <w:p>
      <w:pPr>
        <w:pStyle w:val="NormalWeb"/>
        <w:rPr>
          <w:lang w:val="bg-BG"/>
        </w:rPr>
      </w:pPr>
      <w:r>
        <w:rPr>
          <w:lang w:val="bg-BG"/>
        </w:rPr>
        <w:t>На 13 април 2005 г. е избрана от Народното събрание за член на Сметната палата на Република Българ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РДЖАН АЛКОВА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Родена е на 27 септември 1965 г. в </w:t>
        <w:br/>
        <w:t>гр. Велико Търново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Завършила е Стопанската академия </w:t>
        <w:br/>
        <w:t xml:space="preserve">"Д. А. Ценов" в гр. Свищов, специалност "счетоводство и контрол", и Великотърновския университет </w:t>
        <w:br/>
        <w:t xml:space="preserve">"Св. Св. Кирил и Методий", специалност "Право". Магистър е по ревизионно-финансов контрол и по право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От 1985 г. до избирането й за член на Сметната палата е последователно във Велико Търново счетоводител в ДСК, касиер-счетоводител в БЧК, финансов експерт в Агенцията за държавен финансов контрол, заместник - кмет на общината и финансист в ЦБА. </w:t>
      </w:r>
    </w:p>
    <w:p>
      <w:pPr>
        <w:pStyle w:val="NormalWeb"/>
        <w:rPr>
          <w:lang w:val="bg-BG"/>
        </w:rPr>
      </w:pPr>
      <w:r>
        <w:rPr>
          <w:lang w:val="bg-BG"/>
        </w:rPr>
        <w:t>Специализирала е по въпроси на местното самоуправление, териториалната и селищната политика, правата на жените и други проблеми в САЩ, Холандия, Германия, Италия, Турция и др.</w:t>
      </w:r>
    </w:p>
    <w:p>
      <w:pPr>
        <w:pStyle w:val="NormalWeb"/>
        <w:rPr>
          <w:lang w:val="bg-BG"/>
        </w:rPr>
      </w:pPr>
      <w:r>
        <w:rPr>
          <w:lang w:val="bg-BG"/>
        </w:rPr>
        <w:t>Владее турски и английски език.</w:t>
      </w:r>
    </w:p>
    <w:p>
      <w:pPr>
        <w:pStyle w:val="NormalWeb"/>
        <w:rPr>
          <w:lang w:val="bg-BG"/>
        </w:rPr>
      </w:pPr>
      <w:r>
        <w:rPr>
          <w:lang w:val="bg-BG"/>
        </w:rPr>
        <w:t>На 13 април 2005 г. е избрана от Народното събрание за член на Сметната палата на Република Българ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АДИР КАДИР (2005-2009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оден на 5 октомври 1940 г. в гр. Завет‚ Разградска област. Завършил е Софийския университет "Св. Климент Охридски"‚ специалност "Право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ботил е като главен юрист в системата на строителството и машиностроенето в град Плевен. В Седмото Велико народно събрание е председател на Комисията по труда и социалното осигуряване и член на Законодателната комисия. Заместник-председател на 36-ото Народно събрание. Заместник-председател на Централната избирателна комис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24 ноември 1995 г. e избран от Народното събрание за член на Сметната палата, а на 13 април 2005 г. и избран за член на Сметната палата втори манда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чинал през 2009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СТА КОСТОВ</w:t>
      </w:r>
    </w:p>
    <w:p>
      <w:pPr>
        <w:pStyle w:val="NormalWeb"/>
        <w:rPr>
          <w:lang w:val="bg-BG"/>
        </w:rPr>
      </w:pPr>
      <w:r>
        <w:rPr>
          <w:lang w:val="bg-BG"/>
        </w:rPr>
        <w:t>Роден е на 2 януари 1946 г. в с. Орлов дол, област Хасково. Висше образование – стокознание. Професия – икономист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До 1979 г. е работил като началник на икономически отдели в две сливенски предприятия. От 1979 до 1992 г. е икономически и търговски директор на стъкларски завод в гр. Сливен, от 1995 до 2000 г. е експерт в ПИМБ АД – клон Сливен. От 2000 до 2001 г. е икономически директор на "СВИКОМ" ООД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От 2001 г. до избирането му за член на Сметната палата е народен представител. В 39-ото Народно събрание е председател на Комисията за борба с корупцията, член на Комисията по бюджет и финанси и на Комисията по земеделието и горите. </w:t>
      </w:r>
    </w:p>
    <w:p>
      <w:pPr>
        <w:pStyle w:val="NormalWeb"/>
        <w:rPr>
          <w:lang w:val="bg-BG"/>
        </w:rPr>
      </w:pPr>
      <w:r>
        <w:rPr>
          <w:lang w:val="bg-BG"/>
        </w:rPr>
        <w:t>Владее руски език.</w:t>
      </w:r>
    </w:p>
    <w:p>
      <w:pPr>
        <w:pStyle w:val="NormalWeb"/>
        <w:rPr>
          <w:lang w:val="bg-BG"/>
        </w:rPr>
      </w:pPr>
      <w:r>
        <w:rPr>
          <w:lang w:val="bg-BG"/>
        </w:rPr>
        <w:t>Женен, има дъщеря и син.</w:t>
      </w:r>
    </w:p>
    <w:p>
      <w:pPr>
        <w:pStyle w:val="NormalWeb"/>
        <w:rPr>
          <w:lang w:val="bg-BG"/>
        </w:rPr>
      </w:pPr>
      <w:r>
        <w:rPr>
          <w:lang w:val="bg-BG"/>
        </w:rPr>
        <w:t>На 13 април 2005 г. е избран от Народното събрание за член на Сметната палата на Република България.</w:t>
      </w:r>
    </w:p>
    <w:p>
      <w:pPr>
        <w:pStyle w:val="NormalWeb"/>
        <w:rPr>
          <w:b/>
          <w:b/>
          <w:lang w:val="bg-BG"/>
        </w:rPr>
      </w:pPr>
      <w:hyperlink r:id="rId2">
        <w:r>
          <w:rPr>
            <w:rStyle w:val="InternetLink"/>
            <w:b/>
            <w:bCs/>
            <w:color w:val="0000FF"/>
            <w:u w:val="single"/>
            <w:lang w:val="bg-BG"/>
          </w:rPr>
          <w:br/>
        </w:r>
      </w:hyperlink>
      <w:r>
        <w:rPr>
          <w:b/>
          <w:lang w:val="bg-BG"/>
        </w:rPr>
        <w:t>ЛИДИЯ РУМЕНОВА (2009-2011)</w:t>
      </w:r>
    </w:p>
    <w:p>
      <w:pPr>
        <w:pStyle w:val="NormalWeb"/>
        <w:rPr>
          <w:lang w:val="bg-BG"/>
        </w:rPr>
      </w:pPr>
      <w:r>
        <w:rPr>
          <w:lang w:val="bg-BG"/>
        </w:rPr>
        <w:t>Родена е на 27 ноември 1953 г. в с. Селановци, Врачанско.</w:t>
        <w:br/>
        <w:br/>
        <w:t>Завършила е Софийския университет „Св. Климент Охридски”, специалност „Право” и Университета Нанси 2 – Франция, Страсбургския университет „Робер Шуман”, специалност „Право на Европейския съюз”.</w:t>
        <w:br/>
        <w:br/>
        <w:t xml:space="preserve">Има богат практически опит в областта на гражданското и наказателното право и законодателство, данъчното и трудовото законодателство, социални и търговски правни въпроси, както и в областта на комуникациите. </w:t>
        <w:br/>
        <w:br/>
        <w:t xml:space="preserve">От 1978 г. последователно е  юрисконсулт в системата на външната търговия, в Националния комитет на българските жени, Министерството на труда и социалните грижи, Министерството на отбраната и Радиотелекомуникационна компания Мобиком. </w:t>
        <w:br/>
        <w:br/>
        <w:t xml:space="preserve">От 1981 до 1986 г. е прокурор в Прокуратурата на Република България. </w:t>
        <w:br/>
        <w:br/>
        <w:t>От 1986 г. до 1987 г. е експерт в Министерския съвет.</w:t>
        <w:br/>
        <w:br/>
        <w:t>От 2005 г. до избирането й за член на Сметната палата е съветник на министър-председателя на Република България.</w:t>
        <w:br/>
        <w:br/>
        <w:t>Старши партньор в Консултантска група ИНТЕГРА ООД от 1997 г.</w:t>
        <w:br/>
        <w:br/>
        <w:t>Адвокат - член е на Софийската адвокатска колегия и на Съвета по европейски въпроси.</w:t>
        <w:br/>
        <w:br/>
        <w:t xml:space="preserve">Има сертификат за обучение по системи за управление на качеството, здравословни и безопасни условия на труд ISO 9000 и сертификат „Правни действия и процедури пред Европейските съдилища”, Люксембург 2008 г. </w:t>
        <w:br/>
        <w:br/>
        <w:t>Владее английски и руски език.</w:t>
        <w:br/>
        <w:br/>
        <w:t>Семейна, с две деца.</w:t>
        <w:br/>
        <w:br/>
        <w:t>Избрана е за член на Сметната палата от Народното събрание на 28 май 2009 г.</w:t>
      </w:r>
    </w:p>
    <w:p>
      <w:pPr>
        <w:pStyle w:val="NormalWeb"/>
        <w:rPr>
          <w:b/>
          <w:b/>
          <w:lang w:val="bg-BG"/>
        </w:rPr>
      </w:pPr>
      <w:r>
        <w:rPr>
          <w:b/>
          <w:lang w:val="bg-BG"/>
        </w:rPr>
        <w:t>РУМЯНА ГЕОРГИЕВА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Родена е на 18 септември 1951 г. в </w:t>
        <w:br/>
        <w:t>гр. Пловдив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Завършила е Университета за национално и световно стопанство в София, специалности "Международни икономически отношения" и "Управление и планиране"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Професионалният й опит е в областта на банковото дело, финансовите анализи, борбата срещу изпирането на пари и финансовите измами, надзора на банкови и небанкови финансови институции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От 1992 г. до 1996 г. е главен експерт в Банковата консолидационна компания и изпълнителен директор на "Тексимбанк". В продължение на няколко години е директор на Дирекция "Специален надзор" в БНБ. </w:t>
      </w:r>
    </w:p>
    <w:p>
      <w:pPr>
        <w:pStyle w:val="NormalWeb"/>
        <w:rPr>
          <w:lang w:val="bg-BG"/>
        </w:rPr>
      </w:pPr>
      <w:r>
        <w:rPr>
          <w:lang w:val="bg-BG"/>
        </w:rPr>
        <w:t>От 2001 г. до избирането й за член на Сметната палата е народен представител. В 39-ото Народно събрание е член на парламентарните комисии по бюджет и финанси, по вътрешна сигурност и обществен ред и по енергетика, заместващ представител на българската делегация в Парламентарната асамблея на Организацията за сигурност и сътрудничество в Европа.</w:t>
      </w:r>
    </w:p>
    <w:p>
      <w:pPr>
        <w:pStyle w:val="NormalWeb"/>
        <w:rPr>
          <w:lang w:val="bg-BG"/>
        </w:rPr>
      </w:pPr>
      <w:r>
        <w:rPr>
          <w:lang w:val="bg-BG"/>
        </w:rPr>
        <w:t>Владее английски и руски език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Омъжена, с две деца. </w:t>
      </w:r>
    </w:p>
    <w:p>
      <w:pPr>
        <w:pStyle w:val="NormalWeb"/>
        <w:rPr>
          <w:lang w:val="bg-BG"/>
        </w:rPr>
      </w:pPr>
      <w:r>
        <w:rPr>
          <w:lang w:val="bg-BG"/>
        </w:rPr>
        <w:t>На 13 април 2005 г. е избрана от Народното събрание за член на Сметната палата на Република България.</w:t>
      </w:r>
    </w:p>
    <w:p>
      <w:pPr>
        <w:pStyle w:val="NormalWeb"/>
        <w:rPr>
          <w:b/>
          <w:b/>
          <w:lang w:val="bg-BG"/>
        </w:rPr>
      </w:pPr>
      <w:r>
        <w:rPr>
          <w:b/>
          <w:lang w:val="bg-BG"/>
        </w:rPr>
        <w:t>СВИЛЕНА СИМЕОНОВА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Родена е на 4 декември 1958 г. в </w:t>
        <w:br/>
        <w:t>гр. Бургас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Завършила е Софийския университет "Св. Климент Охридски", специалност "Право"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От 1997 до 2000 г. е била Главен юрисконсулт и началник на отдел "Правен" в Главно управление "Държавен финансов контрол" към Министерството на финансите. </w:t>
        <w:br/>
        <w:t>От 1989 г. до 2005 г. е била последователно асистент, старши асистент и главен асистент по финансово право, административно право и процес, правен режим на финансовия контрол и основи на правото. От 2001 до 2005 г. е директор на Дирекция "Правно осигуряване на контролната дейност и нормативни актове" в Агенцията за държавен вътрешен финансов контрол.</w:t>
      </w:r>
    </w:p>
    <w:p>
      <w:pPr>
        <w:pStyle w:val="NormalWeb"/>
        <w:rPr>
          <w:lang w:val="bg-BG"/>
        </w:rPr>
      </w:pPr>
      <w:r>
        <w:rPr>
          <w:lang w:val="bg-BG"/>
        </w:rPr>
        <w:t>Ръководител от 2001 г. на Работна група 28 "Финансов контрол" от преговорния процес за присъединяване на Република България към Европейския съюз.</w:t>
      </w:r>
    </w:p>
    <w:p>
      <w:pPr>
        <w:pStyle w:val="NormalWeb"/>
        <w:rPr>
          <w:lang w:val="bg-BG"/>
        </w:rPr>
      </w:pPr>
      <w:r>
        <w:rPr>
          <w:lang w:val="bg-BG"/>
        </w:rPr>
        <w:t>Член на Съвета за координация и мониторинг към Съвета по европейска интеграция.</w:t>
      </w:r>
    </w:p>
    <w:p>
      <w:pPr>
        <w:pStyle w:val="NormalWeb"/>
        <w:rPr>
          <w:lang w:val="bg-BG"/>
        </w:rPr>
      </w:pPr>
      <w:r>
        <w:rPr>
          <w:lang w:val="bg-BG"/>
        </w:rPr>
        <w:t>Член на Института на вътрешните одитори – САЩ и член на Управителния съвет на Международната комисия на юристите.</w:t>
      </w:r>
    </w:p>
    <w:p>
      <w:pPr>
        <w:pStyle w:val="NormalWeb"/>
        <w:rPr>
          <w:lang w:val="bg-BG"/>
        </w:rPr>
      </w:pPr>
      <w:r>
        <w:rPr>
          <w:lang w:val="bg-BG"/>
        </w:rPr>
        <w:t>Ръководител и член на работни групи за изготвяне на проекти на Закон за държавния вътрешен финансов контрол, Закона за изменение и допълнение на ЗДВФК, Закона за обществените поръчки, ЗИД на Наказателния кодекс.</w:t>
      </w:r>
    </w:p>
    <w:p>
      <w:pPr>
        <w:pStyle w:val="NormalWeb"/>
        <w:rPr>
          <w:lang w:val="bg-BG"/>
        </w:rPr>
      </w:pPr>
      <w:r>
        <w:rPr>
          <w:lang w:val="bg-BG"/>
        </w:rPr>
        <w:t>Владее английски, френски и руски език.</w:t>
      </w:r>
    </w:p>
    <w:p>
      <w:pPr>
        <w:pStyle w:val="NormalWeb"/>
        <w:rPr>
          <w:lang w:val="bg-BG"/>
        </w:rPr>
      </w:pPr>
      <w:r>
        <w:rPr>
          <w:lang w:val="bg-BG"/>
        </w:rPr>
        <w:t>Омъжена, с един син.</w:t>
      </w:r>
    </w:p>
    <w:p>
      <w:pPr>
        <w:pStyle w:val="NormalWeb"/>
        <w:rPr>
          <w:lang w:val="bg-BG"/>
        </w:rPr>
      </w:pPr>
      <w:r>
        <w:rPr>
          <w:lang w:val="bg-BG"/>
        </w:rPr>
        <w:t>На 13 април 2005 г. е избрана от Народното събрание за член на Сметната палата на Република България.</w:t>
      </w:r>
    </w:p>
    <w:p>
      <w:pPr>
        <w:pStyle w:val="NormalWeb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rPr>
          <w:b/>
          <w:b/>
          <w:lang w:val="bg-BG"/>
        </w:rPr>
      </w:pPr>
      <w:r>
        <w:rPr>
          <w:b/>
          <w:lang w:val="bg-BG"/>
        </w:rPr>
        <w:t>СНЕЖИНА ЧИПЕВА</w:t>
      </w:r>
    </w:p>
    <w:p>
      <w:pPr>
        <w:pStyle w:val="NormalWeb"/>
        <w:rPr>
          <w:lang w:val="bg-BG"/>
        </w:rPr>
      </w:pPr>
      <w:r>
        <w:rPr>
          <w:lang w:val="bg-BG"/>
        </w:rPr>
        <w:t>Родена е на 16 октомври 1951 г. в София.</w:t>
      </w:r>
    </w:p>
    <w:p>
      <w:pPr>
        <w:pStyle w:val="NormalWeb"/>
        <w:rPr>
          <w:lang w:val="bg-BG"/>
        </w:rPr>
      </w:pPr>
      <w:r>
        <w:rPr>
          <w:lang w:val="bg-BG"/>
        </w:rPr>
        <w:t>Завършила е СУ "Св. Климент Охридски", специалност право и Университета по национално и световно стопанство, специалност "Международни икономически отношения".</w:t>
      </w:r>
    </w:p>
    <w:p>
      <w:pPr>
        <w:pStyle w:val="NormalWeb"/>
        <w:rPr>
          <w:lang w:val="bg-BG"/>
        </w:rPr>
      </w:pPr>
      <w:r>
        <w:rPr>
          <w:lang w:val="bg-BG"/>
        </w:rPr>
        <w:t>От 1980 до 1994 г. е юрисконсулт и Главен юрисконсулт в СО МАТ "ХИМКОМПЛЕКТ ИНЖЕНЕРИНГ" АД и "ХИМИМПОРТ" АД и член на надзорния съвет на "ХИМИМПОРТ" АД.</w:t>
      </w:r>
    </w:p>
    <w:p>
      <w:pPr>
        <w:pStyle w:val="NormalWeb"/>
        <w:rPr>
          <w:lang w:val="bg-BG"/>
        </w:rPr>
      </w:pPr>
      <w:r>
        <w:rPr>
          <w:lang w:val="bg-BG"/>
        </w:rPr>
        <w:t>Адвокат в Софийска градска колегия от 1994 г.</w:t>
      </w:r>
    </w:p>
    <w:p>
      <w:pPr>
        <w:pStyle w:val="NormalWeb"/>
        <w:rPr>
          <w:lang w:val="bg-BG"/>
        </w:rPr>
      </w:pPr>
      <w:r>
        <w:rPr>
          <w:lang w:val="bg-BG"/>
        </w:rPr>
        <w:t>От 2001 г. до избирането й за член на Сметната палата е народен представител. В 39-ото Народно събрание е член на Комисията по правни въпроси и на Комисията по икономическа политика.</w:t>
      </w:r>
    </w:p>
    <w:p>
      <w:pPr>
        <w:pStyle w:val="NormalWeb"/>
        <w:rPr/>
      </w:pPr>
      <w:r>
        <w:rPr>
          <w:lang w:val="bg-BG"/>
        </w:rPr>
        <w:t>Владее френски и немски език. Омъжена, с две деца.</w:t>
      </w:r>
    </w:p>
    <w:p>
      <w:pPr>
        <w:pStyle w:val="NormalWeb"/>
        <w:rPr>
          <w:lang w:val="bg-BG"/>
        </w:rPr>
      </w:pPr>
      <w:r>
        <w:rPr>
          <w:lang w:val="bg-BG"/>
        </w:rPr>
        <w:t>На 13 април 2005 г. е избрана от Народното събрание за член на Сметната палата на Република България.</w:t>
      </w:r>
    </w:p>
    <w:p>
      <w:pPr>
        <w:pStyle w:val="NormalWeb"/>
        <w:rPr>
          <w:b/>
          <w:b/>
          <w:lang w:val="bg-BG"/>
        </w:rPr>
      </w:pPr>
      <w:r>
        <w:rPr>
          <w:b/>
          <w:lang w:val="bg-BG"/>
        </w:rPr>
        <w:t>ХЮСЕИН ЧАУШ</w:t>
      </w:r>
    </w:p>
    <w:p>
      <w:pPr>
        <w:pStyle w:val="NormalWeb"/>
        <w:rPr>
          <w:lang w:val="bg-BG"/>
        </w:rPr>
      </w:pPr>
      <w:r>
        <w:rPr>
          <w:lang w:val="bg-BG"/>
        </w:rPr>
        <w:t>Роден е на 29 ноември 1963 г. в с. Брадвари, област Силистра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Завършил е Висшия институт по народно стопанство и Варненския свободен университет, специалности "Счетоводна отчетност" и "Политология", в гр. Варна. Магистър е по икономика и по международни отношения. От 1988 г. до 2001 . е последователно главен счетоводител на Машиностроителния завод, заместник - кмет, директор на банков клон и председател на Общинския съвет в гр. Дулово. </w:t>
      </w:r>
    </w:p>
    <w:p>
      <w:pPr>
        <w:pStyle w:val="NormalWeb"/>
        <w:rPr>
          <w:lang w:val="bg-BG"/>
        </w:rPr>
      </w:pPr>
      <w:r>
        <w:rPr>
          <w:lang w:val="bg-BG"/>
        </w:rPr>
        <w:t>От 2001 г. до избирането му за член на Сметната палата е народен представител. В 39-ото Народно събрание е заместник – председател на парламентарната комисия по културата, член на комисиите по бюджет и финанси, борба с корупцията и на временни анкетни комисии.</w:t>
      </w:r>
    </w:p>
    <w:p>
      <w:pPr>
        <w:pStyle w:val="NormalWeb"/>
        <w:rPr>
          <w:lang w:val="bg-BG"/>
        </w:rPr>
      </w:pPr>
      <w:r>
        <w:rPr>
          <w:lang w:val="bg-BG"/>
        </w:rPr>
        <w:t>Владее турски, руски и английски език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Женен, с едно дете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На 13 април 2005 г. е избран от Народното събрание за член на Сметната палата на Република България. </w:t>
      </w:r>
    </w:p>
    <w:p>
      <w:pPr>
        <w:pStyle w:val="NormalWeb"/>
        <w:spacing w:before="280" w:after="28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nao.government.bg/bulnao/?p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2:00Z</dcterms:created>
  <dc:creator>kufovi</dc:creator>
  <dc:description/>
  <dc:language>en-US</dc:language>
  <cp:lastModifiedBy>bnao</cp:lastModifiedBy>
  <dcterms:modified xsi:type="dcterms:W3CDTF">2011-01-26T13:32:00Z</dcterms:modified>
  <cp:revision>2</cp:revision>
  <dc:subject/>
  <dc:title/>
</cp:coreProperties>
</file>