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bg-BG"/>
        </w:rPr>
        <w:t xml:space="preserve">Сметна палата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bg-BG"/>
        </w:rPr>
        <w:t>2011-2014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bg-BG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Председате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Проф. д-р Валери Димитр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оден е на 2 юни 1954 г. в София. Завършил е висше образование, специалност право в Юридическия факултет на Софийския университет “Климент Охридски” през 1978 г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фесор е по административно право, доцент по финансово право и доктор по право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периода 1980-1984 г. е юрисконсулт в "Пътни строежи", гр. Соф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1982 г. е хоноруван асистент в катедра „Правни науки” към ВИИ „Карл Маркс” /сега Университет за национално и световно стопанство/  и води упражнения по дисциплина „Право на НРБ и финансовоотчетно право” пред студенти от специалност „Счетоводство”. От 1984 г. след спечелен конкурс преминава на работа като асистент по финансово и финансовоотчетно право в катедра „Правни науки”.  През 1991 г. защищава дисертация по финансово право на тема „Правен режим на банковия контрол върху стопанската дейност на юридическите лица в България”. След защитата, като доктор по право, и след това като хабилитиран доцент, в периода 1991-2001 г. води лекции последователно по дисциплините „Финансово право” и „Банково и борсово право” пред студентите от специалност „Финанси”, по дисциплината „Търговско, финансово и финансовоотчетно право” пред студентите от специалност „Счетоводство и контрол”, по дисциплините „Банково право”  и „Борсово право” пред студентите от специалност „Право”. През 1996 г. се хабилитира като доцент по финансово право с хабилитационен труд  „Въведение в банковото право. Търговската банкова дейност и нейната публичноправна уредба”, издаден през 1996 г. /София, издателство „Нова звезда”/. През 2003 г. придобива и професорско научно звание по административно право с хабилитационен труд „Основи на правния режим на инвестиционните ценни книжа”, издаден през 2001 г. /София, издателство „Нова звезда”/. Към настоящия момент преподава дисциплините „Банково право” и „Борсово право” пред студентите от специалността „Право”, както и дисциплините „Правен режим на финансовия контрол и одита в публичния сектор” и „Международни одитни институции” пред студентите от специалност „Финансов контрол”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4 февруари 1991 г. е назначен по трудов договор за съветник на управителя на БНБ с ранг на началник на управление. В периода февруари 1991-май 2000 г. изпълнява последователно функциите на съветник на управителя на БНБ, на началник на служба „Правна”, отново на съветник на управителя и на  юридически секретар на Управителния съвет на БНБ. Тези функции включват подготовка и разработване, съответно участие в работни групи по изготвяне на нормативни актове, становища по проблеми на институцията, работа по конкретни задачи, възлагани от управителя, подуправителите и Управителния съвет на БНБ, оказване на правна помощ на Управителния съвет на БНБ при провеждане на заседания и оформяне на неговите актове, съвместни разработки с дирекция „Правна” /в качеството на съветник и юридически секретар/, участие в работната група към координационния съвет за подготовка на България за присъединяване към ЕС. От 1 май 2000 г. прекратява трудовото си правоотношение с БНБ и преминава на граждански договор в качеството на консултант на управителя, подуправителите и Управителния съвет на БНБ, като изпълнява същите функции, които е изпълнявал и по трудов договор /до април 2001 г./. В периода 2000-2001 г. е консултант и на председателя и управителния съвет на Фонда за гарантиране на влоговете в банкит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ва в работата по Закона за БНБ от 1991 г., Закона за банките и кредитното дело от 1992 г., Закона за БНБ от 1997 г. (с който се въведе валутният борд в България), Закона за банките от 1997 г., Валутния закон от 1999 г., Закона за гарантиране на влоговете в банките от 1998 г., Закона за банковата несъстоятелност, както и на многобройни наредби на Управителния съвет на БНБ, издадени в приложение на банковите закон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ва и в работата по законодателството за ценните книжа в периода 1994-2000 г. /съответно Закона за ценните книжа, фондовите борси и инвестиционните дружества  от 1995 г. и Закона за публичното предлагане на ценни книжа от 2000 г./, както и в създаването през 1996 г. и съответно в управлението на институцията „Централен депозитар на ценни книжа”. В периода 1996-2001 г. е представител на БНБ в Съвета на директорите на Централния депозитар за ценни книж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ран е през 2001 г. за народен представител в 39-ото Народно събрание, в което е председател на Комисията по икономическа политика и член на комисиите по бюджет и финанси и по правни въпрос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то председател на Икономическата комисия инициира и ръководи подготовката и приемането на Закона за ограничаването на административното регулиране и административния контрол върху стопанската дейност, законодателството за приватизацията и следприватизационния контрол, за насърчаване на инвестициите, за обществените поръчки, на Закона за банковата несъстоятелност. Инициатор е и ръководи написването и приемането и на  законодателството за въвеждане на частното съдебно изпълнение в България. Участва в разработването и приемането на Закона за Комисията по финансов надзор и на промените в Закона за публичното предлагане на ценни книжа. Инициира и промените в Закона за съдебната власт, въз основа на които заседанията на Висшия съдебен съвет стават открити. Инициира промени в Закона за отговорността на държавата за вред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тор е на студии и статии в областта на банковото, борсовото, финансовото и административното прав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ладее свободно английски и руски език.</w:t>
        <w:br/>
        <w:t xml:space="preserve">Женен, с две дец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7 април 2005 г. е избран от Народното събрание за председател на Сметната палата на Република Българ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19 януари 2011 г. е избран отново от Народното събрание за председател на Сметната палата на Република България по новия Закон за Сметната палата. 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аместник-председател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961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Д-р Валери Апостол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оден е на 1 декември 1964 г. в гр. Костинброд. Завършил е Университета за национално и световно стопанство в София и Варненския свободен университет. </w:t>
        <w:br/>
        <w:br/>
        <w:t xml:space="preserve">Магистър е по икономика и организация на труда и по право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тор по икономика и организация на труда.</w:t>
        <w:br/>
        <w:br/>
        <w:t xml:space="preserve">От 1991 г. е инспектор и финансов ревизор в Районно управление "Социално осигуряване" - Кърджали, а от 1992 г. до 2000 г. е негов директор. </w:t>
        <w:br/>
        <w:br/>
        <w:t xml:space="preserve">От 2000 г. до 2001 г. е главен директор на Столично управление "Социално осигуряване". </w:t>
        <w:br/>
        <w:br/>
        <w:t xml:space="preserve">През 2001 г. е назначен за заместник-министър на труда и социалната политика. През този период е управител на фонд "Условия на труд", член на управителните съвети на Държавен фонд "Земеделие" и програма SAPARD, на Центъра за развитие на човешки ресурси и на Социално-инвестиционния фонд, председател на съвета на директорите на ПРО ЕАД, член и зместник председател на борда на директорите на Юри Гагарин Булгартабак  АД. От 2002 г. до 2003 г. е председател на Надзорния съвет на Националния институт за помирение и арбитраж. </w:t>
        <w:br/>
        <w:br/>
        <w:t>В областта на европейската интеграция работи от началото на 2003 г., като координира и контролира дейностите в областта на социалната политика и заетостта и свободното движение на хора във връзка с преговорите на Република България за присъединяване към ЕС по преговорни Глава 2 "Свободно движение на хора" и Глава 13 "Социална политика и заетост".</w:t>
        <w:br/>
        <w:br/>
        <w:t>Член на основния екип за провеждане на преговорите за присъединяване към Европейския съюз.</w:t>
        <w:br/>
        <w:br/>
        <w:t>Ръководил е на множество международни програми и проекти, свързани със социалното и осигурителното дело</w:t>
        <w:br/>
        <w:br/>
        <w:t xml:space="preserve">Сертифициран международен одитор на системи за управление на безопасни условия на труд към MOODY INTERNATIONAL. </w:t>
        <w:br/>
        <w:br/>
        <w:t xml:space="preserve">Сертифициран вътрешен одитор в публичния сектор от Министерството на финансите. </w:t>
        <w:br/>
        <w:br/>
        <w:t xml:space="preserve">Сертифициран външен оценител на дейностите по вътрешен одит. </w:t>
        <w:br/>
        <w:br/>
        <w:t>Специализирал е по проблеми на социалното осигуряване в Англия, САЩ, Дания, Франция, Испания, Чили и Аржентина.</w:t>
        <w:br/>
        <w:br/>
        <w:t xml:space="preserve">От 2000 год. е хоноруван преподавател в Университета за национално и световно стопанство. </w:t>
        <w:br/>
        <w:br/>
        <w:t xml:space="preserve">Владее английски и руски език. </w:t>
        <w:br/>
        <w:br/>
        <w:t xml:space="preserve">Женен, с две деца. </w:t>
        <w:br/>
        <w:br/>
        <w:t>На 13 април 2005 г. е избран от 39-то Народно събрание за член на Сметната палата на Република България.</w:t>
        <w:br/>
        <w:br/>
        <w:t>На 26 януари 2011 г. е избран от 41-то Народно събрание за заместник-председател на Сметната пала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7335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Цветан Цветко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Роден е на 27 март 1963 г. в гр. София. Завършил е Университета по национално и световно стопанство, магистър по „Счетоводна отчетност” . </w:t>
        <w:br/>
        <w:br/>
        <w:t>От 1988 г. до 1992 г. е финансов ревизор и главен финансов ревизор  в Столично управление „Държавен финансов контрол” към Министерство на финансите. От 1992 г. до 1996 г. е главен финансов ревизор в Главно управление „Държавен финансов контрол” към Министерство на финансите. От 1996 г. до 1999 г. е последователно началник на отдел “Организация и методология на финансовите ревизии в бюджетните предприятия” в Главно управление „Държавен финансов контрол” и началник на отдел „Вътрешен финансово-ревизионен контрол” в Министерството на външните работи.</w:t>
        <w:br/>
        <w:br/>
        <w:t>През 2000 г. е назначен за началник на Главно управление „Държавен финансов контрол”. Ръководи преговорите по хармонизиране на националното законодателство с европейските регулации в областта на финансовия контрол, вследствие на което се извършва преструктурирането на Главно управление „Държавен финансов контрол” в Агенция за държавен вътрешен финансов контрол и се въвежда вътрешният одит в публичния сектор. Директор на Агенцията за държавен вътрешен финансов контрол към Министерството на финансите до септември 2001 г. От 2002 г. до 2003 г. е съветник на министъра на финансите по въпросите на финансовия контрол и вътрешния одит.</w:t>
        <w:br/>
        <w:br/>
        <w:t>Един от основателите на Института на вътрешните одитори в България през 2003 г., който е  филиал  на Международния институт на вътрешните одитори.</w:t>
        <w:br/>
        <w:t>Председател е на неговия Управителен съвет в периода  2003 г. - 2008 г. и 2009-2010 г.</w:t>
        <w:br/>
        <w:br/>
        <w:t xml:space="preserve">От май 2006 г. и до избирането му за заместник-председател на Сметната палата е Ръководител на Звеното за вътрешен одит в Сметната палата на Република България. </w:t>
        <w:br/>
        <w:br/>
        <w:t>Притежава сертификат „Вътрешен одитор в публичния сектор”  на Министерството на финансите, международен сертификат за вътрешен одитор CIA (Certified Internal Auditor) и международен сертификат за одитор в публичния сектор CGAP, издавани от Международния институт на вътрешните одитори.</w:t>
        <w:br/>
        <w:br/>
        <w:t>Член на Управителния съвет на Европейската конфедерация на институтите за вътрешен одит (ECIIA) от  2007 г. до  2010 г.</w:t>
        <w:br/>
        <w:br/>
        <w:t>Участник и водещ лектор на много международни конференции и професионални форуми в областта на финансовия контрол, вътрешния и външния одит. Автор на редица публикации в областта на финансовия контрол, вътрешен одит, управление на риска и други.</w:t>
        <w:br/>
        <w:br/>
        <w:t>Главен редактор на сп. „Финансов контрол” (2001-2005 г.) и сп. „Вътрешен одитор” (2004 - 2005 г.).</w:t>
        <w:br/>
        <w:br/>
        <w:t xml:space="preserve">Владее английски и руски език. </w:t>
        <w:br/>
        <w:br/>
        <w:t>Женен с две деца.</w:t>
        <w:br/>
        <w:br/>
        <w:t>На 26 януари 2011 г. е избран от 41-то Народно събрание за заместник-председател на Сметната пала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2:00Z</dcterms:created>
  <dc:creator>Admin</dc:creator>
  <dc:description/>
  <dc:language>en-US</dc:language>
  <cp:lastModifiedBy>Admin</cp:lastModifiedBy>
  <dcterms:modified xsi:type="dcterms:W3CDTF">2014-05-08T14:17:00Z</dcterms:modified>
  <cp:revision>1</cp:revision>
  <dc:subject/>
  <dc:title/>
</cp:coreProperties>
</file>